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89FF"/>
                <w:spacing w:val="30"/>
                <w:kern w:val="0"/>
              </w:rPr>
              <w:t>協助孩子成為一位</w:t>
            </w:r>
            <w:r>
              <w:rPr>
                <w:rFonts w:cs="新細明體;PMingLiU" w:ascii="Verdana" w:hAnsi="Verdana"/>
                <w:b/>
                <w:bCs/>
                <w:color w:val="0089FF"/>
                <w:spacing w:val="30"/>
                <w:kern w:val="0"/>
              </w:rPr>
              <w:t>smart</w:t>
            </w:r>
            <w:r>
              <w:rPr>
                <w:rFonts w:ascii="Verdana" w:hAnsi="Verdana" w:cs="新細明體;PMingLiU"/>
                <w:b/>
                <w:bCs/>
                <w:color w:val="0089FF"/>
                <w:spacing w:val="30"/>
                <w:kern w:val="0"/>
              </w:rPr>
              <w:t>學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每位學生都希望自己很聰明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IQ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很高，老師一教，立即學會，家長也希望自己的孩子能夠如此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但是每個人基因不同，資質稟賦各有差異，不可能人人都是聰明學生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聰明與否，不是學生本身所能決定；但想法改變、行動改變，卻可使自己成為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，成為人見人愛的孩子。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我認為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，首先必須具備第一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il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：微笑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管在表演場所或頒獎場合，常常發現部分學生臉上一點笑容都沒有，讓人覺得孩子之進退應對好像出了問題，這種現象即使是非常聰明的學生，也不一定會討人喜歡。有次一大早在某國小，看到一群孩子在校門口，神情愉悅地笑著跟導護爺爺、伯伯、叔叔或阿姨問好，說聲「謝謝」，這是多美的畫面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　第二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Morality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：品德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讀書好不好，考試分數高不高，多少跟天資和努力有關，就一個人生涯發展而言，讀好書並不一定最有成就；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而最重要的是個人的品德與行為，有好品德，才有好未來，才有好前途，學生有良好品德，是一輩子享用不盡的資產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儘管學生成績不理想，但他能守秩序、愛整潔、重禮節、孝順父母、樂以助人、感恩他人、關懷別人，我認為他就是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　第三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Action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：行動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當前有些學生表達能力很強，說得口若懸河，講得天花亂墜，可是卻毫無行動力，這種「說得比做得還多」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切實際的作為，顯然並不是我心目中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，應該是腳踏實地，一步一腳印，為自己的目標，採取行動，力行實踐，不斷向前進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　第四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Respec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：尊重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現在人與人互動極為頻繁，在人際相處過程中，必須尊重他人的想法，包容他人的行為，才不會產生對立與衝突。目前社會大眾，常常批評部分學生目無尊長，自以為是，這種目中無人的心態，一定不會受人歡迎的。能夠尊重別人，才能受人尊重，也才是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五個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Toleranc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：挫折容忍力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現在孩子處在一個養尊處優的社會，對生活困苦不太了解，挫折容忍力大大降低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所以，遇到困難或挫折，輕者不知如何處理，重者自殘或自我了斷，主要原因在於沒有足夠挫折容忍力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如何培養孩子挫折容忍力，亦屬教育重要課題之一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有挫折容忍力的孩子，才有抗壓能力，也才有勇氣面對挑戰，這就是我心目中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所以，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，應該俱備面帶笑容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、良好品德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、積極行動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、尊重他人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、容忍挫折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期勉孩子透過後天的努力，鍛鍊自己成為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；也期盼家長和師長共同協助孩子成為一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學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8:00Z</dcterms:created>
  <dc:creator>st1</dc:creator>
  <dc:description/>
  <cp:keywords/>
  <dc:language>en-US</dc:language>
  <cp:lastModifiedBy>st1</cp:lastModifiedBy>
  <dcterms:modified xsi:type="dcterms:W3CDTF">2008-11-04T01:28:00Z</dcterms:modified>
  <cp:revision>2</cp:revision>
  <dc:subject/>
  <dc:title>主題：父母再忙碌，也應該知道必須陪伴孩子成長，畢竟，孩子才是真正的財富</dc:title>
</cp:coreProperties>
</file>