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0089FF"/>
                <w:spacing w:val="30"/>
                <w:kern w:val="0"/>
              </w:rPr>
              <w:t>父母親一百句好話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  <w:szCs w:val="18"/>
              </w:rPr>
              <w:t>內容：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成功，不是看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職位高低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財富多少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一個人的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態度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，決定他的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高度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)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著名教育家「尼爾」曾說：孩子有病，其實是父母生病了。同樣的，孩子神經衰弱其實是父母的神經衰弱。孩子在夜晚哭鬧其實是父母的不和、哭鬧所引起的。孩子氣喘是父母吵架、鬥氣、心中不平所引起的。孩子成績不良是父母人生課業的成績不佳。所以想要讓孩子長得健康快樂，父母應該隨時留意，不要讓自己的觀念來束縛孩子；更要注意，不要讓大人不愉快的心念或不良的行為，投影在孩子身上，使孩子承受莫須有的病痛。父母的心境轉變，心安定了，孩子自然健康快樂，更加喜歡讀書。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父母對孩子的成績很敏感，怎樣做才能提高孩子的成績？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這是相當切身且重要的問題，從以下幾個方向著手，您不仿試一試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讀書是一種快活的遊戲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「用功，用功！」「課題寫完了沒有？」就是因為這樣催促，孩子才不用功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多稱讚、鼓勵他的得意科目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感謝老師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贊同孩子目前正專心投入的事情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應用語言力量：包含思念、聲音、表情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孩子靠模仿成長：孩子不用功是父母不用功，不能只責備孩子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  <w:t>8.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父母應先除掉自卑感或虛榮心：不擠明星學校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  <w:t>9.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父母的一些錯誤觀念應修正：父母死板的觀念不接受專家的意見，這正是問題癥結所在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  <w:t>10.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終究有成：整各過程是忙碌艱辛的想一想，老師如何讓學生喜歡讀書，身為父母的您，是不是也有一套方法？！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國中階段的孩子已經進入青春期，身心變化很大，這裡提供您一些基本規則，來幫助孩子順利成長、快樂學習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（一）給孩子溫飽、安全感，並注意其身心健全發展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（二）營造『歡喜』和『接納』的家庭氣氛，令孩子感受到安全與溫暖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（三）耐心地些助孩子學習與成長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（四）瞭解孩子的個性，發覺他的優點，啟發他的潛能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（五）給孩子主鄧嘗試的機會，鼓勵他解決自己身邊的事情，培養他的自信心及責任感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（六）指導孩子從待人處世中學習生活態度與和諧的人際關係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（七）真心疼惜孩子，不要因為外貌、成績、聰明才智的不同而有差別待遇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在教養的過程裡，有時您會因為孩子的表現遠不如您的期望而洩氣，甚至想放棄教導﹔有時您會因工作或其他因素而疏於管教。提醒您：絕不可放棄父母的責任，因為行為偏差的青少年，幾乎都是無法從父母那兒得到固定的依靠、支持和教導所造成的。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與孩子相處時，用心觀察；孩子的好處，誠意的讚賞與肯定，雖然只是隻字片言，可知會給孩子多美妙的影響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了不起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太好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做得好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學得真快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極佳的表現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辦得到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繼續試試看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做得好極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那就是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好主意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好多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恭喜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真好啊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好可愛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好極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做對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真是傑作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真令人驚訝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太奇妙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進步真快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好優秀啊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那就對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很能幹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做到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很突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真懂事不少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很不錯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繼續保持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多美妙啊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我好愛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這正適合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就是那樣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記性真好啊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妳還記得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哇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看你的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走對路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我真以你為榮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快要做到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那實在太好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我很喜歡那樣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真令人感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做得很順手嘛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以前做到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真是小神童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好﹙豎起大姆指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想出好辦法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真是好幫手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一定練習很久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做得漂亮極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真讓父母開心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進行得很順利嘛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真是個聰明的孩子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真是可愛﹙美麗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真高興你如此表現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我就知道你能做到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今天做得好認真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每天都有進步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那件事你做得真好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我很感激你的幫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下次會做得更好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這才是我的好孩子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沒有任何差錯嘛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這正是我說的好事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正盡力地做好它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對了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就是這樣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這樣快就想出來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使它變得容易多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沒有人是十全十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今天確實做得很好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看你想出辦法來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真是有史以來最好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今天頭腦真是靈活啊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幾乎像個大師一樣純熟啊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真學到不少東西嘛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已經有很好的開始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今天做得比平常好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真是讓我感到快活啊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謝謝你啊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幫得很對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這好像是你做得最好的一次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我想你己經有把握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今天做得比以前好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真的不斷在進步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再試一次你就可以做到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現在你可以一路順風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繼續做，你愈來愈進步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我真高興有你這樣的孩子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不會忘記你做得那樣好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正進入很好的情況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我自己都沒有做得那樣好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真像個美麗的小甜甜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那真是一件溫馨的事啊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真是我的小王子﹙小公主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啊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跟你在一起讓我覺得很快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你真讓我感動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我為妳今天做的工作感到驕傲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看到你做得那樣認真，使我覺得做媽媽﹙爸爸﹚真愉快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看到你各方面的表現，使我覺得做媽媽﹙爸爸﹚以你為榮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EE6A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/>
    </w:pPr>
    <w:rPr>
      <w:rFonts w:ascii="Verdana" w:hAnsi="Verdana" w:cs="新細明體;PMingLiU"/>
      <w:color w:val="000000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41:00Z</dcterms:created>
  <dc:creator>st1</dc:creator>
  <dc:description/>
  <cp:keywords/>
  <dc:language>en-US</dc:language>
  <cp:lastModifiedBy>st1</cp:lastModifiedBy>
  <dcterms:modified xsi:type="dcterms:W3CDTF">2009-01-20T07:41:00Z</dcterms:modified>
  <cp:revision>2</cp:revision>
  <dc:subject/>
  <dc:title>主題：父母再忙碌，也應該知道必須陪伴孩子成長，畢竟，孩子才是真正的財富</dc:title>
</cp:coreProperties>
</file>