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新細明體;PMingLiU"/>
          <w:color w:val="000000"/>
          <w:kern w:val="0"/>
          <w:sz w:val="18"/>
          <w:szCs w:val="18"/>
        </w:rPr>
        <w:t>在教養的過程裡，有時您會因為孩子的表現遠不如您的期望而洩氣，甚至想放棄教導﹔有時您會因工作或其他因素而疏於管教。提醒您：絕不可放棄父母的責任，因為行為偏差的青少年，幾乎都是無法從父母那兒得到固定的依靠、支持和教導所造成的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了不起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太好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做得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學得真快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極佳的表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辦得到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繼續試試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做得好極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那就是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好主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好多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恭喜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真好啊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好可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好極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做對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真是傑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真令人驚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太奇妙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進步真快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好優秀啊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那就對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很能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做到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很突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真懂事不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很不錯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繼續保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多美妙啊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我好愛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這正適合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就是那樣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記性真好啊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妳還記得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哇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看你的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走對路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我真以你為榮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快要做到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          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那實在太好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我很喜歡那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真令人感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做得很順手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以前做到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真是小神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好﹙豎起大姆指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想出好辦法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    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真是好幫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一定練習很久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做得漂亮極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真讓父母開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進行得很順利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真是個聰明的孩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真是可愛﹙美麗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真高興你如此表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我就知道你能做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今天做得好認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每天都有進步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那件事你做得真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我很感激你的幫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下次會做得更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這才是我的好孩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沒有任何差錯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這正是我說的好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正盡力地做好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對了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就是這樣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這樣快就想出來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使它變得容易多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沒有人是十全十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今天確實做得很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看你想出辦法來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真是有史以來最好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今天頭腦真是靈活啊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幾乎像個大師一樣純熟啊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真學到不少東西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已經有很好的開始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今天做得比平常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真是讓我感到快活啊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謝謝你啊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幫得很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這好像是你做得最好的一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我想你己經有把握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今天做得比以前好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真的不斷在進步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再試一次你就可以做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現在你可以一路順風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繼續做，你愈來愈進步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我真高興有你這樣的孩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不會忘記你做得那樣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正進入很好的情況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我自己都沒有做得那樣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真像個美麗的小甜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那真是一件溫馨的事啊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真是我的小王子﹙小公主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啊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跟你在一起讓我覺得很快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你真讓我感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我為妳今天做的工作感到驕傲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看到你做得那樣認真，使我覺得做媽媽﹙爸爸﹚真愉快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◎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看到你各方面的表現，使我覺得做媽媽﹙爸爸﹚以你為榮與孩子相處時，用心觀察；孩子的好處，誠意的讚賞與肯定，雖然只是隻字片言，可知會給孩子多美妙的影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31:00Z</dcterms:created>
  <dc:creator>st1</dc:creator>
  <dc:description/>
  <cp:keywords/>
  <dc:language>en-US</dc:language>
  <cp:lastModifiedBy>st1</cp:lastModifiedBy>
  <dcterms:modified xsi:type="dcterms:W3CDTF">2008-11-04T01:35:00Z</dcterms:modified>
  <cp:revision>1</cp:revision>
  <dc:subject/>
  <dc:title>在教養的過程裡，有時您會因為孩子的表現遠不如您的期望而洩氣，甚至想放棄教導﹔有時您會因工作或其他因素而疏於管教</dc:title>
</cp:coreProperties>
</file>