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2" w:space="0" w:color="FFC6A6"/>
              <w:left w:val="single" w:sz="6" w:space="0" w:color="FFC6A6"/>
              <w:bottom w:val="single" w:sz="2" w:space="0" w:color="FFC6A6"/>
              <w:right w:val="single" w:sz="6" w:space="0" w:color="FFC6A6"/>
            </w:tcBorders>
            <w:vAlign w:val="center"/>
          </w:tcPr>
          <w:tbl>
            <w:tblPr>
              <w:tblW w:w="5000" w:type="pct"/>
              <w:jc w:val="left"/>
              <w:tblInd w:w="225" w:type="dxa"/>
              <w:tblLayout w:type="fixed"/>
              <w:tblCellMar>
                <w:top w:w="0" w:type="dxa"/>
                <w:left w:w="225" w:type="dxa"/>
                <w:bottom w:w="0" w:type="dxa"/>
                <w:right w:w="225" w:type="dxa"/>
              </w:tblCellMar>
            </w:tblPr>
            <w:tblGrid>
              <w:gridCol w:w="8006"/>
            </w:tblGrid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100" w:after="100"/>
                    <w:rPr>
                      <w:rFonts w:ascii="Verdana" w:hAnsi="Verdana"/>
                      <w:b/>
                      <w:b/>
                      <w:bCs/>
                      <w:color w:val="DB5204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DB5204"/>
                      <w:kern w:val="0"/>
                    </w:rPr>
                    <w:t>不只要教專業知能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DB5204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DB5204"/>
                      <w:kern w:val="0"/>
                    </w:rPr>
                    <w:t>更要教良好態度與品格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>
              <w:top w:val="single" w:sz="2" w:space="0" w:color="FFC6A6"/>
              <w:left w:val="single" w:sz="6" w:space="0" w:color="FFC6A6"/>
              <w:bottom w:val="single" w:sz="2" w:space="0" w:color="FFC6A6"/>
              <w:right w:val="single" w:sz="6" w:space="0" w:color="FFC6A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62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top w:val="single" w:sz="2" w:space="0" w:color="FFC6A6"/>
              <w:left w:val="single" w:sz="6" w:space="0" w:color="FFC6A6"/>
              <w:bottom w:val="single" w:sz="2" w:space="0" w:color="FFC6A6"/>
              <w:right w:val="single" w:sz="6" w:space="0" w:color="FFC6A6"/>
            </w:tcBorders>
            <w:vAlign w:val="center"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0"/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  <w:t>有關社會各界關注品格教育之推動與執行，教育部說明如下：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  <w:t>為推動學校品德教育，教育部已於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18"/>
                      <w:szCs w:val="18"/>
                    </w:rPr>
                    <w:t>93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  <w:t>月函頒「品德教育促進方案」，請各縣市及各校融合學校正式課程、非正式課程以及校園文化，推展品德教育校園文化；教育部也在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18"/>
                      <w:szCs w:val="18"/>
                    </w:rPr>
                    <w:t>95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  <w:t>年第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  <w:t>次全國教育局長會議中，再度籲請各縣市持續透過師生共同參與，研訂與實踐品德教育核心價值；而各縣市推動品德教育之實際辦理情形，也將納入教育部年終統合視導，列為績效考評及經費獎補助之依據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  <w:t>品德教育如何實施呢？過去一年多來，教育部已請各縣市依「品德教育促進方案」研擬具體執行計畫，列入縣市施政主軸之行動方案，以落實推動學校品德教育；並請各縣市視區域特性，透過「由下而上」之歷程凝聚共識，選擇、轉化合於時宜之品德核心價值，制定中心德目與行為準則，做為各校實施品德教育之依據。以高雄市為例，高雄市政府教育局依據該市特色與現代國民最需要的道德價值，訂定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  <w:t>項教育目標與行為準則，包括友善、負責、孝順、感恩、尊重、合作、寬恕等教育目標；其中「尊重」目標的行為準則包括不要辱罵或嘲笑別人、別人講話要仔細聆聽；「負責」目標的行為準則包括答應做的事就要做到、要對自己的作為負責，不要找藉口或怪罪別人等。而台中市則透過建構學校新世紀品格及道德教育內涵，協助學生建立自己的價值系統，發展其道德判斷能力，並付諸實行，以成為一個對自己、家庭、社會、國家負責的人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  <w:t>教師如何教品德呢？在國中小部分，教育部建議學校將中心德目與行為準則納入相關學習領域、彈性學習節數中實施，並納入課程計畫妥善規劃，其實施方法有三：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  <w:t>一、融入學習領域之實施：以綜合活動學習領域為主，使學生透過實踐、體驗與省思，建構內化的意義；而在語文、社會、健康與體育等學習領域中亦可適度融入閱讀活動、主題討論、體育教學等教學活動中，引導學生思辨、澄清、接納，進而願意實踐。如台北市信義區光復國小在綜合活動學習領域中，設計「禮儀小偵探」、「變身禮儀天使」及「禮儀大贏家」等課程，藉由彬彬有禮的行為體驗，進一步學習到禮儀的本質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  <w:t>尊重與關懷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  <w:t>二、彈性學習節數之實施：學生朝會、週會、班會、班級輔導、選修課程及全校性或全年級性活動等，可系統思考、整體規劃，透過楷模表揚、模範生選拔、班級公約、童軍活動、服務學習、體育競賽、日常打掃等多元活潑方式實施，引導學生觀摩、體驗學習。如台南市南寧高中將童軍教育的特色（小隊制度、榮譽制度、徽章制度）推展於生活教育中，培養學生良好習慣、充實生活知能、積極服務、日行一善、樂於助人等優良品德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  <w:t>三、晨光活動、導師時間及日常生活教育之實施：導師可妥善規劃運用每日晨光活動、導師時間，並以生活周遭案例進行機會教育，引導學生討論中心德目及行為準則，視需要採取實際模擬演練方式進行，提供機會鼓勵學生從「做中學習」在日常生活與人際互動中實踐良好品德行為。以台北市文山區萬興國小為例，學校邀請從事靜思語教學多年經驗的老師及愛心志工，於晨光時間推動靜思語教學，其中心德目包括孝順、禮節、仁愛、合作、守法、精勤、感恩、勇敢、信實、負責、有恆等。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  <w:t>此外，教育部自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18"/>
                      <w:szCs w:val="18"/>
                    </w:rPr>
                    <w:t>94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  <w:t>年起持續補助縣市政府成立所人權法治及品德教育資源中心學校，鼓勵教師自編品德教育相關課程、教材及教案共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  <w:t>件；另辦理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  <w:t>場品德教育融入式教材教法示範教學及觀摩活動，並結合民間及社區資源辦理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18"/>
                      <w:szCs w:val="18"/>
                    </w:rPr>
                    <w:t>181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  <w:t>場親師生品德教育座談會及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  <w:t>場學生品格教育體驗營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  <w:t>在高中職部分，除辦理品德教育研習會，加強推展高中職之品德教育，增進教育人員相關知能外，並辦理品德教育融入式課程教學研討會。在大專校院部分，教育部也補助了靜宜大學等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  <w:t>大專校院辦理品德教育計畫，透過各項活動培養學生良好的品格。如成功大學便遴選品性優異同學成立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18"/>
                      <w:szCs w:val="18"/>
                    </w:rPr>
                    <w:t>MQ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  <w:t>天使，藉由天使團的力量發揮同儕的影響力，推動全校師生感恩惜福之心，並在宿舍中進行整潔與美化活動，為管理員媽媽辦母親節晚會，回家為媽媽洗腳等；又如靜宜大學進行「網路票選靜宜校園十大不當行為」、「讓我們一起來許願」及「勵志還願」等活動，來喚醒校園去除十大不當行為與培養良好行為。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  <w:t>教育部近期內也將邀集學者專家、第一線實際教學的教師及具執行經驗之教育行政人員等，共同檢討與修訂過去各校實施品德教育的策略與方法；並進一步建立品德教育資源網，提供各校參考；另將透過調查與訪談，瞭解不同層級學生應增加之良好品德與行為，以及應減少之不良品德與行為，並研發評鑑指標，加強品德教育實施成效之評估與獎勵，以及精進方向之研討，以提升品德教育的成效。</w:t>
                  </w:r>
                </w:p>
                <w:p>
                  <w:pPr>
                    <w:pStyle w:val="Normal"/>
                    <w:widowControl/>
                    <w:spacing w:lineRule="atLeast" w:line="375" w:before="0" w:after="0"/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  <w:t>杜部長在不同會議中一再強調能力＝（知識</w:t>
                  </w:r>
                  <w:r>
                    <w:rPr>
                      <w:rFonts w:cs="新細明體;PMingLiU" w:ascii="Verdana" w:hAnsi="Verdana"/>
                      <w:color w:val="666666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Verdana" w:hAnsi="Verdana" w:cs="新細明體;PMingLiU"/>
                      <w:color w:val="666666"/>
                      <w:kern w:val="0"/>
                      <w:sz w:val="18"/>
                      <w:szCs w:val="18"/>
                    </w:rPr>
                    <w:t>技能）態度，他指出，除了卓越的專業知能教學外，卓越的品格與態度更是新世紀教育的重點；教育部將持續推動友善校園、關懷弱勢，以塑造積極樂觀、適性揚才，對事與物、對人與社會、對環境有正確態度，且品格良好的好公民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72"/>
      <w:szCs w:val="7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4:00:00Z</dcterms:created>
  <dc:creator>teacher_rmps</dc:creator>
  <dc:description/>
  <cp:keywords/>
  <dc:language>en-US</dc:language>
  <cp:lastModifiedBy>teacher_rmps</cp:lastModifiedBy>
  <dcterms:modified xsi:type="dcterms:W3CDTF">2008-09-27T04:00:00Z</dcterms:modified>
  <cp:revision>2</cp:revision>
  <dc:subject/>
  <dc:title>5</dc:title>
</cp:coreProperties>
</file>