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72"/>
          <w:szCs w:val="72"/>
        </w:rPr>
      </w:pPr>
      <w:r>
        <w:rPr>
          <w:rFonts w:ascii="新細明體;PMingLiU" w:hAnsi="新細明體;PMingLiU" w:cs="新細明體;PMingLiU"/>
          <w:b/>
          <w:bCs/>
          <w:kern w:val="0"/>
          <w:sz w:val="72"/>
          <w:szCs w:val="72"/>
        </w:rPr>
        <w:t>課程研究</w:t>
      </w:r>
    </w:p>
    <w:p>
      <w:pPr>
        <w:pStyle w:val="Normal"/>
        <w:widowControl/>
        <w:spacing w:before="280" w:after="280"/>
        <w:rPr/>
      </w:pPr>
      <w:r>
        <w:rPr/>
        <w:t xml:space="preserve">本校配合學校本位課程的推展，多年來一直研發、改進「兒童手製繪本教學」、「圖書館應用能力教學」、「游泳教學」、「生命教育教學」等等，而這些教學均具有成效也值得推廣。本校一直致力於課程、教學及輔導等研究，歷年來也出版許多刊物，為國民教育盡一份心力。八十八學年度參與九年一貫課程試辦至今，出版編輯的教學研究刊物依序為「教學研究專輯」、「九年一貫課程試辦成果彙編上下冊」、「八十九學年度教師研究專輯」、「中師實小數學步道」、「我的繪本我的歌」、「且讓文情傳我心」之語文團隊經驗傳承專輯等等。預計在九十四年六月再出版繪本教學第二本專輯「圓夢 </w:t>
      </w:r>
      <w:r>
        <w:rPr/>
        <w:t>2005</w:t>
      </w:r>
      <w:r>
        <w:rPr/>
        <w:t xml:space="preserve">」。這些研究成果也分送台中市各國小及各師院實小，對國教園地提供許多值得參酌之經驗。 </w:t>
      </w:r>
    </w:p>
    <w:tbl>
      <w:tblPr>
        <w:tblW w:w="84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4"/>
        <w:gridCol w:w="4640"/>
      </w:tblGrid>
      <w:tr>
        <w:trPr/>
        <w:tc>
          <w:tcPr>
            <w:tcW w:w="3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1617980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2789555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學年度由級任教師群撰寫，內容為各科教學研究與大會舞的編練之研究。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學年度由低年級教學群與藝術與人文團隊教師撰稿，針對試辦之課程初探、統整課程活動設計、多元化的評量、美勞科課程活動設計及其他等五部分書寫。內容豐富達</w:t>
            </w: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  <w:r>
              <w:rPr>
                <w:rFonts w:ascii="新細明體;PMingLiU" w:hAnsi="新細明體;PMingLiU" w:cs="新細明體;PMingLiU"/>
                <w:kern w:val="0"/>
              </w:rPr>
              <w:t>頁，分上下輯呈現。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1848485" cy="267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1867535" cy="267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</w:rPr>
              <w:t>學年度由全校教師所共同撰寫，呈現全校主題活動設計以及低年級之活動主題。並且呈現多元評量的可行做法。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學年度由師院易正明教授指導本校數學領域教師群共同編寫，針對學校環境，設計適宜的數學教學活動，讓數學與生活緊密結合。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2037715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211455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</w:rPr>
              <w:t>學年度由藝術與人文團隊教師撰寫，說明推動兒童手製繪本的情形與模式，也展現兒童精緻的作品。有關於繪本教學的教案設計，則將在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「圓夢 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</w:rPr>
              <w:t>」專輯中呈現。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學年度由語文團隊撰寫，本校參加語文競賽活動，歷年來成績皆十分耀眼。而此書出版，有助於語文教學之經驗傳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8:00Z</dcterms:created>
  <dc:creator>teacher_rmps</dc:creator>
  <dc:description/>
  <cp:keywords/>
  <dc:language>en-US</dc:language>
  <cp:lastModifiedBy>teacher_rmps</cp:lastModifiedBy>
  <dcterms:modified xsi:type="dcterms:W3CDTF">2008-09-27T03:58:00Z</dcterms:modified>
  <cp:revision>2</cp:revision>
  <dc:subject/>
  <dc:title>5</dc:title>
</cp:coreProperties>
</file>