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eastAsia="超研澤中楷;新細明體" w:cs="新細明體;PMingLiU" w:ascii="標楷體" w:hAnsi="標楷體"/>
          <w:color w:val="0000FF"/>
          <w:kern w:val="0"/>
          <w:sz w:val="40"/>
        </w:rPr>
        <w:drawing>
          <wp:inline distT="0" distB="0" distL="0" distR="0">
            <wp:extent cx="1000760" cy="18923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超研澤中楷;新細明體"/>
          <w:b/>
          <w:bCs/>
          <w:color w:val="FF0000"/>
          <w:kern w:val="0"/>
          <w:sz w:val="52"/>
        </w:rPr>
        <w:t>有效的教學方法</w:t>
      </w:r>
      <w:r>
        <w:rPr>
          <w:rFonts w:eastAsia="超研澤中楷;新細明體" w:cs="新細明體;PMingLiU" w:ascii="新細明體;PMingLiU" w:hAnsi="新細明體;PMingLiU"/>
          <w:b/>
          <w:bCs/>
          <w:color w:val="FF0000"/>
          <w:kern w:val="0"/>
          <w:sz w:val="52"/>
        </w:rPr>
        <w:br/>
      </w:r>
      <w:r>
        <w:rPr>
          <w:rFonts w:eastAsia="超研澤中楷;新細明體" w:cs="新細明體;PMingLiU" w:ascii="新細明體;PMingLiU" w:hAnsi="新細明體;PMingLiU"/>
          <w:b/>
          <w:bCs/>
          <w:kern w:val="0"/>
          <w:sz w:val="36"/>
        </w:rPr>
        <w:br/>
      </w:r>
      <w:r>
        <w:rPr>
          <w:rFonts w:ascii="新細明體;PMingLiU" w:hAnsi="新細明體;PMingLiU" w:cs="新細明體;PMingLiU" w:eastAsia="超研澤中楷;新細明體"/>
          <w:b/>
          <w:bCs/>
          <w:kern w:val="0"/>
          <w:sz w:val="36"/>
        </w:rPr>
        <w:t>談建構式教學</w:t>
      </w:r>
      <w:r>
        <w:rPr>
          <w:rFonts w:eastAsia="超研澤中楷;新細明體" w:cs="新細明體;PMingLiU" w:ascii="新細明體;PMingLiU" w:hAnsi="新細明體;PMingLiU"/>
          <w:b/>
          <w:bCs/>
          <w:kern w:val="0"/>
          <w:sz w:val="36"/>
        </w:rPr>
        <w:br/>
      </w:r>
      <w:r>
        <w:rPr>
          <w:rFonts w:eastAsia="超研澤中楷;新細明體"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新課程中，數學的教學改用「建構式教學法」，就是配合學生的舊經驗，以及他生活中熟悉的事物，讓學生自己發現學習，用自己的方法解題，而不是只依照教師所教的方法去學習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所以剛開始，教師需要花比較多的時間，引導孩子自我學習、創意發表。老師要有包容、鼓勵學生的涵養，尊重、鼓勵孩子用自己的方式去學習、解題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一個題目，全班四十人可以有四十種不同的方法，最後再綜合幾種比較方便的方法，提供全班參考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這種教學方式耗費比較多的時間，但是學習的模式建立以後，將來在學習方面省時、省力。建立自我發現、學習的習慣，教師、父母就比較輕鬆了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除了數學科，其他學科是否也可採用這種教學法？當然可以！國語、社會、自然，都可以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用自我發現、學習的方式，只是引導的方式、內容，稍有不同而已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br/>
        <w:t>◎</w:t>
      </w:r>
      <w:r>
        <w:rPr>
          <w:rFonts w:ascii="新細明體;PMingLiU" w:hAnsi="新細明體;PMingLiU" w:cs="新細明體;PMingLiU" w:eastAsia="超研澤中楷;新細明體"/>
          <w:b/>
          <w:bCs/>
          <w:color w:val="800000"/>
          <w:kern w:val="0"/>
          <w:sz w:val="36"/>
        </w:rPr>
        <w:t>建構式教學的實踐</w:t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(</w:t>
      </w:r>
      <w:r>
        <w:rPr>
          <w:rFonts w:ascii="新細明體;PMingLiU" w:hAnsi="新細明體;PMingLiU" w:cs="新細明體;PMingLiU" w:eastAsia="超研澤中楷;新細明體"/>
          <w:b/>
          <w:bCs/>
          <w:color w:val="800000"/>
          <w:kern w:val="0"/>
          <w:sz w:val="36"/>
        </w:rPr>
        <w:t>國語篇</w:t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)</w:t>
        <w:br/>
      </w:r>
      <w:r>
        <w:rPr>
          <w:rFonts w:eastAsia="細明體;MingLiU"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新課程改變以後，國語科也有了很大的改變，生澀的偉人傳記故事篇幅顯著減少，多增加押韻的兒歌、童謠、童詩、新體詩和童話寓言故事的篇幅，目的就是生活化、口語化，讓兒童琅琅上口，配上音樂更能增添課程的趣味。所以教師在國語教學中，可以用以下幾種方法，讓學生更有興趣的學習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教師在童詩、童謠的句法、仿作方面可以用文句替換。例如像…像…，又…又…、摸起來、聞起來、聽起來…、一樣…一樣…等等的句法，讓小朋友發揮想像力、觀察力、創作力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當學生有好的巧思，當場給予鼓勵，集結成詩篇，請小朋友書寫整齊，幫他投稿到國語日報、各種兒童週刊、雜誌、校刊等，這就是給予學生正面的肯定，讓他有自我發表的機會。萬一未達投稿標準的作品，即使是一句話，也可以書寫整齊，貼在布告欄或教室後面「我的作品」中，當作教室布置，這都是以肯定的方式建構學生的創作能力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許多小朋友害怕作文，因為很多人不知道該如何下筆、如何寫；於是剛開始的建構情境很重要，千萬不要出一個題目以後，就讓小朋友自我摸索，他們會不知所措，漸漸感到害怕進而厭惡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eastAsia="細明體;MingLiU" w:cs="新細明體;PMingLiU" w:ascii="新細明體;PMingLiU" w:hAnsi="新細明體;PMingLiU"/>
          <w:kern w:val="0"/>
        </w:rPr>
        <w:t>     </w:t>
      </w:r>
      <w:r>
        <w:rPr>
          <w:rFonts w:eastAsia="細明體;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細明體;MingLiU"/>
          <w:kern w:val="0"/>
        </w:rPr>
        <w:t>教師可以帶小朋友到校園中，或坐或臥，看看天空中的白雲，觀察雲的變化，看看天空有什麼、校園有哪些植物。從有形的形體開始，請小朋友說出校園裡有……有……，白雲的形狀像……像…‥，天空中有…有……，我最喜歡校園的……。為什麼？原因、經過、結果，從小朋友日常生活中感覺得到的開始著手，先放鬆心情，以愉快的學習態度去面對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玩遊戲方式的故事接龍。例如「亂丟垃圾的人」：如果我是亂丟垃圾的人、如果我是警察、如果我是垃圾車、如果我是清道夫、如果我是路人、如果我是飛鳥、如果我是河川、如果我是地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球等角色的扮演，請小朋友從各種身分、人物、動物、植物等立場發言，都可以使小朋友既有興趣，又達到建構的目的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教室開闢小小圖書館，鼓勵小朋友帶自己的圖書和別的小朋友交換。向學校每月輪借適合小朋友讀的童話、故事、漫畫、兒童讀物，鋪一個六乘六見方的軟墊，讓小朋友可以隨時坐在軟墊上翻閱書報，給小朋友家的溫馨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在說話課儘量鼓勵小朋友自我表達，以及上臺說話。從大聲朗誦課文開始，進而說出段意、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大意、中心思想，我最喜歡哪一句？為什麼？循序漸進到閱讀故事大意、演講能力的訓練。一個敢勇於表達的人，才有面對自己的勇氣；否則我們的小朋友往往臺下吱吱喳喳，上臺鴉雀無聲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以玩遊戲方式的「超級比一比」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一邊放音樂，一邊做動作</w:t>
      </w:r>
      <w:r>
        <w:rPr>
          <w:rFonts w:eastAsia="細明體;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細明體;MingLiU"/>
          <w:kern w:val="0"/>
        </w:rPr>
        <w:t>、故事雙簧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我說你演</w:t>
      </w:r>
      <w:r>
        <w:rPr>
          <w:rFonts w:eastAsia="細明體;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細明體;MingLiU"/>
          <w:kern w:val="0"/>
        </w:rPr>
        <w:t>、故事接龍、角色扮演、以扮演童話故事中的人物對話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如睡美人、灰姑娘、白雪公主…等</w:t>
      </w:r>
      <w:r>
        <w:rPr>
          <w:rFonts w:eastAsia="細明體;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細明體;MingLiU"/>
          <w:kern w:val="0"/>
        </w:rPr>
        <w:t>，都是既有趣又能發揮境教的方式，主要看教師如何引導、如何布局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建構式教學文無定法，只要能訓練小朋友讀、說、寫、欣賞的能力，解決問題的能力，增添獨立思考判斷的能力，增加挫折的容忍力，以及面對錯誤的勇氣，就是建構教學的精神，也正是新課程國語科教育改革的精髓。</w:t>
      </w:r>
      <w:r>
        <w:rPr>
          <w:rFonts w:eastAsia="細明體;MingLiU"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 w:eastAsia="細明體;MingLiU"/>
          <w:b/>
          <w:bCs/>
          <w:color w:val="FF0000"/>
          <w:kern w:val="0"/>
          <w:sz w:val="36"/>
          <w:szCs w:val="36"/>
        </w:rPr>
        <w:t>生動有效的國字教學</w:t>
      </w:r>
      <w:r>
        <w:rPr>
          <w:rFonts w:eastAsia="細明體;MingLiU"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環境法：除了上課前或上課後，陳列該課的語詞、生字於黑板的角落外，可指派學生輪流自製生字卡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事前詳加說明做法，並有範例可參考</w:t>
      </w:r>
      <w:r>
        <w:rPr>
          <w:rFonts w:eastAsia="細明體;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細明體;MingLiU"/>
          <w:kern w:val="0"/>
        </w:rPr>
        <w:t>，一年級下學期甚至可以上臺當小教師，教師在一旁督導或添加補充。教完的生字卡仍可張貼在教室裡，使孩子在耳濡目染下，輕輕鬆鬆的學習國字。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實物名詞，生字卡就張貼在它的旁邊最合適了。</w:t>
      </w:r>
      <w:r>
        <w:rPr>
          <w:rFonts w:eastAsia="細明體;MingLiU"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 w:eastAsia="細明體;MingLiU"/>
          <w:kern w:val="0"/>
        </w:rPr>
        <w:t>圖畫法：在上述的生字卡中，可以使用簡易的圖解來加深認字的印象。如「鮮」一左邊畫魚，右邊畫羊，表示魚肉和羊肉放在一起煮，味道很鮮美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析字法：一個字可析，成一種、兩種或三種容易牢記的方法，如「謝」→言、身、寸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口訣法：只要能琅琅上口，有助於記憶繁複的國字均屬之。如</w:t>
      </w:r>
      <w:r>
        <w:rPr>
          <w:rFonts w:eastAsia="細明體;MingLiU"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 w:eastAsia="細明體;MingLiU"/>
          <w:kern w:val="0"/>
        </w:rPr>
        <w:t>「碧」－－王先生白小姐坐在石頭上。「聽」－－王同學有一對大耳朵，今年十四歲，就讀一心國中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字謎法：以淺白易懂的文字，讓小朋友猜國字。孩子們最喜愛這項設計國字謎題的作業，還會主動到圖書館去查閱該字的相關資料，真是意想不到的成果。以下不妨請大家動動腦：</w:t>
      </w:r>
      <w:r>
        <w:rPr>
          <w:rFonts w:eastAsia="細明體;MingLiU"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 w:eastAsia="細明體;MingLiU"/>
          <w:kern w:val="0"/>
        </w:rPr>
        <w:t>草叢下有四粒維他命－－蘿。</w:t>
      </w:r>
      <w:r>
        <w:rPr>
          <w:rFonts w:eastAsia="細明體;MingLiU"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 w:eastAsia="細明體;MingLiU"/>
          <w:kern w:val="0"/>
        </w:rPr>
        <w:t>耶穌的爸爸－－爺。</w:t>
      </w:r>
      <w:r>
        <w:rPr>
          <w:rFonts w:eastAsia="細明體;MingLiU"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 w:eastAsia="細明體;MingLiU"/>
          <w:kern w:val="0"/>
        </w:rPr>
        <w:t>金色的十字架－－針。</w:t>
      </w:r>
      <w:r>
        <w:rPr>
          <w:rFonts w:eastAsia="細明體;MingLiU"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 w:eastAsia="細明體;MingLiU"/>
          <w:kern w:val="0"/>
        </w:rPr>
        <w:t>杜甫象的左鄰開肉店－－脯。</w:t>
      </w:r>
      <w:r>
        <w:rPr>
          <w:rFonts w:eastAsia="細明體;MingLiU"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 w:eastAsia="細明體;MingLiU"/>
          <w:kern w:val="0"/>
        </w:rPr>
        <w:t>地上沒土，池中沒水－－也。</w:t>
      </w:r>
      <w:r>
        <w:rPr>
          <w:rFonts w:eastAsia="細明體;MingLiU"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 w:eastAsia="細明體;MingLiU"/>
          <w:kern w:val="0"/>
        </w:rPr>
        <w:t>我家有一畝田，養了三口人和一隻狗－－獸。</w:t>
      </w:r>
      <w:r>
        <w:rPr>
          <w:rFonts w:eastAsia="細明體;MingLiU" w:cs="新細明體;PMingLiU" w:ascii="新細明體;PMingLiU" w:hAnsi="新細明體;PMingLiU"/>
          <w:kern w:val="0"/>
        </w:rPr>
        <w:br/>
        <w:t>●</w:t>
      </w:r>
      <w:r>
        <w:rPr>
          <w:rFonts w:ascii="新細明體;PMingLiU" w:hAnsi="新細明體;PMingLiU" w:cs="新細明體;PMingLiU" w:eastAsia="細明體;MingLiU"/>
          <w:kern w:val="0"/>
        </w:rPr>
        <w:t>某人的愛心不見了－－受。</w:t>
      </w:r>
      <w:r>
        <w:rPr>
          <w:rFonts w:eastAsia="細明體;MingLiU"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 w:eastAsia="細明體;MingLiU"/>
          <w:b/>
          <w:bCs/>
          <w:color w:val="FF0000"/>
          <w:kern w:val="0"/>
          <w:sz w:val="36"/>
          <w:szCs w:val="36"/>
        </w:rPr>
        <w:t>利用課文進行作文教學</w:t>
      </w:r>
      <w:r>
        <w:rPr>
          <w:rFonts w:eastAsia="細明體;MingLiU"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br/>
      </w:r>
      <w:r>
        <w:rPr>
          <w:rFonts w:eastAsia="細明體;MingLiU" w:cs="新細明體;PMingLiU" w:ascii="新細明體;PMingLiU" w:hAnsi="新細明體;PMingLiU"/>
          <w:color w:val="660066"/>
          <w:kern w:val="0"/>
        </w:rPr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作文教學是國語科教學不可或缺的環境。教師如果能夠利用課文，指導學生理解和分析文章的結構、語法、修辭等等，啟發學生的思維，激起學生的情意，提升學生的鑑賞能力，能使作文教學收到事半功倍的效果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至於如何引領學生體會文章的奧妙？可參考下列幾個方向：</w:t>
      </w:r>
      <w:r>
        <w:rPr>
          <w:rFonts w:eastAsia="細明體;MingLiU"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 w:eastAsia="細明體;MingLiU"/>
          <w:kern w:val="0"/>
        </w:rPr>
        <w:t>在內容的深究方面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這篇文章的主旨是什麼？這篇文章的大意是什麼？作者在文章裡，呈現出什麼樣的態度、情境？這篇文章給讀者什麼樣的啟示？</w:t>
      </w:r>
      <w:r>
        <w:rPr>
          <w:rFonts w:eastAsia="細明體;MingLiU"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 w:eastAsia="細明體;MingLiU"/>
          <w:kern w:val="0"/>
        </w:rPr>
        <w:t>在形式的分析方面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這篇文章的文體是什麼？是記敘文、抒情文、論說文還是應用文？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這篇文章怎麼樣布局是順敘，倒敘，夾敘，補敘？是演繹，歸納？是三段式，還是起承轉合式？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文章裡用了哪些修辭是感嘆、問答、反問、五官的摹寫、擬人擬物化？還是比喻、誇張、對比、疊敘、重覆、排比、引用？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教師還可以依據學生的學習能力做延伸活動，找一些相關的文章設計成作業形式，讓學生學以致用，進行分析和比對。這可以使學生學習得更深刻，收到更大的教學效果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◎</w:t>
      </w:r>
      <w:r>
        <w:rPr>
          <w:rFonts w:ascii="新細明體;PMingLiU" w:hAnsi="新細明體;PMingLiU" w:cs="新細明體;PMingLiU" w:eastAsia="超研澤中楷;新細明體"/>
          <w:b/>
          <w:bCs/>
          <w:color w:val="800000"/>
          <w:kern w:val="0"/>
          <w:sz w:val="36"/>
        </w:rPr>
        <w:t>建構式教學的實踐</w:t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(</w:t>
      </w:r>
      <w:r>
        <w:rPr>
          <w:rFonts w:ascii="新細明體;PMingLiU" w:hAnsi="新細明體;PMingLiU" w:cs="新細明體;PMingLiU" w:eastAsia="超研澤中楷;新細明體"/>
          <w:b/>
          <w:bCs/>
          <w:color w:val="800000"/>
          <w:kern w:val="0"/>
          <w:sz w:val="36"/>
        </w:rPr>
        <w:t>數學篇</w:t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)</w:t>
        <w:br/>
      </w:r>
      <w:r>
        <w:rPr>
          <w:rFonts w:eastAsia="細明體;MingLiU"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新課程強調訓練孩子思考、自我學習，而不是死背，以生活化的比喻引導孩子去想，去理解，訓練孩子用已知的經驗去突破未知，而教師正是一個布置情境的引導者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舊教材著重九九乘法表的背誦，機械式的解題；然而建構式教學法可以突破九九乘法的界限，十三輛車子有幾個輪胎？如果是以前的舊教材，這種牽涉到二位數的乘法，要到三年級才會教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如今小朋友會去想法子解題：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「老師，我用畫圈圈的方式，畫出十三輛車子的輪胎。」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「老師，我用連續加法的方式…」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「老師，我用手指頭每四個一循環，連續數十三次……」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小朋友已經開始自己建構自己的解題方式，教師只要點點頭，微笑的說</w:t>
      </w:r>
      <w:r>
        <w:rPr>
          <w:rFonts w:eastAsia="細明體;MingLiU"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 w:eastAsia="細明體;MingLiU"/>
          <w:kern w:val="0"/>
        </w:rPr>
        <w:t>「小朋友好聰明阿！只要能算出答案的方式都對。」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想一想，我們的數學鼻祖，他們是否結繩記事，從用符號到數字；同樣的，學生最熟悉的就是先畫輪胎，進而算輪胎。然而當學校的教師正在建構小朋友的同時，家長、安親班卻是最大的阻力。他們用以前制式的解題技巧，快、狠、準的方法，扼殺孩子的自學能力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建議家長千萬則揠苗助長，請和我們一起建構小朋友的創意，不要告訴他算式填充太慢了，畫圈圈太慢了，背九九乘法比較……。最「笨」的方法，正是永遠不會忘記的方法。經過建構式教學的小朋友，他會想辦法算出答案，畢竟肯動手畫、想，正是我們需要的。當數字越來越大的時候，觀念就會出來。等到孩子加到煩的時候，他們就會想是否有別的方法可以不要那麼麻煩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這個時候，九九乘法就會出現，學生是自已感到需要，自然而然理解。倍數的觀念，連加的運算，也更熟能生巧了。越是跟不上進度的學生更需要建構化，給他信「哇！好聰明阿！老師以前三年級才學會的乘法，小朋友竟然學到加就可以算出十四隻青蛙有幾條腿，可見你比教師還聰明阿！」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在反覆成功經驗的模式建立回饋以後，學生自然而然就產生興趣，無形中被建構而不自知。教師雖在建構教學的「境教」中，耗費比較多的時間，多一分創意，也更能延伸自己無限的教學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生命，產生「寓教於樂」的創意空間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eastAsia="超研澤中楷;新細明體" w:cs="新細明體;PMingLiU" w:ascii="新細明體;PMingLiU" w:hAnsi="新細明體;PMingLiU"/>
          <w:kern w:val="0"/>
          <w:sz w:val="36"/>
        </w:rPr>
        <w:t>◎</w:t>
      </w:r>
      <w:r>
        <w:rPr>
          <w:rFonts w:ascii="新細明體;PMingLiU" w:hAnsi="新細明體;PMingLiU" w:cs="新細明體;PMingLiU" w:eastAsia="超研澤中楷;新細明體"/>
          <w:color w:val="660066"/>
          <w:kern w:val="0"/>
          <w:sz w:val="36"/>
        </w:rPr>
        <w:t>設計教學活動讓學生愛上數學課</w:t>
      </w:r>
      <w:r>
        <w:rPr>
          <w:rFonts w:eastAsia="超研澤中楷;新細明體" w:cs="新細明體;PMingLiU" w:ascii="新細明體;PMingLiU" w:hAnsi="新細明體;PMingLiU"/>
          <w:color w:val="660066"/>
          <w:kern w:val="0"/>
          <w:sz w:val="36"/>
        </w:rPr>
        <w:br/>
      </w:r>
      <w:r>
        <w:rPr>
          <w:rFonts w:eastAsia="超研澤中楷;新細明體" w:cs="新細明體;PMingLiU" w:ascii="新細明體;PMingLiU" w:hAnsi="新細明體;PMingLiU"/>
          <w:color w:val="660066"/>
          <w:kern w:val="0"/>
        </w:rPr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講求教師專業自主的時代，教師如何掌握數學科新精神，融合在課程中，設計一堂符合建構精神的數學課，實有賴教案設計的功力了。</w:t>
      </w:r>
      <w:r>
        <w:rPr>
          <w:rFonts w:eastAsia="細明體;MingLiU"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 w:eastAsia="細明體;MingLiU"/>
          <w:kern w:val="0"/>
        </w:rPr>
        <w:t>教學的原則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等候提出想法。教師要花更多時間讓學生充分討論思考，提出解題想法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尊重學生的自然想法。即使不成熟、不正確的想法，教師都要欣然接受，鼓勵學生發表，再和顏悅色的澄清、討論不正確的觀點。這樣，才不會抑制了學生好奇的、探究的心理，許多想像不到的想法或許會層出不窮！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提供思考空間。學習不是灌輸的、講述的，必須耐心等候思考，解題的思考歷程更重要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使用分布練習，進行有意義的學習活動。教學要聯絡舊經驗，分布練習可聯結新、舊單元的學習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掌握「人」的進度，而不是書的進度。教學進度視學生程度與課程內容難易而彈性調整，只要把握教學目標就可以，不要趕進度，或奉教學指引為圭梟。</w:t>
      </w:r>
      <w:r>
        <w:rPr>
          <w:rFonts w:eastAsia="細明體;MingLiU"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 w:eastAsia="細明體;MingLiU"/>
          <w:kern w:val="0"/>
        </w:rPr>
        <w:t>教學設計向度設計數學科教學流程，必須省思五的重點：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根據課程內容考量設計形式。營造怎樣的一堂課？有趣的？活動的？生活化的？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把握教學目標。本單元教育目標何在？如何設計更容易達成目標？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了解學生程度。各班學生的起始行為不同，學習的發展區不同，要先充分了解學生的差異，教學設計才能適當，不會流於太易或過難，造成教學困擾或無效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探究教學模式的可行性。是尋找解決而非記憶程序？是探索型態而非記憶公式？是形成假設而非練習？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教學方法的引入。教師適當的介入，精采的指導，應能催化學生學習。所以教學方法要考量，是否經過反問階段、觀察階段、聯想階段、轉化階段，使得學生的學習更踏實、更深入。</w:t>
      </w:r>
      <w:r>
        <w:rPr>
          <w:rFonts w:eastAsia="細明體;MingLiU"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 w:eastAsia="細明體;MingLiU"/>
          <w:kern w:val="0"/>
        </w:rPr>
        <w:t>設計簡易教學流程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訂定教學目標。依據課程標準，參考教學指引，訂定教學目標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擬訂教學方式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考慮學生起始行為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決定學習情境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因應學生個別差異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有效分組方式。</w:t>
      </w:r>
      <w:r>
        <w:rPr>
          <w:rFonts w:eastAsia="細明體;MingLiU"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 w:eastAsia="細明體;MingLiU"/>
          <w:kern w:val="0"/>
        </w:rPr>
        <w:t>編擬教學流程步驟：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分單元、節次、活動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訂定活動目標與活動方式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參考各種版本，截長補短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加入教師的創意巧思。</w:t>
      </w:r>
      <w:r>
        <w:rPr>
          <w:rFonts w:eastAsia="細明體;MingLiU"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 w:eastAsia="細明體;MingLiU"/>
          <w:kern w:val="0"/>
        </w:rPr>
        <w:t>教學流程模式－－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布題：符合生活化、趣味化、必要性、活用性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討論：要進行有意義的討論，在尊重、愉快的氣氛中學習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評量：進行操作性，多元的評量方式，注重學習過程。可以加入作業單、數學札記、自許表，紀錄學習情形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這樣的教學設計流程，有以下效果：教學是符合學生興趣的；教學是有意義的，由學生解題，自行建構的；教學是由具體活動到內化到運思的過程；教學是適才適性的；教學是多元且彈性的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最重要的，是學生喜愛上數學，數學課是有意義的！</w:t>
      </w:r>
      <w:r>
        <w:rPr>
          <w:rFonts w:eastAsia="細明體;MingLiU" w:cs="新細明體;PMingLiU" w:ascii="新細明體;PMingLiU" w:hAnsi="新細明體;PMingLiU"/>
          <w:kern w:val="0"/>
        </w:rPr>
        <w:br/>
        <w:br/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◎</w:t>
      </w:r>
      <w:r>
        <w:rPr>
          <w:rFonts w:ascii="新細明體;PMingLiU" w:hAnsi="新細明體;PMingLiU" w:cs="新細明體;PMingLiU" w:eastAsia="超研澤中楷;新細明體"/>
          <w:b/>
          <w:bCs/>
          <w:color w:val="800000"/>
          <w:kern w:val="0"/>
          <w:sz w:val="36"/>
        </w:rPr>
        <w:t>建構式教學的實踐</w:t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(</w:t>
      </w:r>
      <w:r>
        <w:rPr>
          <w:rFonts w:ascii="新細明體;PMingLiU" w:hAnsi="新細明體;PMingLiU" w:cs="新細明體;PMingLiU" w:eastAsia="超研澤中楷;新細明體"/>
          <w:b/>
          <w:bCs/>
          <w:color w:val="800000"/>
          <w:kern w:val="0"/>
          <w:sz w:val="36"/>
        </w:rPr>
        <w:t>社會篇</w:t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t>)</w:t>
      </w:r>
      <w:r>
        <w:rPr>
          <w:rFonts w:eastAsia="超研澤中楷;新細明體" w:cs="新細明體;PMingLiU" w:ascii="新細明體;PMingLiU" w:hAnsi="新細明體;PMingLiU"/>
          <w:kern w:val="0"/>
          <w:sz w:val="36"/>
        </w:rPr>
        <w:t xml:space="preserve"> </w:t>
      </w:r>
      <w:r>
        <w:rPr>
          <w:rFonts w:eastAsia="細明體;MingLiU" w:cs="新細明體;PMingLiU" w:ascii="新細明體;PMingLiU" w:hAnsi="新細明體;PMingLiU"/>
          <w:kern w:val="0"/>
        </w:rPr>
        <w:t>   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課程教材是既定的教學依循，而教學活動可依學生上課時的狀況加以設計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將課本內容以說故事方式，按圖敘述一番，由於教材多半是「我的學校」「我的家庭」，均是生活上的情景、活動、人物，所以滿好描述的，學生們也藉著這個機會「略讀課文」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一個單元有七、八頁，以分組搶答方式將內容演練、敘述一遍，有獎也有罰，答對者得一分，遂畫正字滿五分會有並貼上獎牌。秩序差，妨礙上課的小朋友則反扣一分。實施下來，每組均全力以赴，達到「課文深究」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設計活潑的教學方式。不必用課本，看教學主旨決定，其方式有電視訪問、 角色扮演、團體遊戲、參觀環境等方式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 w:eastAsia="細明體;MingLiU"/>
          <w:kern w:val="0"/>
        </w:rPr>
        <w:t>「探險」方式。如「走！我們去踩健康步道！」「走！我們全校探險去。」結果學生出乎意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料的喜歡上社會課。「探險」課程簡述如下</w:t>
      </w:r>
      <w:r>
        <w:rPr>
          <w:rFonts w:eastAsia="細明體;MingLiU" w:cs="新細明體;PMingLiU" w:ascii="新細明體;PMingLiU" w:hAnsi="新細明體;PMingLiU"/>
          <w:kern w:val="0"/>
        </w:rPr>
        <w:t>:</w:t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到教材園探險：那兒有石塑的動物模型可騎可觸摸，有檬果可撿，有石頭可拾，有蟲可捉，有不同科葉子，有不同種大樹，還可找酷漿草玩「鉤鉤」的遊戲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踩健康步道：在大辦公室旁有一個健康步道，請小朋友脫去鞋襪，踩踩尖圓不同的石頭，感受其中樂趣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●</w:t>
      </w:r>
      <w:r>
        <w:rPr>
          <w:rFonts w:ascii="新細明體;PMingLiU" w:hAnsi="新細明體;PMingLiU" w:cs="新細明體;PMingLiU" w:eastAsia="細明體;MingLiU"/>
          <w:kern w:val="0"/>
        </w:rPr>
        <w:t>在榕樹下：訓導處前，榕樹綠蔭下有座火箭溜滑梯，爬竿、單槓，由於有塑膠墊，滿安全的，讓小朋友玩過關遊戲，並利用四方花圃高低落差與一叢叢矮灌木，形成一個既有運用體力的活動，又可達到「冒險」的目的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●</w:t>
      </w:r>
      <w:r>
        <w:rPr>
          <w:rFonts w:ascii="新細明體;PMingLiU" w:hAnsi="新細明體;PMingLiU" w:cs="新細明體;PMingLiU" w:eastAsia="細明體;MingLiU"/>
          <w:kern w:val="0"/>
        </w:rPr>
        <w:t>幼稚園的遊樂場所：有兩座大型遊戲器具，一座鐵製城堡型，一座木製眺望臺多功能遊戲場。這裡更是小朋友的最愛，在這裡他們可以自己任意的玩耍，任意的追逐。可以玩「官兵捉強盜」，可以三五成群，坐在那兒談心，說悄悄話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●</w:t>
      </w:r>
      <w:r>
        <w:rPr>
          <w:rFonts w:ascii="新細明體;PMingLiU" w:hAnsi="新細明體;PMingLiU" w:cs="新細明體;PMingLiU" w:eastAsia="細明體;MingLiU"/>
          <w:kern w:val="0"/>
        </w:rPr>
        <w:t>躺在ＰＵ跑道：這得等操場上較少中、高年級學生活動時，才可以用。首先讓小朋友「校園巡禮」，走兩圈ＰＵ跑道，走累了，躺在跑道上，享受秋日暖陽，很過癮呵！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●</w:t>
      </w:r>
      <w:r>
        <w:rPr>
          <w:rFonts w:ascii="新細明體;PMingLiU" w:hAnsi="新細明體;PMingLiU" w:cs="新細明體;PMingLiU" w:eastAsia="細明體;MingLiU"/>
          <w:kern w:val="0"/>
        </w:rPr>
        <w:t>草地與坡地：要是學校有一大片的草地，如青年公園，我想讓小朋友滾著草地，聞聞草香，問候小草，好玩吧？要是學校有一個小山坡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不危險的坡度</w:t>
      </w:r>
      <w:r>
        <w:rPr>
          <w:rFonts w:eastAsia="細明體;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細明體;MingLiU"/>
          <w:kern w:val="0"/>
        </w:rPr>
        <w:t>，可以滑草下來，可以鋪塑膠布，裝自來水管作一道瀑布，像滑水道一樣的滑一卜來，更加好玩了</w:t>
      </w:r>
      <w:r>
        <w:rPr>
          <w:rFonts w:eastAsia="細明體;MingLiU" w:cs="新細明體;PMingLiU" w:ascii="新細明體;PMingLiU" w:hAnsi="新細明體;PMingLiU"/>
          <w:kern w:val="0"/>
        </w:rPr>
        <w:t>!</w:t>
        <w:br/>
        <w:t xml:space="preserve">    ●</w:t>
      </w:r>
      <w:r>
        <w:rPr>
          <w:rFonts w:ascii="新細明體;PMingLiU" w:hAnsi="新細明體;PMingLiU" w:cs="新細明體;PMingLiU" w:eastAsia="細明體;MingLiU"/>
          <w:kern w:val="0"/>
        </w:rPr>
        <w:t>看有趣的影片：選一部小朋友家裡也有，大家又愛看的電影，卡通片、劇情片均無妨。看完後，讓小朋友發表興討論，你看到什麼？你想到什麼？你覺得如何？教師需引導到正面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  </w:t>
      </w:r>
      <w:r>
        <w:rPr>
          <w:rFonts w:ascii="新細明體;PMingLiU" w:hAnsi="新細明體;PMingLiU" w:cs="新細明體;PMingLiU" w:eastAsia="細明體;MingLiU"/>
          <w:kern w:val="0"/>
        </w:rPr>
        <w:t>的價值觀之意義上，並配合單元目標來指導他們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●</w:t>
      </w:r>
      <w:r>
        <w:rPr>
          <w:rFonts w:ascii="新細明體;PMingLiU" w:hAnsi="新細明體;PMingLiU" w:cs="新細明體;PMingLiU" w:eastAsia="細明體;MingLiU"/>
          <w:kern w:val="0"/>
        </w:rPr>
        <w:t>訪問報導學校的人與事：這個活動低年級只適合選擇一兩人，簡略性的訪問與報導，寫成記錄，而後在班上發表。</w:t>
      </w:r>
      <w:r>
        <w:rPr>
          <w:rFonts w:eastAsia="細明體;MingLiU"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 w:eastAsia="超研澤中楷;新細明體"/>
          <w:b/>
          <w:bCs/>
          <w:color w:val="800000"/>
          <w:kern w:val="0"/>
          <w:sz w:val="36"/>
        </w:rPr>
        <w:t>聽歌、畫魚、寫詩－－音樂、繪畫、作文融合為一</w:t>
      </w:r>
      <w:r>
        <w:rPr>
          <w:rFonts w:eastAsia="超研澤中楷;新細明體" w:cs="新細明體;PMingLiU" w:ascii="新細明體;PMingLiU" w:hAnsi="新細明體;PMingLiU"/>
          <w:b/>
          <w:bCs/>
          <w:color w:val="800000"/>
          <w:kern w:val="0"/>
          <w:sz w:val="36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前    言：這是把音樂、繪畫、作文融合為一的試驗。從低年級到高年級都可以玩的遊戲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材    料：錄音帶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最好有音樂的</w:t>
      </w:r>
      <w:r>
        <w:rPr>
          <w:rFonts w:eastAsia="細明體;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細明體;MingLiU"/>
          <w:kern w:val="0"/>
        </w:rPr>
        <w:t>。有色粉筆、彩色筆、黑色簽字筆、白紙。</w:t>
      </w:r>
      <w:r>
        <w:rPr>
          <w:rFonts w:eastAsia="細明體;MingLiU"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細明體;MingLiU"/>
          <w:kern w:val="0"/>
        </w:rPr>
        <w:t>指導方式：首先把紙發下，對摺，先用半面。請學生拿出簽字筆。再問他們是否看過指揮家用棒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      </w:t>
      </w:r>
      <w:r>
        <w:rPr>
          <w:rFonts w:ascii="新細明體;PMingLiU" w:hAnsi="新細明體;PMingLiU" w:cs="新細明體;PMingLiU" w:eastAsia="細明體;MingLiU"/>
          <w:kern w:val="0"/>
        </w:rPr>
        <w:t>子在空中比畫？今天我們就把筆當做指揮棒，不過它得在紙上畫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      </w:t>
      </w:r>
      <w:r>
        <w:rPr>
          <w:rFonts w:ascii="新細明體;PMingLiU" w:hAnsi="新細明體;PMingLiU" w:cs="新細明體;PMingLiU" w:eastAsia="細明體;MingLiU"/>
          <w:kern w:val="0"/>
        </w:rPr>
        <w:t>告訴孩子，當音樂響起時不准出聲音干擾別人，而且最好閉上眼睛，全心感受音樂的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      </w:t>
      </w:r>
      <w:r>
        <w:rPr>
          <w:rFonts w:ascii="新細明體;PMingLiU" w:hAnsi="新細明體;PMingLiU" w:cs="新細明體;PMingLiU" w:eastAsia="細明體;MingLiU"/>
          <w:kern w:val="0"/>
        </w:rPr>
        <w:t>高低緩急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      </w:t>
      </w:r>
      <w:r>
        <w:rPr>
          <w:rFonts w:ascii="新細明體;PMingLiU" w:hAnsi="新細明體;PMingLiU" w:cs="新細明體;PMingLiU" w:eastAsia="細明體;MingLiU"/>
          <w:kern w:val="0"/>
        </w:rPr>
        <w:t>把筆輕輕落在紙的任何一處。當樂音高亢，筆勢就上揚；樂音低沈，筆就下滑。音樂忽快忽慢，筆也跟著急促或緩慢。感覺快畫到紙張外，就迴個圈，讓線重疊沒有關係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      </w:t>
      </w:r>
      <w:r>
        <w:rPr>
          <w:rFonts w:ascii="新細明體;PMingLiU" w:hAnsi="新細明體;PMingLiU" w:cs="新細明體;PMingLiU" w:eastAsia="細明體;MingLiU"/>
          <w:kern w:val="0"/>
        </w:rPr>
        <w:t xml:space="preserve">第一次，學生通常不滿意自己的作品，可用紙的另一半，重來 一次。當正式創作開始的時候，教師也用白粉筆在黑板上畫。 三分鐘到五分鐘後，音樂停止，請大家在線的轉彎處畫上眼睛、嘴巴，不一定每個轉彎都晝，但可以看出一條條的魚出現在眼前了。       </w:t>
      </w:r>
      <w:r>
        <w:rPr>
          <w:rFonts w:eastAsia="細明體;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細明體;MingLiU"/>
          <w:kern w:val="0"/>
        </w:rPr>
        <w:t>教師也一邊示範</w:t>
      </w:r>
      <w:r>
        <w:rPr>
          <w:rFonts w:eastAsia="細明體;MingLiU" w:cs="新細明體;PMingLiU" w:ascii="新細明體;PMingLiU" w:hAnsi="新細明體;PMingLiU"/>
          <w:kern w:val="0"/>
        </w:rPr>
        <w:t>)</w:t>
        <w:br/>
        <w:t xml:space="preserve">          </w:t>
      </w:r>
      <w:r>
        <w:rPr>
          <w:rFonts w:ascii="新細明體;PMingLiU" w:hAnsi="新細明體;PMingLiU" w:cs="新細明體;PMingLiU" w:eastAsia="細明體;MingLiU"/>
          <w:kern w:val="0"/>
        </w:rPr>
        <w:t>再給魚兒彩上顏色。就像教師給黑板上的魚兒穿衣服一樣，不一定都穿同樣的，也不一定讓每一條都穿，留白也是一種美。 畫完之後，請學生在空白處或背面寫一首小詩，詮釋這幅。黑板上也可以寫幾個例子供做參考。</w:t>
      </w:r>
      <w:r>
        <w:rPr>
          <w:rFonts w:eastAsia="細明體;MingLiU" w:cs="新細明體;PMingLiU" w:ascii="新細明體;PMingLiU" w:hAnsi="新細明體;PMingLiU"/>
          <w:kern w:val="0"/>
        </w:rPr>
        <w:br/>
        <w:t xml:space="preserve">          </w:t>
      </w:r>
      <w:r>
        <w:rPr>
          <w:rFonts w:ascii="新細明體;PMingLiU" w:hAnsi="新細明體;PMingLiU" w:cs="新細明體;PMingLiU" w:eastAsia="細明體;MingLiU"/>
          <w:kern w:val="0"/>
        </w:rPr>
        <w:t xml:space="preserve">成果發表，但礙於篇幅，僅收錄數首學生的詩作，提供參考。 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●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在深深藍藍的大海底，他們自由自在的游著，就像你我，也自由自在的在想像裡玩著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陳宛好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●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條條的魚，被旋律串成一首動聽的歌曲。　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黎助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●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海洋被汙染了，一群魚為了爭 </w:t>
            </w:r>
            <w:r>
              <w:rPr>
                <w:rFonts w:ascii="細明體;MingLiU" w:hAnsi="細明體;MingLiU" w:cs="新細明體;PMingLiU" w:eastAsia="細明體;MingLiU"/>
              </w:rPr>
              <w:t>一塊淨土，紛紛大打出手。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李依摹</w:t>
            </w:r>
            <w:r>
              <w:rPr>
                <w:rFonts w:eastAsia="細明體;MingLiU" w:cs="新細明體;PMingLiU" w:ascii="細明體;MingLiU" w:hAnsi="細明體;MingLiU"/>
              </w:rPr>
              <w:t xml:space="preserve">)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　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  <w:t xml:space="preserve">  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細明體;MingLiU"/>
                <w:kern w:val="0"/>
                <w:sz w:val="32"/>
              </w:rPr>
              <w:t>＊＊</w:t>
            </w:r>
            <w:r>
              <w:rPr>
                <w:rFonts w:cs="新細明體;PMingLiU" w:eastAsia="細明體;MingLiU"/>
                <w:kern w:val="0"/>
                <w:sz w:val="32"/>
                <w:u w:val="single"/>
              </w:rPr>
              <w:t>好話一蘿筐</w:t>
            </w:r>
            <w:r>
              <w:rPr>
                <w:rFonts w:cs="新細明體;PMingLiU" w:eastAsia="細明體;MingLiU"/>
                <w:kern w:val="0"/>
                <w:sz w:val="32"/>
              </w:rPr>
              <w:t>＊＊</w:t>
            </w:r>
            <w:r>
              <w:rPr>
                <w:rFonts w:ascii="新細明體;PMingLiU" w:hAnsi="新細明體;PMingLiU" w:cs="新細明體;PMingLiU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口說好話、心想好意、身行好事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甘願做，歡喜受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原諒別人就是善待自己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為自己找藉口的人永遠不會進步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心中常存善解、包容、感恩、知足、惜福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要比誰更愛誰，不要比誰更怕誰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看別人不順眼，是自己修養不夠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脾氣嘴巴不好，心地再好也不能算是好人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  <w:szCs w:val="27"/>
              </w:rPr>
              <w:t>口說一句好話，如口出蓮花；口說一句壞話，如口吐毒蛇。</w:t>
            </w:r>
            <w:r>
              <w:rPr>
                <w:rFonts w:eastAsia="細明體;MingLiU" w:cs="新細明體;PMingLiU" w:ascii="新細明體;PMingLiU" w:hAnsi="新細明體;PMingLiU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◎</w:t>
            </w:r>
            <w:r>
              <w:rPr>
                <w:rFonts w:cs="新細明體;PMingLiU" w:eastAsia="細明體;MingLiU"/>
                <w:kern w:val="0"/>
              </w:rPr>
              <w:t>對父母要知恩、感恩、報恩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72"/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hin.tcc.edu.tw/guidance/guid5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0:00Z</dcterms:created>
  <dc:creator>teacher_rmps</dc:creator>
  <dc:description/>
  <cp:keywords/>
  <dc:language>en-US</dc:language>
  <cp:lastModifiedBy>teacher_rmps</cp:lastModifiedBy>
  <dcterms:modified xsi:type="dcterms:W3CDTF">2008-10-22T03:30:00Z</dcterms:modified>
  <cp:revision>2</cp:revision>
  <dc:subject/>
  <dc:title>5</dc:title>
</cp:coreProperties>
</file>