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2585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八年度 體育組年度預定計畫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活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體適能檢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縣長盃羽毛球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屆全國體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盃射擊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全縣運動會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教人員運動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檢測結果上傳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體育服裝數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羽毛球校隊意願調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中、高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屆全國中正盃射擊錦標賽</w:t>
            </w:r>
            <w:r>
              <w:rPr>
                <w:rFonts w:eastAsia="標楷體" w:cs="標楷體" w:ascii="標楷體" w:hAnsi="標楷體"/>
                <w:szCs w:val="24"/>
              </w:rPr>
              <w:t>(11\15~2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議長杯射擊比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動會預演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運動會各項目練習及預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籌備運動會事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愛羽客杯羽球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越野賽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教育盃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越野賽跑路線勘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體適能檢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校內羽毛球排名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校際聯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名園盃春季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羽球賽報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游泳同意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游泳教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竹東中正盃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越野賽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竹東鎮長盃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跳繩比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竹市租稅杯、公教盃、全民盃、台北中正盃、摩亞杯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蓋強盃羽球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8:00Z</dcterms:created>
  <dc:creator>Kin</dc:creator>
  <dc:description/>
  <cp:keywords/>
  <dc:language>en-US</dc:language>
  <cp:lastModifiedBy>命題光碟</cp:lastModifiedBy>
  <dcterms:modified xsi:type="dcterms:W3CDTF">2009-11-30T00:31:00Z</dcterms:modified>
  <cp:revision>9</cp:revision>
  <dc:subject/>
  <dc:title/>
</cp:coreProperties>
</file>