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 w:cs="標楷體"/>
          <w:b/>
          <w:b/>
          <w:sz w:val="44"/>
          <w:szCs w:val="44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ㄠ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桃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ㄢ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縣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44"/>
          <w:szCs w:val="44"/>
        </w:rPr>
        <w:t>楊梅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ㄧㄣ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民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ㄝ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學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44"/>
          <w:szCs w:val="44"/>
        </w:rPr>
        <w:t xml:space="preserve">   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ㄢ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ㄟ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ㄢ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選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ㄣ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ㄩ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4"/>
                <w:szCs w:val="44"/>
              </w:rPr>
              <w:t>旅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華康古印體(P)" w:hAnsi="華康古印體(P)" w:eastAsia="華康古印體(P)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</w:rPr>
        <w:t>：</w:t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年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 xml:space="preserve">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班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ㄛ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號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</w:rPr>
        <w:t>：</w:t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 xml:space="preserve">  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ㄠ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號</w:t>
            </w:r>
          </w:rubyBase>
        </w:ruby>
      </w:r>
      <w:r/>
    </w:p>
    <w:p>
      <w:pPr>
        <w:pStyle w:val="Normal"/>
        <w:spacing w:lineRule="exact" w:line="600"/>
        <w:ind w:firstLine="320"/>
        <w:rPr>
          <w:rFonts w:ascii="華康古印體(P)" w:hAnsi="華康古印體(P)" w:eastAsia="華康古印體(P)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ㄥˊ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</w:rPr>
        <w:t>：</w:t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 xml:space="preserve">                 </w:t>
      </w:r>
      <w:r>
        <w:rPr>
          <w:rFonts w:ascii="華康古印體(P)" w:hAnsi="華康古印體(P)" w:cs="標楷體" w:eastAsia="華康古印體(P)"/>
          <w:b/>
          <w:sz w:val="32"/>
          <w:szCs w:val="32"/>
        </w:rPr>
        <w:t xml:space="preserve">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師</w:t>
            </w:r>
            <w:r/>
          </w:rubyBase>
        </w:ruby>
      </w:r>
      <w:r>
        <w:rPr>
          <w:rFonts w:ascii="華康古印體(P)" w:hAnsi="華康古印體(P)" w:cs="標楷體" w:eastAsia="華康古印體(P)"/>
          <w:b/>
          <w:sz w:val="32"/>
          <w:szCs w:val="32"/>
        </w:rPr>
        <w:t>：</w:t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 xml:space="preserve">    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32"/>
                <w:szCs w:val="32"/>
              </w:rPr>
              <w:t>師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的「三合一」選舉即將到來，秉持著將反賄選的民主素養落實在孩子身上，並深耕選賢與能，讓孩子自小就培養「人才當選，地方才有好將來」的觀念。</w:t>
      </w:r>
    </w:p>
    <w:p>
      <w:pPr>
        <w:pStyle w:val="Normal"/>
        <w:ind w:first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27990</wp:posOffset>
            </wp:positionV>
            <wp:extent cx="75438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因而特地設計這趟「反賄選親子之旅」，希冀藉由您的帶領，教導孩子正確的選舉觀念，並協助孩子一同完成這份學習單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們一起來努力，給孩子一個乾淨的選舉環境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賄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識</w:t>
            </w:r>
          </w:rubyBase>
        </w:ruby>
      </w:r>
      <w:r/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                   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00-024-099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</w:t>
            </w:r>
            <w:r/>
          </w:rubyBase>
        </w:ruby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』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訣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久</w:t>
            </w:r>
          </w:rubyBase>
        </w:ruby>
      </w:r>
      <w:r/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98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12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5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81" w:hanging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</w:t>
            </w:r>
            <w:r/>
          </w:rubyBase>
        </w:ruby>
      </w:r>
      <w:r>
        <w:rPr/>
        <w:t>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選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罰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票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當您和孩子一起閱讀完上列的「反賄選小常識」後，請翻至第二頁，陪同孩子閱讀小故事並尋找問題的答案，答案都在「反賄選小常識」中喔！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華康古印體(P)" w:hAnsi="華康古印體(P)" w:eastAsia="華康古印體(P)" w:cs="標楷體"/>
          <w:b/>
          <w:b/>
          <w:color w:val="000000"/>
          <w:sz w:val="26"/>
          <w:szCs w:val="26"/>
        </w:rPr>
      </w:pPr>
      <w:r>
        <w:rPr>
          <w:rFonts w:eastAsia="華康古印體(P)" w:cs="標楷體" w:ascii="華康古印體(P)" w:hAnsi="華康古印體(P)"/>
          <w:b/>
          <w:color w:val="00000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華康古印體(P)" w:hAnsi="華康古印體(P)" w:eastAsia="華康古印體(P)" w:cs="標楷體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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0"/>
                <w:szCs w:val="40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0"/>
                <w:szCs w:val="40"/>
              </w:rPr>
              <w:t>故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華康古印體(P)" w:hAnsi="華康古印體(P)" w:cs="標楷體" w:eastAsia="華康古印體(P)"/>
                <w:b/>
                <w:sz w:val="40"/>
                <w:szCs w:val="40"/>
              </w:rPr>
              <w:t>事</w:t>
            </w:r>
            <w:r/>
          </w:rubyBase>
        </w:ruby>
      </w:r>
      <w:r>
        <w:rPr>
          <w:rFonts w:ascii="Wingdings 2" w:hAnsi="Wingdings 2" w:cs="Wingdings 2" w:eastAsia="Wingdings 2"/>
          <w:b/>
          <w:sz w:val="40"/>
          <w:szCs w:val="40"/>
        </w:rPr>
        <w:t>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74295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80" w:firstLine="893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98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望</w:t>
            </w:r>
          </w:rubyBase>
        </w:ruby>
      </w:r>
      <w:r/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left="480" w:hanging="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裡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5000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</w:rubyBase>
        </w:ruby>
      </w:r>
      <w:r/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firstLine="54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52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；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錢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1620" w:hanging="162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（   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ㄞ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字</w:t>
            </w:r>
            <w:r/>
          </w:rubyBase>
        </w:ruby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□□□□</w:t>
      </w:r>
      <w:r>
        <w:rPr>
          <w:rFonts w:eastAsia="標楷體" w:cs="標楷體" w:ascii="標楷體" w:hAnsi="標楷體"/>
          <w:sz w:val="56"/>
          <w:szCs w:val="56"/>
        </w:rPr>
        <w:t>-□□□-□□□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/>
          </w:rubyBase>
        </w:ruby>
      </w:r>
      <w:r>
        <w:rPr>
          <w:rFonts w:ascii="標楷體" w:hAnsi="標楷體" w:cs="標楷體" w:eastAsia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幣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（ 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，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（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6:00Z</dcterms:created>
  <dc:creator>法務部</dc:creator>
  <dc:description/>
  <cp:keywords/>
  <dc:language>en-US</dc:language>
  <cp:lastModifiedBy>.</cp:lastModifiedBy>
  <cp:lastPrinted>2009-11-23T14:35:00Z</cp:lastPrinted>
  <dcterms:modified xsi:type="dcterms:W3CDTF">2009-11-23T06:36:00Z</dcterms:modified>
  <cp:revision>2</cp:revision>
  <dc:subject/>
  <dc:title>桃(ㄊㄠ)園(ㄩㄢ)縣(ㄒㄧㄢ)          國(ㄍㄨㄛ)民(ㄇㄧㄣ)小(ㄒㄧㄠ)學(ㄒㄩㄝ)      反(ㄈㄢ)賄(ㄏㄨㄟ)選(ㄒㄩㄢ)小(ㄒㄧㄠ)學(ㄒㄩㄝ)堂(ㄊㄤ)</dc:title>
</cp:coreProperties>
</file>