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Web"/>
              <w:spacing w:before="280" w:after="0"/>
              <w:rPr>
                <w:color w:val="993333"/>
              </w:rPr>
            </w:pPr>
            <w:r>
              <w:rPr>
                <w:color w:val="993333"/>
              </w:rPr>
              <w:t>著作權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如果你是一位著作人，你所創作的書、歌曲、圖畫、攝影等，都受著作權法的保護，別人不能任意盜印、盜版、抄襲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明知為電腦程式的盜版品，仍在夜市予以販賣，是侵害著作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電腦程式是著作權法保護的著作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原則上，著作權的侵害屬於「告訴乃論」罪，所以發生侵害時，著作權人可以自己決定到底要不要對侵權之人進行刑事告訴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當著作人死亡後，我們可以立刻將他的小說隨意改拍為電影。</w:t>
                  </w:r>
                  <w:r>
                    <w:rPr/>
                    <w:br/>
                  </w:r>
                  <w:r>
                    <w:rPr/>
                    <w:t>【說明：著作財產權存續期間是著作人的生存期間加上其死後</w:t>
                  </w:r>
                  <w:r>
                    <w:rPr/>
                    <w:t>50</w:t>
                  </w:r>
                  <w:r>
                    <w:rPr/>
                    <w:t>年，在著作財產權存續期間，將他人的小說隨意改拍為電影，會侵害著作財產權人的「改作權」。】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未經作者的同意，可以將其信件公開發表。</w:t>
                  </w:r>
                  <w:r>
                    <w:rPr/>
                    <w:br/>
                  </w:r>
                  <w:r>
                    <w:rPr/>
                    <w:t>【說明：未經著作人的同意，就將其著作公開發表，會侵害著作人的「公開發表權」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夜市販售盜版合輯錄音帶、</w:t>
                  </w:r>
                  <w:r>
                    <w:rPr/>
                    <w:t>CD</w:t>
                  </w:r>
                  <w:r>
                    <w:rPr/>
                    <w:t>，販售者違反著作權法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廣告文宣中可以擅自使用別人的文章或照片。</w:t>
                  </w:r>
                  <w:r>
                    <w:rPr/>
                    <w:br/>
                  </w:r>
                  <w:r>
                    <w:rPr/>
                    <w:t>【說明：在廣告文宣中利用他人著作，必須經過同意或授權。】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音樂著作的詞與曲係屬兩個獨立的著作，如果都要利用，應分別取得詞與曲之著作財產權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流行歌曲屬於著作的一種，受著作權法的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利用德國人的音樂編曲，不必徵求著作財產權人的同意。</w:t>
                  </w:r>
                  <w:r>
                    <w:rPr/>
                    <w:br/>
                  </w:r>
                  <w:r>
                    <w:rPr/>
                    <w:t>【說明：我國於</w:t>
                  </w:r>
                  <w:r>
                    <w:rPr/>
                    <w:t>9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加入世界貿易組織（</w:t>
                  </w:r>
                  <w:r>
                    <w:rPr/>
                    <w:t>WTO</w:t>
                  </w:r>
                  <w:r>
                    <w:rPr/>
                    <w:t>）後，即負有對</w:t>
                  </w:r>
                  <w:r>
                    <w:rPr/>
                    <w:t>WTO</w:t>
                  </w:r>
                  <w:r>
                    <w:rPr/>
                    <w:t>全體會員國國民之著作，提供「國民待遇」之保護義務，即其國民之著作，在我國境內亦受我著作權法之保護。德國為</w:t>
                  </w:r>
                  <w:r>
                    <w:rPr/>
                    <w:t>WTO</w:t>
                  </w:r>
                  <w:r>
                    <w:rPr/>
                    <w:t>會員體之一，德國人著作亦受我國著作權法保護，除有合於合理使用之情形外，應取得同意或授權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們到表演場所觀看表演時，不可隨便錄音或錄影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到攝影展上，拿相機拍攝展示的作品，分贈給朋友，是侵害著作權的行為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把</w:t>
                  </w:r>
                  <w:r>
                    <w:rPr/>
                    <w:t>CD</w:t>
                  </w:r>
                  <w:r>
                    <w:rPr/>
                    <w:t>裡的流行歌曲錄下來販售牟利，是違反著作權法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網路上供人下載的免費軟體，都不受著作權法保護，所以我可以燒成大補帖光碟，再去賣給別人。</w:t>
                  </w:r>
                  <w:r>
                    <w:rPr/>
                    <w:br/>
                  </w:r>
                  <w:r>
                    <w:rPr/>
                    <w:t>【說明：免費軟體只是授權利用人免費利用，但通常仍是受著作權法保護的著作，並不表示權利人拋棄權利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網路上可以任意下載電腦程式。</w:t>
                  </w:r>
                  <w:r>
                    <w:rPr/>
                    <w:br/>
                  </w:r>
                  <w:r>
                    <w:rPr/>
                    <w:t>【說明：任意在網路上下載受著作權法保護的電腦程式，涉及侵害著作財產權人之重製權及公開傳輸權，如逾越了合理使用的範圍，就必須得到權利人的同意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合法軟體所有人可以自己使用正版軟體，同時將備用存檔軟體借給別人使用。</w:t>
                  </w:r>
                  <w:r>
                    <w:rPr/>
                    <w:br/>
                  </w:r>
                  <w:r>
                    <w:rPr/>
                    <w:t>【說明：正版軟體的所有人，可以因為「備份存檔」之需要複製</w:t>
                  </w:r>
                  <w:r>
                    <w:rPr/>
                    <w:t>1</w:t>
                  </w:r>
                  <w:r>
                    <w:rPr/>
                    <w:t>份，但複製</w:t>
                  </w:r>
                  <w:r>
                    <w:rPr/>
                    <w:t>1</w:t>
                  </w:r>
                  <w:r>
                    <w:rPr/>
                    <w:t>份僅能做為備份，不能借給別人使用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包含著作人格權和著作財產權二種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法所保護的著作包括：語文、音樂、戲劇舞蹈、美術、攝影、圖形、視聽、錄音、建築、電腦程式、表演等</w:t>
                  </w:r>
                  <w:r>
                    <w:rPr/>
                    <w:t>11</w:t>
                  </w:r>
                  <w:r>
                    <w:rPr/>
                    <w:t>種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財產權是財產權的一種，可以轉讓給他人，也可由繼承人依法繼承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加註「家用」之合法錄影帶，可用於「營業用」。</w:t>
                  </w:r>
                  <w:r>
                    <w:rPr/>
                    <w:br/>
                  </w:r>
                  <w:r>
                    <w:rPr/>
                    <w:t>【說明：如欲在營業場所播放錄影帶，必須購買已有公開上映授權之「公播版」影片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的保護採行「屬地主義」，所以權利人要主張其權利，應依循當地的法律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憲法、法律、命令或公文享有著作權。</w:t>
                  </w:r>
                  <w:r>
                    <w:rPr/>
                    <w:br/>
                  </w:r>
                  <w:r>
                    <w:rPr/>
                    <w:t>【說明：依著作權法第</w:t>
                  </w:r>
                  <w:r>
                    <w:rPr/>
                    <w:t>9</w:t>
                  </w:r>
                  <w:r>
                    <w:rPr/>
                    <w:t>條規定，憲法、法律、命令或公文不受著作權保護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為視障者的福利，已公開發表的著作，得為視障者以點字重製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高普考試題，受著作權法保護。</w:t>
                  </w:r>
                  <w:r>
                    <w:rPr/>
                    <w:br/>
                  </w:r>
                  <w:r>
                    <w:rPr/>
                    <w:t>【說明：高普考試題屬於依法令舉行之各類考試試題，依著作權法第</w:t>
                  </w:r>
                  <w:r>
                    <w:rPr/>
                    <w:t>9</w:t>
                  </w:r>
                  <w:r>
                    <w:rPr/>
                    <w:t>條規定，不得為著作權之標的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要利用錄音帶或</w:t>
                  </w:r>
                  <w:r>
                    <w:rPr/>
                    <w:t>CD</w:t>
                  </w:r>
                  <w:r>
                    <w:rPr/>
                    <w:t>上的音樂，利用人只要徵得錄音帶或</w:t>
                  </w:r>
                  <w:r>
                    <w:rPr/>
                    <w:t>CD</w:t>
                  </w:r>
                  <w:r>
                    <w:rPr/>
                    <w:t>著作財產權人（即唱片公司）的同意，不必再得到音樂著作之著作財產權人的同意。</w:t>
                  </w:r>
                  <w:r>
                    <w:rPr/>
                    <w:br/>
                  </w:r>
                  <w:r>
                    <w:rPr/>
                    <w:t>【說明：利用錄音帶或</w:t>
                  </w:r>
                  <w:r>
                    <w:rPr/>
                    <w:t>CD</w:t>
                  </w:r>
                  <w:r>
                    <w:rPr/>
                    <w:t>上的音樂，必須分別得到錄音著作及音樂著作著作財產權人之同意或授權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百貨公司、餐廳、戲院及</w:t>
                  </w:r>
                  <w:r>
                    <w:rPr/>
                    <w:t>KTV</w:t>
                  </w:r>
                  <w:r>
                    <w:rPr/>
                    <w:t>等營業場所，播放錄音帶或伴唱帶，要取得音樂著作財產權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美術蒐藏家購買多幅當代畫家名畫，決定舉行展覽，主辦單位可以直接在說明書內印製展出作品予以解說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攝影著作的著作財產權存續期間，是從創作完成時起算，直到著作公開發表後</w:t>
                  </w:r>
                  <w:r>
                    <w:rPr/>
                    <w:t>50</w:t>
                  </w:r>
                  <w:r>
                    <w:rPr/>
                    <w:t>年為止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按照施工順序圖完成一件產品實物，是屬於實施的範圍，並沒有違反著作權法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把別人享有著作財產權之圖形加以影印及修改，因涉及重製、改作的行為，除合理使用外，應徵得權利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把平面的電影卡通造型轉換成立體玩具商品，同樣要得到卡通著作權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英國與我國都是世界貿易組織（</w:t>
                  </w:r>
                  <w:r>
                    <w:rPr/>
                    <w:t>WTO</w:t>
                  </w:r>
                  <w:r>
                    <w:rPr/>
                    <w:t>）的會員，所以英國人的著作同受我國著作權法的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視聽著作的著作財產權存續期間，是自創作完成時起算，到著作公開發表後</w:t>
                  </w:r>
                  <w:r>
                    <w:rPr/>
                    <w:t>50</w:t>
                  </w:r>
                  <w:r>
                    <w:rPr/>
                    <w:t>年止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把別人的英文小說翻譯成中文後予以出版，應取得原著作之著作財產權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合法電腦程式著作重製物所有人，為了讓程式適用特定之電腦，可以就該程式做某些必要的改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合法軟體如果轉售給他人，原軟體的所有權人可以把先前所拷貝的「原備份存檔」軟體拿來繼續使用。</w:t>
                  </w:r>
                  <w:r>
                    <w:rPr/>
                    <w:br/>
                  </w:r>
                  <w:r>
                    <w:rPr/>
                    <w:t>【說明：合法軟體的所有人如喪失原重製物之所有權，除經著作財產權人同意外，應將其重製之備份銷燬，不得再繼續使用原備份存檔的軟體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合法軟體所有權人不可以出租該軟體給別人使用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學生在學期間，在教授觀念指導下所完成的研究報告，其著作權歸學生所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公司職員職務上完成之電腦程式，如果沒有特別約定，則著作財產權歸公司所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地圖、圖表、科技工程圖都是圖形著作的一種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TV</w:t>
                  </w:r>
                  <w:r>
                    <w:rPr/>
                    <w:t>公開上映伴唱帶或影片，應徵得著作財產權人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不賣、不買、不做盜版品，是尊重智慧財產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抄襲姊姊的作文拿去交作業，這是一種侵犯著作權的錯誤行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當我完成一篇文章時，就立即享有著作權，受到著作權法的保護，不必經過任何申請或登記的程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學生為了寫報告，如果「少量引用」他人的著作，是符合著作權法中合理使用的規定，只要註明出處，就不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複製他人著作中的幾頁，如果只是單純供自己閱讀，可以主張合理使用，不會侵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哥哥買電腦，叫老闆順便灌入盜版軟體，是違反著作權法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為了節省買書的花費，到圖書館借書拿去校外的影印店整本影印，這種行為沒有違反著作權法。</w:t>
                  </w:r>
                  <w:r>
                    <w:rPr/>
                    <w:br/>
                  </w:r>
                  <w:r>
                    <w:rPr/>
                    <w:t>【說明：將書籍整本影印，會造成市場替代的效果，已超出合理使用的範圍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要檢舉盜版，可以撥打免付費專線向保護智慧財產權警察大隊檢舉，電話是</w:t>
                  </w:r>
                  <w:r>
                    <w:rPr/>
                    <w:t>0800-016597 (</w:t>
                  </w:r>
                  <w:r>
                    <w:rPr/>
                    <w:t>您一來，我就去</w:t>
                  </w:r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蔡將周杰倫的</w:t>
                  </w:r>
                  <w:r>
                    <w:rPr/>
                    <w:t>CD</w:t>
                  </w:r>
                  <w:r>
                    <w:rPr/>
                    <w:t>新歌轉成</w:t>
                  </w:r>
                  <w:r>
                    <w:rPr/>
                    <w:t>MP3</w:t>
                  </w:r>
                  <w:r>
                    <w:rPr/>
                    <w:t>檔案後，放在網站上供人下載，是違反著作權法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用筆名在網路</w:t>
                  </w:r>
                  <w:r>
                    <w:rPr/>
                    <w:t>BBS</w:t>
                  </w:r>
                  <w:r>
                    <w:rPr/>
                    <w:t>站上發表一篇文章，同樣享有著作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演講內容是語文著作，同學要錄音前要先徵求演講人的同意！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沒有獲得著作權人的同意或授權，任意上傳、下載或轉貼別人的著作是一種侵害著作權人的「重製權」及「公開傳輸權」的網路盜版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除合理使用外，在公開場所播放或演唱別人的音樂或錄音著作，應徵得著作權人的同意或授權，至於同意或授權的條件，可以找音樂著作的著作權仲介團體洽談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採「創作保護主義」，也就是說，著作人在著作完成時就取得著作權，受到著作權法的保護，不必到政府機關申請登記或註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「合理範圍內」才能影印別人的著作，如果已超出合理範圍，會造成替代市場。如果大家都用非法影印而不買書，以後就沒有出版社願意花錢出書啦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按月繳交會費不等於取得合法授權，下載音樂、軟體或影片，要選擇經過合法授權的網站，以免誤觸法網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未經著作權人的授權而抄襲別人的研究報告，是一種侵害著作權的行為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我們的智慧應該用在創作，而不是抄襲！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情書也是受到著作權法保護的語文著作，未經作者同意而隨便公開別人的情書，是一種侵害別人公開發表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買盜版軟體灌在自己的電腦裡面，或是要商家代灌盜版軟體在自己電腦裡面，都是侵害著作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拒買盜版品是每位國民的責任，也是用來抵制盜版商不再製造盜版品的最佳途徑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我國境內購買正版的「達文西密碼」書籍，看完後可以上網拍賣，不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對</w:t>
                  </w:r>
                  <w:r>
                    <w:rPr/>
                    <w:t>101</w:t>
                  </w:r>
                  <w:r>
                    <w:rPr/>
                    <w:t>大樓拍攝照片，或把</w:t>
                  </w:r>
                  <w:r>
                    <w:rPr/>
                    <w:t>101</w:t>
                  </w:r>
                  <w:r>
                    <w:rPr/>
                    <w:t>大樓當成拍攝戲劇或廣告的背景，符合著作權法中「合理使用」之規定，不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老師為補充教科書內容，可以影印報紙專文給學生</w:t>
                  </w:r>
                  <w:r>
                    <w:rPr/>
                    <w:t>1</w:t>
                  </w:r>
                  <w:r>
                    <w:rPr/>
                    <w:t>人</w:t>
                  </w:r>
                  <w:r>
                    <w:rPr/>
                    <w:t>1</w:t>
                  </w:r>
                  <w:r>
                    <w:rPr/>
                    <w:t>份，作為上課解說之用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到圖書館找論文資料，可以影印論文集中的單篇著作，每人以</w:t>
                  </w:r>
                  <w:r>
                    <w:rPr/>
                    <w:t>1</w:t>
                  </w:r>
                  <w:r>
                    <w:rPr/>
                    <w:t>份為限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行政院長在公開場合發表的演說內容，任何人都可以加以利用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報紙、雜誌或網路上有關</w:t>
                  </w:r>
                  <w:r>
                    <w:rPr/>
                    <w:t>SARS</w:t>
                  </w:r>
                  <w:r>
                    <w:rPr/>
                    <w:t>事件的討論，可以在網路上公開傳輸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單純為傳達事實的新聞報導，不受著作權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民眾利用政府機關發行的出版品，只要註明出處，基本上成立合理使用的空間較一般寬廣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撰寫碩博士論文時，可以在合理範圍內引用他人的著作，只要註明出處，就不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電視新聞報導知名藝術家（例如聲樂家、演奏音樂家等）公演的消息時，可以播放小部分演出內容，來達到新聞傳播效果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為了保障國人運用智慧從事創作活動所得的結晶，政府特別立法加以保護。這些法律所規範的商標權、專利權及著作權等等的權利，我們統稱為「智慧財產權（</w:t>
                  </w:r>
                  <w:r>
                    <w:rPr/>
                    <w:t>Intellectual Property Right</w:t>
                  </w:r>
                  <w:r>
                    <w:rPr/>
                    <w:t>），簡稱</w:t>
                  </w:r>
                  <w:r>
                    <w:rPr/>
                    <w:t>IPR</w:t>
                  </w:r>
                  <w:r>
                    <w:rPr/>
                    <w:t>」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只要註明作者、出處，就可以隨意使用他人著作。</w:t>
                  </w:r>
                  <w:r>
                    <w:rPr/>
                    <w:br/>
                  </w:r>
                  <w:r>
                    <w:rPr/>
                    <w:t>【說明：註明作者、出處是利用人在主張合理使用他人著作時，依著作權法所課予的「義務」，並非只要註明作者、出處，即屬於「合理使用」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夜市買了一部盜版韓劇，看完後不能放在網路上販售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很喜歡某流行天后的歌，但為了保護著作權，不應該上網搜尋檔案並免費下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丹買了一片盜版光碟，看完覺得丟掉可惜，所以可以放在網路上讓網友免費索取。</w:t>
                  </w:r>
                  <w:r>
                    <w:rPr/>
                    <w:br/>
                  </w:r>
                  <w:r>
                    <w:rPr/>
                    <w:t>【說明：只要是散布盜版光碟，不管有沒有營利，也不管價值多寡，都是違反著作權法的行為！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自行上網收集圖片並燒成光碟販賣，是侵害他人著作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掃描並轉寄他人作品，除非獲得著作權人同意，否則會構成侵權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將網路上看到的圖片少量下載來自己使用，並沒有散布出去，有主張合理使用的空間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將目前正熱烈上映的電影檔案放到網路上供人下載，不必負擔法律責任。</w:t>
                  </w:r>
                  <w:r>
                    <w:rPr/>
                    <w:br/>
                  </w:r>
                  <w:r>
                    <w:rPr/>
                    <w:t>【說明：處</w:t>
                  </w:r>
                  <w:r>
                    <w:rPr/>
                    <w:t>3</w:t>
                  </w:r>
                  <w:r>
                    <w:rPr/>
                    <w:t>年以下有期徒刑、拘役，或科或併科新台幣</w:t>
                  </w:r>
                  <w:r>
                    <w:rPr/>
                    <w:t>75</w:t>
                  </w:r>
                  <w:r>
                    <w:rPr/>
                    <w:t>萬元以下罰金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不可以將新版作業系統軟體的序號公布在網路上，供網友隨意取用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網路上利用</w:t>
                  </w:r>
                  <w:r>
                    <w:rPr/>
                    <w:t>BT</w:t>
                  </w:r>
                  <w:r>
                    <w:rPr/>
                    <w:t>下載網友分享的整套日劇，是侵害著作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為了分享好聽的音樂給同學，可以將流行音樂放在自己的部落格供人免費試聽或下載。</w:t>
                  </w:r>
                  <w:r>
                    <w:rPr/>
                    <w:br/>
                  </w:r>
                  <w:r>
                    <w:rPr/>
                    <w:t>【說明：未經他人同意或授權，將音樂放在部落格內供人免費試聽或下載，是侵害重製權及公開傳輸權的行為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無名小站的相簿，貼放像是彎彎、洋聰頭、賤兔之類的圖片，如果先經過著作權人的同意，即不會違法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花在他人的部落格看到一篇文章很棒，對所有考生很有幫助，所以她可以把文章複製在自己的部落格裡。</w:t>
                  </w:r>
                  <w:r>
                    <w:rPr/>
                    <w:br/>
                  </w:r>
                  <w:r>
                    <w:rPr/>
                    <w:t>【說明：未經他人同意或授權，將他人文章複製放在自己的部落格，是侵害重製權權的行為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把流行國語歌曲當做部落格的背景音樂，一定要經過同意或授權才可以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丹在學校的</w:t>
                  </w:r>
                  <w:r>
                    <w:rPr/>
                    <w:t>BBS</w:t>
                  </w:r>
                  <w:r>
                    <w:rPr/>
                    <w:t>發表了一篇文章，也有受到著作權法的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薰可以將補習班老師的上課內容錄音後，放到網路上拍賣。</w:t>
                  </w:r>
                  <w:r>
                    <w:rPr/>
                    <w:br/>
                  </w:r>
                  <w:r>
                    <w:rPr/>
                    <w:t>【說明：老師的上課內容是「語文著作」，受到著作權法保護，要錄音或拍賣，都要經過老師的同意才可以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補習班業者的參考試題只要符合原創性等著作權保護要件，阿仁就不能隨便影印給同學練習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花利用暑假到外國旅遊的時候，買了幾片盜版的電影</w:t>
                  </w:r>
                  <w:r>
                    <w:rPr/>
                    <w:t>DVD</w:t>
                  </w:r>
                  <w:r>
                    <w:rPr/>
                    <w:t>，並帶回台灣，屬於違法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老王要做公司網頁，需要一些影音資料，可以向著作權仲介團體申請授權或直接向著作權人取得授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雪這學期修了一門著作權法的課，但因為教科書太貴了，所以她可以把教科書拿去整本影印。</w:t>
                  </w:r>
                  <w:r>
                    <w:rPr/>
                    <w:br/>
                  </w:r>
                  <w:r>
                    <w:rPr/>
                    <w:t>【說明：整本影印教科書是違反著作權法的行為喔！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影印整本書是違反著作權法的行為，所以小雪想了一個</w:t>
                  </w:r>
                  <w:r>
                    <w:rPr/>
                    <w:t>idea</w:t>
                  </w:r>
                  <w:r>
                    <w:rPr/>
                    <w:t>，就是把圖書館內自己想看的書分次影印，這樣就沒有問題了。</w:t>
                  </w:r>
                  <w:r>
                    <w:rPr/>
                    <w:br/>
                  </w:r>
                  <w:r>
                    <w:rPr/>
                    <w:t>【說明：分次影印的目的還是為了要影印完整的一本書，所以並不在合理使用的範圍，還是屬於違反著作權法的行為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賴寫了一篇專欄投稿到報社，報社除刊登在報紙上，還打算置於網路電子報，需要另外取得小賴的同意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學校每個月都會由各社團舉辦「電影欣賞」，可以租用一般家用的</w:t>
                  </w:r>
                  <w:r>
                    <w:rPr/>
                    <w:t>DVD</w:t>
                  </w:r>
                  <w:r>
                    <w:rPr/>
                    <w:t>來播放。</w:t>
                  </w:r>
                  <w:r>
                    <w:rPr/>
                    <w:br/>
                  </w:r>
                  <w:r>
                    <w:rPr/>
                    <w:t>【說明：因為涉及「公開上映」行為，所以要用已經取得公開上映授權的「公播版」來播放。】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薰開設</w:t>
                  </w:r>
                  <w:r>
                    <w:rPr/>
                    <w:t>KTV</w:t>
                  </w:r>
                  <w:r>
                    <w:rPr/>
                    <w:t>，她不可以拿自己在家中唱的</w:t>
                  </w:r>
                  <w:r>
                    <w:rPr/>
                    <w:t>KTV</w:t>
                  </w:r>
                  <w:r>
                    <w:rPr/>
                    <w:t>家用伴唱帶供顧客選播播放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布發表</w:t>
                  </w:r>
                  <w:r>
                    <w:rPr/>
                    <w:t>1</w:t>
                  </w:r>
                  <w:r>
                    <w:rPr/>
                    <w:t>篇「如何讓男人也愛智慧型女人」的文章，在合理範圍內，可以引用自網路上找到的相關資料，並註明出處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仲介團體代表權利人授權予利用人，使創作者在家安心創作，利用人又可合法利用著作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33"/>
              </w:rPr>
            </w:pPr>
            <w:r>
              <w:rPr>
                <w:rFonts w:ascii="Arial Unicode MS" w:hAnsi="Arial Unicode MS" w:cs="Arial Unicode MS" w:eastAsia="Arial Unicode MS"/>
                <w:color w:val="993333"/>
              </w:rPr>
              <w:t>商標權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仿冒商標就像是小偷竊取了別人的心血與努力，是一種侵犯他人智慧財產權的行為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支持購買真品，才能鼓勵廠商不斷創作新的產品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商標是辨別商品或服務來源的標識，也是企業透過宣傳廣告，花時間心血建立品牌形象的智慧財產權，我們應該予以尊重。如果被不肖廠商任意仿冒，商標權人可以向司法機關檢舉或提出告訴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如果沒有得到商標權人的同意，就不可以任意仿冒或抄襲別人的商標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做仿冒品、賣仿冒品都是侵害商標權的犯罪行為，而且是公訴罪，千萬不可存僥倖之心而觸法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33"/>
              </w:rPr>
            </w:pPr>
            <w:r>
              <w:rPr>
                <w:rFonts w:ascii="Arial Unicode MS" w:hAnsi="Arial Unicode MS" w:cs="Arial Unicode MS" w:eastAsia="Arial Unicode MS"/>
                <w:color w:val="993333"/>
              </w:rPr>
              <w:t>專利權</w:t>
            </w:r>
          </w:p>
        </w:tc>
      </w:tr>
      <w:tr>
        <w:trPr>
          <w:trHeight w:val="333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明半年前將傳統餐桌改良，並申請台灣新型專利，如今想要進軍美國市場，為防止其專利遭受侵權，需要再申請美國專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各國專利都有規定專利保護年限，一旦某專利保護年限屆滿，任何人就可自由運用該項專利之技術，不必再受專利權人之約束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發明了一件既新穎、進步又有產業利用性的產品，要趕快到經濟部智慧財產局申請專利，如果沒有提出申請，反而被別人搶先在市面上販售，發明人的心血就白費啦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新式樣是指對物品的形狀、花紋、色彩或其結合，透過視覺訴求的創作，這是可以申請新式樣專利的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33"/>
              </w:rPr>
            </w:pPr>
            <w:r>
              <w:rPr>
                <w:rFonts w:ascii="Arial Unicode MS" w:hAnsi="Arial Unicode MS" w:cs="Arial Unicode MS" w:eastAsia="Arial Unicode MS"/>
                <w:color w:val="993333"/>
              </w:rPr>
              <w:t>選擇題</w:t>
            </w:r>
            <w:r>
              <w:rPr>
                <w:rFonts w:eastAsia="Arial Unicode MS" w:cs="Arial Unicode MS" w:ascii="Arial Unicode MS" w:hAnsi="Arial Unicode MS"/>
                <w:color w:val="993333"/>
              </w:rPr>
              <w:br/>
            </w:r>
            <w:r>
              <w:rPr>
                <w:rFonts w:ascii="Arial Unicode MS" w:hAnsi="Arial Unicode MS" w:cs="Arial Unicode MS" w:eastAsia="Arial Unicode MS"/>
                <w:color w:val="993333"/>
              </w:rPr>
              <w:t xml:space="preserve">著作權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財產權的存續期間是著作人的生存期間，加上其死亡後幾年？</w:t>
                  </w:r>
                  <w:r>
                    <w:rPr/>
                    <w:br/>
                    <w:t>(1)10</w:t>
                  </w:r>
                  <w:r>
                    <w:rPr/>
                    <w:t>年　</w:t>
                  </w:r>
                  <w:r>
                    <w:rPr/>
                    <w:t>(2)30</w:t>
                  </w:r>
                  <w:r>
                    <w:rPr/>
                    <w:t>年　</w:t>
                  </w:r>
                  <w:r>
                    <w:rPr/>
                    <w:t>(3)50</w:t>
                  </w:r>
                  <w:r>
                    <w:rPr/>
                    <w:t>年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下列敘述何者不正確</w:t>
                  </w:r>
                  <w:r>
                    <w:rPr/>
                    <w:t>?</w:t>
                    <w:br/>
                    <w:t>(1)</w:t>
                  </w:r>
                  <w:r>
                    <w:rPr/>
                    <w:t>規定不能盜拷電腦軟體，是因為要尊重他人智慧的結晶。</w:t>
                  </w:r>
                  <w:r>
                    <w:rPr/>
                    <w:br/>
                    <w:t>(2)</w:t>
                  </w:r>
                  <w:r>
                    <w:rPr/>
                    <w:t>在網路上看到好看的文章、好聽的歌曲，將它貼在自己的網站上供網友閱覽。</w:t>
                  </w:r>
                  <w:r>
                    <w:rPr/>
                    <w:br/>
                    <w:t>(3)</w:t>
                  </w:r>
                  <w:r>
                    <w:rPr/>
                    <w:t>如果只是單純上網瀏覽影片、圖片、文字或聽音樂，並不會違反著作權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下列何者是財產？</w:t>
                  </w:r>
                  <w:r>
                    <w:rPr/>
                    <w:br/>
                    <w:t>(1)</w:t>
                  </w:r>
                  <w:r>
                    <w:rPr/>
                    <w:t>陽光　</w:t>
                  </w:r>
                  <w:r>
                    <w:rPr/>
                    <w:t xml:space="preserve">(2) </w:t>
                  </w:r>
                  <w:r>
                    <w:rPr/>
                    <w:t>空氣　</w:t>
                  </w:r>
                  <w:r>
                    <w:rPr/>
                    <w:t xml:space="preserve">(3) </w:t>
                  </w:r>
                  <w:r>
                    <w:rPr/>
                    <w:t>人類的智慧結晶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法律保障創作和發明，下列那一種行為違反著作權法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(1)</w:t>
                  </w:r>
                  <w:r>
                    <w:rPr/>
                    <w:t>偷看別人的書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模仿人家的簽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拷貝電腦遊戲程式送給同學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到電腦公司打工，聽從老闆的指示販賣盜版軟體，老闆和打工的人有何責任？</w:t>
                  </w:r>
                  <w:r>
                    <w:rPr/>
                    <w:br/>
                    <w:t xml:space="preserve">(1) </w:t>
                  </w:r>
                  <w:r>
                    <w:rPr/>
                    <w:t>老板觸犯著作權法，打工的人無罪</w:t>
                  </w:r>
                  <w:r>
                    <w:rPr/>
                    <w:br/>
                    <w:t xml:space="preserve">(2) </w:t>
                  </w:r>
                  <w:r>
                    <w:rPr/>
                    <w:t>只要賠償損失就沒罪</w:t>
                  </w:r>
                  <w:r>
                    <w:rPr/>
                    <w:br/>
                    <w:t xml:space="preserve">(3) </w:t>
                  </w:r>
                  <w:r>
                    <w:rPr/>
                    <w:t>老闆、打工的人都觸犯著作權法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盜拷遊戲軟體送給同學，是否觸法？</w:t>
                  </w:r>
                  <w:r>
                    <w:rPr/>
                    <w:br/>
                    <w:t xml:space="preserve">(1) </w:t>
                  </w:r>
                  <w:r>
                    <w:rPr/>
                    <w:t>只要不賺錢就不違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違反商標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觸犯著作權法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抄襲同學的作文，以自己名義去投稿，是否觸法？</w:t>
                  </w:r>
                  <w:r>
                    <w:rPr/>
                    <w:br/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)</w:t>
                  </w:r>
                  <w:r>
                    <w:rPr/>
                    <w:t>會違反著作權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是不道德的行為，但不犯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是不合理的行為，但不犯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智慧財產權包括哪些權利：</w:t>
                  </w:r>
                  <w:r>
                    <w:rPr/>
                    <w:br/>
                    <w:t xml:space="preserve">(1) </w:t>
                  </w:r>
                  <w:r>
                    <w:rPr/>
                    <w:t>著作權、專利權、商標權</w:t>
                  </w:r>
                  <w:r>
                    <w:rPr/>
                    <w:br/>
                    <w:t xml:space="preserve">(2) </w:t>
                  </w:r>
                  <w:r>
                    <w:rPr/>
                    <w:t>積體電路電路布局及營業秘密</w:t>
                  </w:r>
                  <w:r>
                    <w:rPr/>
                    <w:br/>
                    <w:t xml:space="preserve">(3) </w:t>
                  </w:r>
                  <w:r>
                    <w:rPr/>
                    <w:t>以上皆是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老師的演講廣受各界歡迎，小王筆錄他的演講內容，並刊載於校刊內，請問這著作權是屬於誰的？</w:t>
                  </w:r>
                  <w:r>
                    <w:rPr/>
                    <w:br/>
                    <w:t>(1)</w:t>
                  </w:r>
                  <w:r>
                    <w:rPr/>
                    <w:t>老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小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老師和小王共有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菲菲在智慧大學授課，旁聽的學生小強將授課重點筆錄後，下列何者行為會侵害著作權法</w:t>
                  </w:r>
                  <w:r>
                    <w:rPr/>
                    <w:t>?</w:t>
                    <w:br/>
                    <w:t>(1)</w:t>
                  </w:r>
                  <w:r>
                    <w:rPr/>
                    <w:t>整理賣給補習班印製成講義　　</w:t>
                  </w:r>
                  <w:r>
                    <w:rPr/>
                    <w:t>(2)</w:t>
                  </w:r>
                  <w:r>
                    <w:rPr/>
                    <w:t>自己回家複習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吉買了正版的作業系統軟體，為了展現他的大眾魅力，他將軟體序號公布在網路上供人安裝該軟體，請問阿吉的行為會如何？</w:t>
                  </w:r>
                  <w:r>
                    <w:rPr/>
                    <w:br/>
                    <w:t>(1)</w:t>
                  </w:r>
                  <w:r>
                    <w:rPr/>
                    <w:t>因為是正版軟體序號，所有人都受益，應獲得眾人肯定。</w:t>
                  </w:r>
                  <w:r>
                    <w:rPr/>
                    <w:br/>
                    <w:t>(2)</w:t>
                  </w:r>
                  <w:r>
                    <w:rPr/>
                    <w:t>阿吉未經合法授權，而提供公眾使用可以破解他人「防盜拷措施」的資訊，這是違法的，須依法負擔民、刑事侵權責任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超很喜歡第</w:t>
                  </w:r>
                  <w:r>
                    <w:rPr/>
                    <w:t>4</w:t>
                  </w:r>
                  <w:r>
                    <w:rPr/>
                    <w:t>台的某節目，偏偏今晚要補習，因此利用錄放映機先錄下來，等回家再看，請問他的行為是否有違反著作權法？</w:t>
                  </w:r>
                  <w:r>
                    <w:rPr/>
                    <w:br/>
                    <w:t xml:space="preserve">(1) </w:t>
                  </w:r>
                  <w:r>
                    <w:rPr/>
                    <w:t>有違反，利用錄影機將電視上播出的節目錄下來，就是構成重製的行為。</w:t>
                  </w:r>
                  <w:r>
                    <w:rPr/>
                    <w:br/>
                    <w:t xml:space="preserve">(2) </w:t>
                  </w:r>
                  <w:r>
                    <w:rPr/>
                    <w:t>沒有違反，雖然有重製的行為產生，但是只要在合理使用的範圍內，就不構成違反著作權法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九付費加入</w:t>
                  </w:r>
                  <w:r>
                    <w:rPr/>
                    <w:t>P2P</w:t>
                  </w:r>
                  <w:r>
                    <w:rPr/>
                    <w:t>會員，下載了好幾百首網友分享的歌曲來聽，也上傳歌曲讓別人分享，請問阿九會違法嗎？</w:t>
                  </w:r>
                  <w:r>
                    <w:rPr/>
                    <w:br/>
                    <w:t>(1)</w:t>
                  </w:r>
                  <w:r>
                    <w:rPr/>
                    <w:t>當然不會，因為阿九已繳會費了。</w:t>
                  </w:r>
                  <w:r>
                    <w:rPr/>
                    <w:br/>
                    <w:t>(2)</w:t>
                  </w:r>
                  <w:r>
                    <w:rPr/>
                    <w:t>繳交會費不等於合法授權，如果未經著作權人的授權，仍然是違法的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芬在影印店影印「生活秘辛」</w:t>
                  </w:r>
                  <w:r>
                    <w:rPr/>
                    <w:t>1</w:t>
                  </w:r>
                  <w:r>
                    <w:rPr/>
                    <w:t>書，影印</w:t>
                  </w:r>
                  <w:r>
                    <w:rPr/>
                    <w:t>1</w:t>
                  </w:r>
                  <w:r>
                    <w:rPr/>
                    <w:t>整本供自己使用，請問是否違法？</w:t>
                  </w:r>
                  <w:r>
                    <w:rPr/>
                    <w:br/>
                    <w:t>(1)</w:t>
                  </w:r>
                  <w:r>
                    <w:rPr/>
                    <w:t>只印</w:t>
                  </w:r>
                  <w:r>
                    <w:rPr/>
                    <w:t>1</w:t>
                  </w:r>
                  <w:r>
                    <w:rPr/>
                    <w:t>本且供自己使用，所以並不違法。</w:t>
                  </w:r>
                  <w:r>
                    <w:rPr/>
                    <w:br/>
                    <w:t>(2)</w:t>
                  </w:r>
                  <w:r>
                    <w:rPr/>
                    <w:t>整本影印已經超出合理使用的範圍（會替代市場），所以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人格權包含哪些權利？</w:t>
                  </w:r>
                  <w:r>
                    <w:rPr/>
                    <w:br/>
                    <w:t>(1)</w:t>
                  </w:r>
                  <w:r>
                    <w:rPr/>
                    <w:t>公開發表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姓名表示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禁止不當修改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)</w:t>
                  </w:r>
                  <w:r>
                    <w:rPr/>
                    <w:t>以上皆是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王將他在網路上所收集的圖片燒成</w:t>
                  </w:r>
                  <w:r>
                    <w:rPr/>
                    <w:t>1</w:t>
                  </w:r>
                  <w:r>
                    <w:rPr/>
                    <w:t>張光碟，並將這片光碟拷貝販賣給同學，請問他的作法是否正確呢？</w:t>
                  </w:r>
                  <w:r>
                    <w:rPr/>
                    <w:br/>
                    <w:t>(1)</w:t>
                  </w:r>
                  <w:r>
                    <w:rPr/>
                    <w:t>不正確，這種販賣的行為已經侵害著作權人的權利。</w:t>
                  </w:r>
                  <w:r>
                    <w:rPr/>
                    <w:br/>
                    <w:t>(2)</w:t>
                  </w:r>
                  <w:r>
                    <w:rPr/>
                    <w:t>還算可以，因為這些資源都是網路上隨處可見的，應該是沒有違反著作權法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吉為了圖一時的方便，向小強買了大補帖來使用，並把大補帖裡的軟體灌到自己家裡的電腦使用，請問他這樣是否有違反著作權法？</w:t>
                  </w:r>
                  <w:r>
                    <w:rPr/>
                    <w:br/>
                    <w:t>(1)</w:t>
                  </w:r>
                  <w:r>
                    <w:rPr/>
                    <w:t>當然有，因為他重製了軟體，並且在沒有取得授權下就安裝使用，這屬於盜版行為。</w:t>
                  </w:r>
                  <w:r>
                    <w:rPr/>
                    <w:br/>
                    <w:t>(2)</w:t>
                  </w:r>
                  <w:r>
                    <w:rPr/>
                    <w:t>並沒有，但是他會受到良心的譴責，並可能對自己電腦造成損害或中毒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吉在網路上利用</w:t>
                  </w:r>
                  <w:r>
                    <w:rPr/>
                    <w:t>BT</w:t>
                  </w:r>
                  <w:r>
                    <w:rPr/>
                    <w:t>下載網友分享的整套日劇，請問有違法嗎？</w:t>
                  </w:r>
                  <w:r>
                    <w:rPr/>
                    <w:br/>
                    <w:t xml:space="preserve">(1) </w:t>
                  </w:r>
                  <w:r>
                    <w:rPr/>
                    <w:t>使用</w:t>
                  </w:r>
                  <w:r>
                    <w:rPr/>
                    <w:t>BT</w:t>
                  </w:r>
                  <w:r>
                    <w:rPr/>
                    <w:t>通常是分散傳，不是全部傳，所以不違法。</w:t>
                  </w:r>
                  <w:r>
                    <w:rPr/>
                    <w:br/>
                    <w:t>(2)</w:t>
                  </w:r>
                  <w:r>
                    <w:rPr/>
                    <w:t>利用</w:t>
                  </w:r>
                  <w:r>
                    <w:rPr/>
                    <w:t>BT</w:t>
                  </w:r>
                  <w:r>
                    <w:rPr/>
                    <w:t>下載網友分享未經權利人授權下載之日劇是違法的，不論傳輸的型態是一次完整的傳，或是化整為零的傳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菲菲對於智慧財產權的適用範圍有疑問，請問你知道下列哪些東西是屬於智慧財產權所保障的範圍嗎？</w:t>
                  </w:r>
                  <w:r>
                    <w:rPr/>
                    <w:br/>
                    <w:t>(1)</w:t>
                  </w:r>
                  <w:r>
                    <w:rPr/>
                    <w:t>作文、繪畫、音樂作曲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金錢、珠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房地產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華搞不清楚智慧財產權不保障下列哪一種權利，請你幫他找出來吧！</w:t>
                  </w:r>
                  <w:r>
                    <w:rPr/>
                    <w:br/>
                    <w:t>(1)</w:t>
                  </w:r>
                  <w:r>
                    <w:rPr/>
                    <w:t>商標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人權與自由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專利權及著作權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店小二認為「智慧駭客三部曲」是很好看的電影，於是去租原版片，並把這部電影帶到店裡去播放，讓客人共同分享此電影的樂趣，請問是否違反著作權法？</w:t>
                  </w:r>
                  <w:r>
                    <w:rPr/>
                    <w:br/>
                    <w:t>(1)</w:t>
                  </w:r>
                  <w:r>
                    <w:rPr/>
                    <w:t>沒有吧，因為它使用正版的片子。</w:t>
                  </w:r>
                  <w:r>
                    <w:rPr/>
                    <w:br/>
                    <w:t>(2)</w:t>
                  </w:r>
                  <w:r>
                    <w:rPr/>
                    <w:t>有喔，任意放電影給公眾欣賞，是侵害著作財產權人的「公開上映權」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艾用手機自創音樂鈴聲，他是否需要登記才能享有著作權法的保護呢？</w:t>
                  </w:r>
                  <w:r>
                    <w:rPr/>
                    <w:br/>
                    <w:t>(1)</w:t>
                  </w:r>
                  <w:r>
                    <w:rPr/>
                    <w:t>不需要，自創作完成就可以受著作權法保護，不必作任何登記或申請。</w:t>
                  </w:r>
                  <w:r>
                    <w:rPr/>
                    <w:br/>
                    <w:t>(2)</w:t>
                  </w:r>
                  <w:r>
                    <w:rPr/>
                    <w:t>需要，自創完成後要作登記或申請，才可以受著作權法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大寶和小寶合力完成一件畫作，請問著作權是誰的</w:t>
                  </w:r>
                  <w:r>
                    <w:rPr/>
                    <w:t>?</w:t>
                    <w:br/>
                    <w:t>(1)</w:t>
                  </w:r>
                  <w:r>
                    <w:rPr/>
                    <w:t>大寶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小寶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屬於大寶和小寶兩個人的，為共同著作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金大方在網路上下載沒有經過授權的「陰森洞破關秘笈」檔案並影印給大家分享，這是違反著作權法的行為嗎？</w:t>
                  </w:r>
                  <w:r>
                    <w:rPr/>
                    <w:br/>
                    <w:t xml:space="preserve">(1) </w:t>
                  </w:r>
                  <w:r>
                    <w:rPr/>
                    <w:t>是喔，這種行為已超出合理使用範圍，是屬於侵害重製權的行為。</w:t>
                  </w:r>
                  <w:r>
                    <w:rPr/>
                    <w:br/>
                    <w:t xml:space="preserve">(2) </w:t>
                  </w:r>
                  <w:r>
                    <w:rPr/>
                    <w:t>應該還好吧！網路不就是要給大家下載的嗎！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參加高中職海報大賽，如果我利用老師建議我的新點子來設計這張海報，請問這張海報的著作權是歸誰享有？</w:t>
                  </w:r>
                  <w:r>
                    <w:rPr/>
                    <w:br/>
                    <w:t>(1)</w:t>
                  </w:r>
                  <w:r>
                    <w:rPr/>
                    <w:t>歸老師享有，因為是老師的點子。</w:t>
                  </w:r>
                  <w:r>
                    <w:rPr/>
                    <w:br/>
                    <w:t>(2)</w:t>
                  </w:r>
                  <w:r>
                    <w:rPr/>
                    <w:t>歸我享有，因為著作權法是保護著作的表達，不保護觀念、構想，由他人提供點子而自行創作之海報，著作權當然屬於我的。</w:t>
                  </w:r>
                  <w:r>
                    <w:rPr/>
                    <w:br/>
                    <w:t>(3)</w:t>
                  </w:r>
                  <w:r>
                    <w:rPr/>
                    <w:t>歸老師和我共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下列哪一種權利不必到經濟部智慧財產局申請，就可享有？</w:t>
                  </w:r>
                  <w:r>
                    <w:rPr/>
                    <w:br/>
                    <w:t>(1)</w:t>
                  </w:r>
                  <w:r>
                    <w:rPr/>
                    <w:t>專利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商標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</w:t>
                  </w:r>
                  <w:r>
                    <w:rPr/>
                    <w:t>著作權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聰明以日文創作完成「智慧都市</w:t>
                  </w:r>
                  <w:r>
                    <w:rPr/>
                    <w:t>WALKING</w:t>
                  </w:r>
                  <w:r>
                    <w:rPr/>
                    <w:t>」旅遊書，小華想將它翻譯成中文加以出版，是否需要取得小聰明同意？</w:t>
                  </w:r>
                  <w:r>
                    <w:rPr/>
                    <w:br/>
                    <w:t>(1)</w:t>
                  </w:r>
                  <w:r>
                    <w:rPr/>
                    <w:t>需要，因為翻譯屬於改作原著作的行為，所以要經過原著作人的同意。</w:t>
                  </w:r>
                  <w:r>
                    <w:rPr/>
                    <w:br/>
                    <w:t>(2)</w:t>
                  </w:r>
                  <w:r>
                    <w:rPr/>
                    <w:t>不需要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菲菲將阿布買來的單機版作業系統程式灌進自己和妹妹的電腦中，心想自己真聰明賺到，請問是真的嗎？</w:t>
                  </w:r>
                  <w:r>
                    <w:rPr/>
                    <w:br/>
                    <w:t xml:space="preserve">(1) </w:t>
                  </w:r>
                  <w:r>
                    <w:rPr/>
                    <w:t>真的！因為灌入的程式是正版的就可以了。</w:t>
                  </w:r>
                  <w:r>
                    <w:rPr/>
                    <w:br/>
                    <w:t xml:space="preserve">(2) </w:t>
                  </w:r>
                  <w:r>
                    <w:rPr/>
                    <w:t>不是的！因為單機版的作業系統程式，只限</w:t>
                  </w:r>
                  <w:r>
                    <w:rPr/>
                    <w:t>1</w:t>
                  </w:r>
                  <w:r>
                    <w:rPr/>
                    <w:t>台機器使用，將該作業系統同時安裝在多台電腦內使用，是侵害他人「重製權」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菲菲在</w:t>
                  </w:r>
                  <w:r>
                    <w:rPr/>
                    <w:t>85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創作完成一幅畫，並在</w:t>
                  </w:r>
                  <w:r>
                    <w:rPr/>
                    <w:t>90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6</w:t>
                  </w:r>
                  <w:r>
                    <w:rPr/>
                    <w:t>日死亡，請問這幅畫的著作財產權存續至哪一天？</w:t>
                  </w:r>
                  <w:r>
                    <w:rPr/>
                    <w:br/>
                    <w:t>(1) 135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 135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31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 140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6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(4) 140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31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郝英俊</w:t>
                  </w:r>
                  <w:r>
                    <w:rPr/>
                    <w:t>15</w:t>
                  </w:r>
                  <w:r>
                    <w:rPr/>
                    <w:t>歲寫了一篇文章，並在</w:t>
                  </w:r>
                  <w:r>
                    <w:rPr/>
                    <w:t>80</w:t>
                  </w:r>
                  <w:r>
                    <w:rPr/>
                    <w:t>歲的時候死亡，請問郝英俊這篇文章的著作財產權共存續了幾年？</w:t>
                  </w:r>
                  <w:r>
                    <w:rPr/>
                    <w:br/>
                    <w:t>(1) 65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 80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) 115</w:t>
                  </w:r>
                  <w:r>
                    <w:rPr/>
                    <w:t>年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的利用是否合於合理使用，其判斷的基準為何？</w:t>
                  </w:r>
                  <w:r>
                    <w:rPr/>
                    <w:br/>
                    <w:t xml:space="preserve">(1) </w:t>
                  </w:r>
                  <w:r>
                    <w:rPr/>
                    <w:t>著作利用的目的是營利性，還是非營利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(2) </w:t>
                  </w:r>
                  <w:r>
                    <w:rPr/>
                    <w:t>著作是否已公開發表</w:t>
                  </w:r>
                  <w:r>
                    <w:rPr/>
                    <w:br/>
                    <w:t xml:space="preserve">(3) </w:t>
                  </w:r>
                  <w:r>
                    <w:rPr/>
                    <w:t>著作利用的量佔整個著作的比例高還是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(4) </w:t>
                  </w:r>
                  <w:r>
                    <w:rPr/>
                    <w:t>著作利用的結果是否會造成市場替代效應</w:t>
                  </w:r>
                  <w:r>
                    <w:rPr/>
                    <w:br/>
                    <w:t xml:space="preserve">(5) </w:t>
                  </w:r>
                  <w:r>
                    <w:rPr/>
                    <w:t>以上</w:t>
                  </w:r>
                  <w:r>
                    <w:rPr/>
                    <w:t>4</w:t>
                  </w:r>
                  <w:r>
                    <w:rPr/>
                    <w:t>種情形都應判斷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學生舉辦校際觀摩或比賽，在什麼情形下，可以不經著作財產權人授權而演唱或演奏他人的音樂？</w:t>
                  </w:r>
                  <w:r>
                    <w:rPr/>
                    <w:br/>
                    <w:t>(1)</w:t>
                  </w:r>
                  <w:r>
                    <w:rPr/>
                    <w:t>非以營利為目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  <w:r>
                    <w:rPr/>
                    <w:t>未對觀眾或聽眾直接或間接收取任何費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(3)</w:t>
                  </w:r>
                  <w:r>
                    <w:rPr/>
                    <w:t>未對表演人支付報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)</w:t>
                  </w:r>
                  <w:r>
                    <w:rPr/>
                    <w:t>以上</w:t>
                  </w:r>
                  <w:r>
                    <w:rPr/>
                    <w:t>3</w:t>
                  </w:r>
                  <w:r>
                    <w:rPr/>
                    <w:t>種條件都具備的情形下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利用德國人的音樂編曲，要不要徵求著作財產權人的同意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要喔，德國與我國都是世界貿易組織（</w:t>
                  </w:r>
                  <w:r>
                    <w:rPr/>
                    <w:t>WTO</w:t>
                  </w:r>
                  <w:r>
                    <w:rPr/>
                    <w:t>）的會員，所以德國人的著作同受我國著作權法的保護，除有符合合理使用的情形外，應取得同意或授權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不需要，因為我們不保護外國人的著作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想在自己的部落格裡，提供其他網站的網址連結，單純的超連結會不會侵害著作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一定不會，因為並沒有轉貼內容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原則上不會，但如果明知道連結的網頁是有關軟體密碼破解、電影和音樂免錢聽、免錢看等侵害著作權的網站，這樣就會有侵害著作權的風險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利用</w:t>
                  </w:r>
                  <w:r>
                    <w:rPr/>
                    <w:t>V8</w:t>
                  </w:r>
                  <w:r>
                    <w:rPr/>
                    <w:t>拍攝社團學生發表的戲劇表演，在未經過同意或授權的情形下，下列何者是違反著作權法的行為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放到網路上供網友欣賞。（</w:t>
                  </w:r>
                  <w:r>
                    <w:rPr/>
                    <w:t>2</w:t>
                  </w:r>
                  <w:r>
                    <w:rPr/>
                    <w:t>）自己回家欣賞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下列敘述何者不正確</w:t>
                  </w:r>
                  <w:r>
                    <w:rPr/>
                    <w:t>?</w:t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在網路上看到很好的文章，可以任意擷取幾篇精華，將它貼在自己的網站上供網友閱覽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如果只是單純上網瀏覽影片、圖片、文字或聽音樂，並不會違反著作權法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明寫了一篇文章，其中引用了小花所寫另一篇文章的</w:t>
                  </w:r>
                  <w:r>
                    <w:rPr/>
                    <w:t>80%</w:t>
                  </w:r>
                  <w:r>
                    <w:rPr/>
                    <w:t>，但已註明出處，是否違法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當然不會，因為小明已註明小花姓名及出處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喔，引用應在合理範圍內，小明引用小花所寫文章多達</w:t>
                  </w:r>
                  <w:r>
                    <w:rPr/>
                    <w:t>80%</w:t>
                  </w:r>
                  <w:r>
                    <w:rPr/>
                    <w:t>，已經超出「合理使用」範圍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吉在圖書館影印時，常看到「請尊重著作權，勿影印超過三分之一」的標示，請問是不是只要沒有印超過三分之一就是合法的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當然啊！它都寫了「勿影印超過三分之一」，所以只要不超過三分之一就好啦！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事實上，在著作權法中並沒有任何條文規定「影印只要不超過三分之一，就是屬於合理使用」，而是應逐案做判斷，所以這種說法是一種誤解，應該導正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布將一本義大利文的小說原著翻譯成英文，小薰再將英文版翻譯成中文，若小艾要將中文版拍成電影，請問要得到誰的授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只要小薰的授權就可以了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只要小布的授權就可以了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要得到義大利文原著作者、小布（英譯本作者）及小薰（中譯本作者）</w:t>
                  </w:r>
                  <w:r>
                    <w:rPr/>
                    <w:t>3</w:t>
                  </w:r>
                  <w:r>
                    <w:rPr/>
                    <w:t>人的授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明為了寫報告，要如何利用他人的著作，才不會違反著作權法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因為是寫報告之需，所以可以大量引用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在「少量引用」並註明出處的情形下，就不會有侵害著作權的問題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傑非常喜歡小薰，所以寫了一封情書希望能夠打動小薰的心，結果小薰將情書貼在佈告欄，請問是否違反著作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沒有違反！貼在佈告欄不構成侵犯著作權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最好不要！這會侵害著作人享有的公開發表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迪開了一家「生活咖啡店」，在店裡播放賣場買來的電影（家用版）以吸引客戶，請問是否違反著作權法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是，「家用版」就不能拿來當「營業用」（公開上映），將家用版電影任意放給公眾欣賞，是侵害著作財產權人的「公開上映權」的行為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沒有吧，片子是花錢買來的，而且是正版，當然有權播放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薰在夜市發現有人在販賣盜版光碟，這時候她應該怎麼辦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假裝沒看到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買幾片盜版光碟回家觀賞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立即打檢舉仿冒盜版專線</w:t>
                  </w:r>
                  <w:r>
                    <w:rPr/>
                    <w:t>0800-016-597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我可以趁出國時，從國外買很多片原版音樂</w:t>
                  </w:r>
                  <w:r>
                    <w:rPr/>
                    <w:t>CD</w:t>
                  </w:r>
                  <w:r>
                    <w:rPr/>
                    <w:t>或</w:t>
                  </w:r>
                  <w:r>
                    <w:rPr/>
                    <w:t>DVD</w:t>
                  </w:r>
                  <w:r>
                    <w:rPr/>
                    <w:t>，放到網路上拍賣嗎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不可以喔，自己在國外購買</w:t>
                  </w:r>
                  <w:r>
                    <w:rPr/>
                    <w:t>CD</w:t>
                  </w:r>
                  <w:r>
                    <w:rPr/>
                    <w:t>或</w:t>
                  </w:r>
                  <w:r>
                    <w:rPr/>
                    <w:t>DVD</w:t>
                  </w:r>
                  <w:r>
                    <w:rPr/>
                    <w:t>時，只能供自己個人非散布之利用或隨著行李每一著作輸入「</w:t>
                  </w:r>
                  <w:r>
                    <w:rPr/>
                    <w:t>1</w:t>
                  </w:r>
                  <w:r>
                    <w:rPr/>
                    <w:t>份」，超出規定的數量，都是不合法的，當然也不可以上網拍賣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可以啊，都是正版的當然可以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網路論壇分享未經他人授權的</w:t>
                  </w:r>
                  <w:r>
                    <w:rPr/>
                    <w:t>MP3</w:t>
                  </w:r>
                  <w:r>
                    <w:rPr/>
                    <w:t>音樂，要負擔什麼責任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不需負擔責任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涉及侵害「重製權」及「公開傳輸權」，會有民事賠償及刑事處罰的法律責任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6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唱片公司委託小布寫一首歌，在沒有約定著作權歸屬的情形下，請問誰享有這首歌的著作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小布，但唱片公司可以利用這首歌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唱片公司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7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法所稱的「著作」，包括文學、科學、藝術或其他學術範圍的創作，共分為</w:t>
                  </w:r>
                  <w:r>
                    <w:rPr/>
                    <w:t>11</w:t>
                  </w:r>
                  <w:r>
                    <w:rPr/>
                    <w:t>類，請問是那</w:t>
                  </w:r>
                  <w:r>
                    <w:rPr/>
                    <w:t>11</w:t>
                  </w:r>
                  <w:r>
                    <w:rPr/>
                    <w:t>類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語文著作，音樂著作，戲劇、舞蹈著作、美術著作、攝影著作、圖形著作、視聽著作、錄音著作、建築著作、電腦程式著作及表演等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交通號誌、法律條文、公文書、公式、標語、新聞報導、數表、簿冊、表格、時曆及通用之符號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8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著作權保護的期間有多久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除了攝影、視聽、錄音和表演外，著作財產權保護的期間為著作人的終身</w:t>
                  </w:r>
                  <w:r>
                    <w:rPr/>
                    <w:t>(</w:t>
                  </w:r>
                  <w:r>
                    <w:rPr/>
                    <w:t>生存的期間</w:t>
                  </w:r>
                  <w:r>
                    <w:rPr/>
                    <w:t>)</w:t>
                  </w:r>
                  <w:r>
                    <w:rPr/>
                    <w:t>到死後</w:t>
                  </w:r>
                  <w:r>
                    <w:rPr/>
                    <w:t>50</w:t>
                  </w:r>
                  <w:r>
                    <w:rPr/>
                    <w:t>年</w:t>
                  </w:r>
                  <w:r>
                    <w:rPr/>
                    <w:t>(</w:t>
                  </w:r>
                  <w:r>
                    <w:rPr/>
                    <w:t>第</w:t>
                  </w:r>
                  <w:r>
                    <w:rPr/>
                    <w:t>50</w:t>
                  </w:r>
                  <w:r>
                    <w:rPr/>
                    <w:t>年當年的最後一天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創作完成後</w:t>
                  </w:r>
                  <w:r>
                    <w:rPr/>
                    <w:t>50</w:t>
                  </w:r>
                  <w:r>
                    <w:rPr/>
                    <w:t>年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9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大賣場、百貨公司為了提供良好消費環境，播放流行音樂</w:t>
                  </w:r>
                  <w:r>
                    <w:rPr/>
                    <w:t>CD</w:t>
                  </w:r>
                  <w:r>
                    <w:rPr/>
                    <w:t>，請問是否要取得授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不需要，因為買的是正版</w:t>
                  </w:r>
                  <w:r>
                    <w:rPr/>
                    <w:t>CD</w:t>
                  </w:r>
                  <w:r>
                    <w:rPr/>
                    <w:t>，所以可以公開播放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需要喔！在公共場所播放</w:t>
                  </w:r>
                  <w:r>
                    <w:rPr/>
                    <w:t>CD</w:t>
                  </w:r>
                  <w:r>
                    <w:rPr/>
                    <w:t>音樂，會涉及「公開演出」，必須分別得到音樂著作及錄音著作財產權人的同意或授權才可以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0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合法軟體所有人可以自己使用正版軟體，同時將備用存檔軟體借給別人使用嗎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可以喔，因為我是買正版的軟體，所以可以將備用檔出借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不可以！正版軟體的所有人，可以因為「備份存檔」之需要複製</w:t>
                  </w:r>
                  <w:r>
                    <w:rPr/>
                    <w:t>1</w:t>
                  </w:r>
                  <w:r>
                    <w:rPr/>
                    <w:t>份，但複製</w:t>
                  </w:r>
                  <w:r>
                    <w:rPr/>
                    <w:t>1</w:t>
                  </w:r>
                  <w:r>
                    <w:rPr/>
                    <w:t>份僅能做為備份，不能借給別人使用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公司職員在職務上完成的電腦程式，如果沒有特別約定，則著作財產權歸誰所有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歸公司所有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歸職員所有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布完成了一篇偉大的著作，請問應該要如何取得著作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到經濟部智慧財產局申請著作權保護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當著作完成時起即取得著作權，不需另行向政府單位申請或註冊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明想上網拍賣王建民的公仔，但臨時無數位照相機，所以到他人的拍賣網頁下載同一公仔產品的照片，是否須要取得他人的授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不需要，數位傻瓜照相機拍出來的，只是照片，不是攝影著作，不受著作權法保護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要喔，縱使是數位傻瓜相機拍出來的照片，只要符合最起碼的創意，仍是攝影著作，仍受著作權法保護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艾買了小布寫的「如何在</w:t>
                  </w:r>
                  <w:r>
                    <w:rPr/>
                    <w:t>30</w:t>
                  </w:r>
                  <w:r>
                    <w:rPr/>
                    <w:t>歲前成為億萬富翁的</w:t>
                  </w:r>
                  <w:r>
                    <w:rPr/>
                    <w:t>30</w:t>
                  </w:r>
                  <w:r>
                    <w:rPr/>
                    <w:t>種方法」，照著書中方法去做，果真成為一位億萬富翁，請問小布是否可告小艾侵權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可以，因為小艾此種行為確實已侵權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不可以，因為小艾只是吸收書裡的觀念，並沒有任何侵害著作權的行為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薰投稿校刊，但校刊編輯小明打算稍加刪減後刊登，請問這樣可以嗎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小明在未損害原作者名譽前提下，是可以稍微刪減內容的。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小明無權修改小薰的作品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33"/>
              </w:rPr>
            </w:pPr>
            <w:r>
              <w:rPr>
                <w:rFonts w:ascii="Arial Unicode MS" w:hAnsi="Arial Unicode MS" w:cs="Arial Unicode MS" w:eastAsia="Arial Unicode MS"/>
                <w:color w:val="993333"/>
              </w:rPr>
              <w:t>商標權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領有證書的商標權年限為多久？</w:t>
                  </w:r>
                  <w:r>
                    <w:rPr/>
                    <w:br/>
                    <w:t>(1)10</w:t>
                  </w:r>
                  <w:r>
                    <w:rPr/>
                    <w:t>年，到期可申請展期，可無限次展期。</w:t>
                  </w:r>
                  <w:r>
                    <w:rPr/>
                    <w:br/>
                    <w:t>(2)20</w:t>
                  </w:r>
                  <w:r>
                    <w:rPr/>
                    <w:t>年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布不懂為什麼要有商標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您知道商標有那些功能嗎？</w:t>
                  </w:r>
                  <w:r>
                    <w:rPr/>
                    <w:br/>
                    <w:t>(1)</w:t>
                  </w:r>
                  <w:r>
                    <w:rPr/>
                    <w:t>商品來源之識別功能</w:t>
                  </w:r>
                  <w:r>
                    <w:rPr/>
                    <w:br/>
                    <w:t>(2)</w:t>
                  </w:r>
                  <w:r>
                    <w:rPr/>
                    <w:t>品質保證的功能</w:t>
                  </w:r>
                  <w:r>
                    <w:rPr/>
                    <w:br/>
                    <w:t>(3)</w:t>
                  </w:r>
                  <w:r>
                    <w:rPr/>
                    <w:t>廣告功能</w:t>
                  </w:r>
                  <w:r>
                    <w:rPr/>
                    <w:br/>
                    <w:t>(4)</w:t>
                  </w:r>
                  <w:r>
                    <w:rPr/>
                    <w:t>以上皆是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菲菲打算要到美國開分店，那她是否也需要再當地申請商標才能受保護？</w:t>
                  </w:r>
                  <w:r>
                    <w:rPr/>
                    <w:br/>
                    <w:t>(1)</w:t>
                  </w:r>
                  <w:r>
                    <w:rPr/>
                    <w:t>是，因為商標係採屬地主義。</w:t>
                  </w:r>
                  <w:r>
                    <w:rPr/>
                    <w:br/>
                    <w:t>(2)</w:t>
                  </w:r>
                  <w:r>
                    <w:rPr/>
                    <w:t>否，已經在台灣申請了，所以不需要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布聽見垃圾車「少女的祈禱」音樂，突然有用音樂當做商標的靈感，請問是否可行？</w:t>
                  </w:r>
                  <w:r>
                    <w:rPr/>
                    <w:br/>
                    <w:t>(1)</w:t>
                  </w:r>
                  <w:r>
                    <w:rPr/>
                    <w:t>是，聲音可作為商標。</w:t>
                  </w:r>
                  <w:r>
                    <w:rPr/>
                    <w:br/>
                    <w:t>(2)</w:t>
                  </w:r>
                  <w:r>
                    <w:rPr/>
                    <w:t>否，聲音不可作為商標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丹在網路上拍賣仿冒包包，因為他只是販賣而不是製造的廠商，所以沒有侵權的問題對不對？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沒錯啊！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不對！不論是販賣或製造，都是構成侵權的行為，要負擔相關法律責任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33"/>
              </w:rPr>
            </w:pPr>
            <w:r>
              <w:rPr>
                <w:rFonts w:ascii="Arial Unicode MS" w:hAnsi="Arial Unicode MS" w:cs="Arial Unicode MS" w:eastAsia="Arial Unicode MS"/>
                <w:color w:val="993333"/>
              </w:rPr>
              <w:t>專利權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0"/>
              <w:gridCol w:w="7086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龐發明了一種自動餵狗吃飯的機器，請問要向哪個機關申請專利權？</w:t>
                  </w:r>
                  <w:r>
                    <w:rPr/>
                    <w:br/>
                    <w:t>(1)</w:t>
                  </w:r>
                  <w:r>
                    <w:rPr/>
                    <w:t>財政部國稅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t>(2)</w:t>
                  </w:r>
                  <w:r>
                    <w:rPr/>
                    <w:t>經濟部智慧財產局　</w:t>
                  </w:r>
                  <w:r>
                    <w:rPr/>
                    <w:t>(3)</w:t>
                  </w:r>
                  <w:r>
                    <w:rPr/>
                    <w:t>行政院新聞局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龐和小艾不約而同的發明了同一種自動餵狗吃飯的機器，兩人也先後向智慧財產局提出專利申請，請問他們二人可以同時擁有專利權嗎？</w:t>
                  </w:r>
                  <w:r>
                    <w:rPr/>
                    <w:br/>
                    <w:t>(1)</w:t>
                  </w:r>
                  <w:r>
                    <w:rPr/>
                    <w:t>不可以，因為專利採先申請主義，因此由先申請者優先取得專利權。</w:t>
                  </w:r>
                  <w:r>
                    <w:rPr/>
                    <w:br/>
                    <w:t>(2)</w:t>
                  </w:r>
                  <w:r>
                    <w:rPr/>
                    <w:t>可以。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阿龐有設計可輕鬆闖電腦城寶物的概念，這概念是否為專利保護的標的？</w:t>
                  </w:r>
                  <w:r>
                    <w:rPr/>
                    <w:br/>
                    <w:t>(1)</w:t>
                  </w:r>
                  <w:r>
                    <w:rPr/>
                    <w:t>是。</w:t>
                  </w:r>
                  <w:r>
                    <w:rPr/>
                    <w:br/>
                    <w:t>(2)</w:t>
                  </w:r>
                  <w:r>
                    <w:rPr/>
                    <w:t>否，專利不保護概念，必須揭露具體可行的技術內容，並可供該領域人士據以實施者，才可獲得專利保護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1:00Z</dcterms:created>
  <dc:creator>User</dc:creator>
  <dc:description/>
  <dc:language>en-US</dc:language>
  <cp:lastModifiedBy>User</cp:lastModifiedBy>
  <cp:lastPrinted>2007-08-24T11:04:00Z</cp:lastPrinted>
  <dcterms:modified xsi:type="dcterms:W3CDTF">2007-08-24T03:05:00Z</dcterms:modified>
  <cp:revision>1</cp:revision>
  <dc:subject/>
  <dc:title>著作權</dc:title>
</cp:coreProperties>
</file>