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早上進行「租稅教育」宣導影片觀賞及有獎徵答活動，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級各班老師於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打開電視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頻道觀看「點稅成金」影片，看完影片可參考以下題目進行有獎徵答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金用在國家哪些上面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購物消費記得索取什麼？中獎最高獎金是多少錢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到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課徵什麼稅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（牌照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課徵什麼稅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（房屋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了到銀行以現金繳稅外還有哪些管道可以繳稅？（上網、存摺轉帳、電話語音轉帳、超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早上進行「租稅教育」宣導影片觀賞及有獎徵答活動，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級各班老師於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打開電視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頻道觀看「點稅成金」影片，看完影片可參考以下題目進行有獎徵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稅金用在國家哪些上面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購物消費記得索取什麼？中獎最高  獎金是多少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到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 xml:space="preserve">日課徵什麼稅？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（牌照稅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 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課徵什麼稅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（房屋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了到銀行以現金繳稅外還有哪些管道可以繳稅？（上網、存摺轉帳、電話語音轉帳、超商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早上進行「租稅教育」宣導影片觀賞及有獎徵答活動，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級各班老師於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打開電視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頻道觀看「點稅成金」影片，看完影片可參考以下題目進行有獎徵答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金用在國家哪些上面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購物消費記得索取什麼？中獎最高獎金是多少錢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到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課徵什麼稅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（牌照稅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課徵什麼稅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（房屋稅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除了到銀行以現金繳稅外還有哪些管道可以繳稅？（上網、存摺轉帳、電話語音轉帳、超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早上進行「租稅教育」宣導影片觀賞及有獎徵答活動，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級各班老師於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打開電視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頻道觀看「點稅成金」影片，看完影片可參考以下題目進行有獎徵答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金用在國家哪些上面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購物消費記得索取什麼？中獎最高獎金是多少錢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到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課徵什麼稅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（牌照稅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課徵什麼稅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（房屋稅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除了到銀行以現金繳稅外還有哪些管道可以繳稅？（上網、存摺轉帳、電話語音轉帳、超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20:00Z</dcterms:created>
  <dc:creator>.</dc:creator>
  <dc:description/>
  <cp:keywords/>
  <dc:language>en-US</dc:language>
  <cp:lastModifiedBy>.</cp:lastModifiedBy>
  <cp:lastPrinted>2010-04-07T11:10:00Z</cp:lastPrinted>
  <dcterms:modified xsi:type="dcterms:W3CDTF">2010-04-07T03:21:00Z</dcterms:modified>
  <cp:revision>1</cp:revision>
  <dc:subject/>
  <dc:title>4月15日早上進行「租稅教育」宣導影片觀賞及有獎徵答活動，請3－6年級各班老師於8：15打開電視15頻道觀看「點稅成金」影片，看完影片可參考以下題目進行有獎徵答活動</dc:title>
</cp:coreProperties>
</file>