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園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梅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法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實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施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劃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依據：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  <w:t>教育部與法務部共同擬定之「加強學校法治教育計劃」。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>培養學生的法治觀念與態度，使認知與實踐熔為一爐，養成良好的法治規範，進而由學生的表率擴展至社會大眾，擴大教育效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>落實法治教育，養成學生守法守紀之良好習慣，以奠定法治的社會基礎。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實施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440" w:hanging="735"/>
        <w:rPr>
          <w:sz w:val="40"/>
          <w:szCs w:val="40"/>
        </w:rPr>
      </w:pPr>
      <w:r>
        <w:rPr>
          <w:sz w:val="40"/>
          <w:szCs w:val="40"/>
        </w:rPr>
        <w:t>整體性原則：法治教育以全體師生為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440" w:hanging="735"/>
        <w:rPr>
          <w:sz w:val="40"/>
          <w:szCs w:val="40"/>
        </w:rPr>
      </w:pPr>
      <w:r>
        <w:rPr>
          <w:sz w:val="40"/>
          <w:szCs w:val="40"/>
        </w:rPr>
        <w:t>生活化原則：教導學生實用生活法律知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440" w:hanging="735"/>
        <w:rPr>
          <w:sz w:val="40"/>
          <w:szCs w:val="40"/>
        </w:rPr>
      </w:pPr>
      <w:r>
        <w:rPr>
          <w:sz w:val="40"/>
          <w:szCs w:val="40"/>
        </w:rPr>
        <w:t>社區化原則：結合社區資源共同合作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440" w:hanging="735"/>
        <w:rPr>
          <w:sz w:val="40"/>
          <w:szCs w:val="40"/>
        </w:rPr>
      </w:pPr>
      <w:r>
        <w:rPr>
          <w:sz w:val="40"/>
          <w:szCs w:val="40"/>
        </w:rPr>
        <w:t>民主化原則：透過公開及民主化程序，推動學校法治教育。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實施方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開發體驗性課程或活動，從活動經驗中學習，養成守法精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帶領學生參觀訪問相關法治機關，建立學生生活法治觀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透過角色互換、角色扮演等戲劇表現，讓學生體會民主法治的真諦。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實施要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各班教師利用導師時間及彈性應用時間，至少每週一次講解法律常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利用級會時間，由學校、老師或學生規劃，討論有關法律之議題，加強學生對法治生活的思考與討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由各班師生共同研討，訂定班級公約，培養學生維護團體秩序的良好習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每學年舉辦一次法治教育週活動，包含法治教育專題演講、學藝競賽、資料展覽、壁報展覽、有獎徵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利用週會或集會舉辦法律劇場表演，以加強其正確的法律觀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邀請桃園地方法院檢察署校園法律巡迴宣講團，至本校實施法律知識專題演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安排各班配合課程，觀賞法律常識錄影帶，並辦理心得寫作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布置法治教育專欄，宣導法治觀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sz w:val="40"/>
          <w:szCs w:val="40"/>
        </w:rPr>
        <w:t>帶領高年級學生參觀訪問桃園地方法院，從講解活動中學習各項法律常識及預防犯罪、被害等方面之正確觀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/>
      </w:pPr>
      <w:r>
        <w:rPr>
          <w:sz w:val="40"/>
          <w:szCs w:val="40"/>
        </w:rPr>
        <w:t>配合法律知識大會考辦理相關配合活動：如有獎徵答、戲劇表演</w:t>
      </w:r>
      <w:r>
        <w:rPr>
          <w:rFonts w:ascii="標楷體" w:hAnsi="標楷體" w:cs="標楷體"/>
          <w:sz w:val="40"/>
          <w:szCs w:val="40"/>
        </w:rPr>
        <w:t>…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校定期舉辦學生、教師及行政人員的法治座談會，以增進法治素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配合親職教育等活動，宣導生活法律知識，培養家長守法的觀念與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每週舉辦生活教育競賽，含整潔、秩序、禮貌，有助於良好習慣的培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440" w:hanging="750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對於青少年較常發生之校園事件，或社會重大案件，隨機實施法治教育。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經費：</w:t>
      </w:r>
    </w:p>
    <w:p>
      <w:pPr>
        <w:pStyle w:val="Normal"/>
        <w:ind w:left="855" w:hanging="0"/>
        <w:rPr>
          <w:sz w:val="40"/>
          <w:szCs w:val="40"/>
        </w:rPr>
      </w:pPr>
      <w:r>
        <w:rPr>
          <w:sz w:val="40"/>
          <w:szCs w:val="40"/>
        </w:rPr>
        <w:t>本項活動經費由學校經常費支付。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本項計畫呈請校長核可後實施；修正時亦同。</w:t>
      </w:r>
    </w:p>
    <w:p>
      <w:pPr>
        <w:pStyle w:val="Normal"/>
        <w:ind w:left="1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5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left="567" w:right="567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left="567" w:right="567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務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left="567" w:right="567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長</w:t>
            </w:r>
          </w:p>
        </w:tc>
      </w:tr>
      <w:tr>
        <w:trPr>
          <w:trHeight w:val="9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135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57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59:00Z</dcterms:created>
  <dc:creator>Alex</dc:creator>
  <dc:description/>
  <cp:keywords/>
  <dc:language>en-US</dc:language>
  <cp:lastModifiedBy>User</cp:lastModifiedBy>
  <cp:lastPrinted>2005-08-24T12:00:00Z</cp:lastPrinted>
  <dcterms:modified xsi:type="dcterms:W3CDTF">2005-08-24T04:12:00Z</dcterms:modified>
  <cp:revision>3</cp:revision>
  <dc:subject/>
  <dc:title>桃園縣楊梅國民小學法治教育實施計劃</dc:title>
</cp:coreProperties>
</file>