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基隆市東信國小九十七學年度家長會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第二次會員會會議記錄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中華民國九十七年十一月十五日星期六早上九點三十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地點：育才樓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會議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列席人員：何淑萍團長、郭紫葳校長、張文龍主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委員：吳麗玲、陳淑貞、龐越齡、林嘉毅、陳銘松、伍龍、趙玉華、項廣鈞、馮文龍、吳志偉、江蓁芳、金佩玲、白富貴、陳春麗、史荷芬、韓萓鎂、簡千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林進添會長     紀錄：吳麗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報告：有關上次提報之午餐問題，已於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中旬連同家長委員、校長與負責人開會協商，目前已在改善當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長報告：有關舞蹈班表演比賽所需經費，敬請家長會贊助部分經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題討論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eastAsia="標楷體" w:cs="標楷體" w:ascii="標楷體" w:hAnsi="標楷體"/>
          <w:sz w:val="28"/>
        </w:rPr>
        <w:t>97/10</w:t>
      </w:r>
      <w:r>
        <w:rPr>
          <w:rFonts w:ascii="標楷體" w:hAnsi="標楷體" w:cs="標楷體" w:eastAsia="標楷體"/>
          <w:sz w:val="28"/>
        </w:rPr>
        <w:t>財務報表審查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無異議通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志工日補助案</w:t>
      </w:r>
    </w:p>
    <w:p>
      <w:pPr>
        <w:pStyle w:val="Normal"/>
        <w:ind w:left="480" w:firstLine="420"/>
        <w:rPr/>
      </w:pPr>
      <w:r>
        <w:rPr>
          <w:rFonts w:ascii="標楷體" w:hAnsi="標楷體" w:cs="標楷體" w:eastAsia="標楷體"/>
          <w:sz w:val="28"/>
        </w:rPr>
        <w:t>決議：感謝經費由何淑萍團長全額贊助。</w:t>
      </w:r>
    </w:p>
    <w:p>
      <w:pPr>
        <w:pStyle w:val="Normal"/>
        <w:ind w:firstLine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志工日活動內容：</w:t>
      </w:r>
    </w:p>
    <w:p>
      <w:pPr>
        <w:pStyle w:val="Normal"/>
        <w:ind w:firstLine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 xml:space="preserve">97/12/2 </w:t>
      </w:r>
      <w:r>
        <w:rPr>
          <w:rFonts w:ascii="標楷體" w:hAnsi="標楷體" w:cs="標楷體" w:eastAsia="標楷體"/>
          <w:sz w:val="28"/>
        </w:rPr>
        <w:t>早上</w:t>
      </w:r>
      <w:r>
        <w:rPr>
          <w:rFonts w:eastAsia="標楷體" w:cs="標楷體" w:ascii="標楷體" w:hAnsi="標楷體"/>
          <w:sz w:val="28"/>
        </w:rPr>
        <w:t>8:30 ~ 16:00</w:t>
      </w:r>
    </w:p>
    <w:p>
      <w:pPr>
        <w:pStyle w:val="Normal"/>
        <w:ind w:firstLine="17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宜蘭新寮瀑布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宜蘭酒廠</w:t>
      </w:r>
    </w:p>
    <w:p>
      <w:pPr>
        <w:pStyle w:val="Normal"/>
        <w:ind w:left="480" w:firstLine="13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志工媽媽名額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名，家長委員名額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ind w:left="480" w:firstLine="396"/>
        <w:rPr>
          <w:rFonts w:ascii="標楷體" w:hAnsi="標楷體" w:eastAsia="標楷體" w:cs="標楷體"/>
          <w:spacing w:val="-8"/>
          <w:sz w:val="28"/>
        </w:rPr>
      </w:pPr>
      <w:r>
        <w:rPr>
          <w:rFonts w:ascii="標楷體" w:hAnsi="標楷體" w:cs="標楷體" w:eastAsia="標楷體"/>
          <w:spacing w:val="-8"/>
          <w:sz w:val="28"/>
        </w:rPr>
        <w:t>提案人：馮文龍  連署人：項廣鈞、林嘉毅、陳銘松、吳麗玲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關於設置家長會連絡網站事宜</w:t>
      </w:r>
    </w:p>
    <w:p>
      <w:pPr>
        <w:pStyle w:val="Normal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方便全校家長瞭解家長會運作及提供建議，提供家長交流園地</w:t>
      </w:r>
    </w:p>
    <w:p>
      <w:pPr>
        <w:pStyle w:val="TextBody"/>
        <w:ind w:left="901" w:hanging="1"/>
        <w:rPr/>
      </w:pPr>
      <w:r>
        <w:rPr>
          <w:rFonts w:ascii="標楷體" w:hAnsi="標楷體" w:cs="標楷體" w:eastAsia="標楷體"/>
        </w:rPr>
        <w:t>辦法：由馮文龍委員協助設置，由吳麗玲委員管理，請學校提供首頁連結，並建立東信家長人才庫，凝聚家長向心力與資源充分利用，達成學生、老師、家長間互助合作、和諧共融雙贏目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何淑萍團長：關於東信英語村設置，有鑑於桃園縣三所英語村小學成功帶領學生情境學習之成效，及基隆逐漸發展為觀光城市與地球村潮流，提升外語能力自小做起，創造情境學習，已成為刻不容緩之情事，郭校長為此極力爭取英語村設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何團長秉持教育不能等也不能省的精神，已向市長申請由本校設置全基隆第一所英語村小學，目前已核定下來經費為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萬元，為節省經費及充分利用原則，以尋找廢棄校舍來設置為優先，硬體由林會長規劃設計，軟體部分由學校英文老師負責，目前已積極規劃中，並希望能得到有英語實力之家長參與協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閉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56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17:00Z</dcterms:created>
  <dc:creator>ling</dc:creator>
  <dc:description/>
  <cp:keywords/>
  <dc:language>en-US</dc:language>
  <cp:lastModifiedBy>123</cp:lastModifiedBy>
  <dcterms:modified xsi:type="dcterms:W3CDTF">2008-11-20T06:30:00Z</dcterms:modified>
  <cp:revision>4</cp:revision>
  <dc:subject/>
  <dc:title>會議記錄97/11/15</dc:title>
</cp:coreProperties>
</file>