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4456430</wp:posOffset>
            </wp:positionV>
            <wp:extent cx="4688840" cy="3283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85" t="17313" r="43624" b="4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974205</wp:posOffset>
                </wp:positionV>
                <wp:extent cx="1371600" cy="22860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549.15pt;width:107.95pt;height:17.9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6858000" cy="4215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62" t="-5" r="13217" b="3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685800" cy="6858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126pt;width:53.95pt;height:53.95pt;mso-wrap-style:none;v-text-anchor:middle">
                <v:fill o:detectmouseclick="t" on="false"/>
                <v:stroke color="lime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767455</wp:posOffset>
                </wp:positionV>
                <wp:extent cx="26377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步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按登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296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步</w:t>
                      </w:r>
                      <w:r>
                        <w:rPr/>
                        <w:t xml:space="preserve">: </w:t>
                      </w:r>
                      <w:r>
                        <w:rPr/>
                        <w:t>按登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7996555</wp:posOffset>
                </wp:positionV>
                <wp:extent cx="37807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/>
                              <w:t>選取我要加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進入信箱開啟啓用信即可登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629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 </w:t>
                      </w:r>
                      <w:r>
                        <w:rPr/>
                        <w:t>選取我要加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: </w:t>
                      </w:r>
                      <w:r>
                        <w:rPr/>
                        <w:t>進入信箱開啟啓用信即可登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2:00Z</dcterms:created>
  <dc:creator>ling</dc:creator>
  <dc:description/>
  <dc:language>en-US</dc:language>
  <cp:lastModifiedBy>ling</cp:lastModifiedBy>
  <dcterms:modified xsi:type="dcterms:W3CDTF">2008-11-19T09:31:00Z</dcterms:modified>
  <cp:revision>1</cp:revision>
  <dc:subject/>
  <dc:title> </dc:title>
</cp:coreProperties>
</file>