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流隸體W5" w:hAnsi="華康流隸體W5" w:eastAsia="華康流隸體W5"/>
          <w:sz w:val="44"/>
          <w:szCs w:val="44"/>
        </w:rPr>
      </w:pPr>
      <w:r>
        <w:rPr>
          <w:rFonts w:ascii="華康流隸體W5" w:hAnsi="華康流隸體W5" w:eastAsia="華康流隸體W5"/>
          <w:sz w:val="44"/>
          <w:szCs w:val="44"/>
        </w:rPr>
        <w:t>親師通訊</w:t>
      </w:r>
      <w:r>
        <w:rPr>
          <w:rFonts w:eastAsia="華康流隸體W5" w:ascii="華康流隸體W5" w:hAnsi="華康流隸體W5"/>
          <w:sz w:val="44"/>
          <w:szCs w:val="44"/>
        </w:rPr>
        <w:t>(</w:t>
      </w:r>
      <w:r>
        <w:rPr>
          <w:rFonts w:ascii="華康流隸體W5" w:hAnsi="華康流隸體W5" w:eastAsia="華康流隸體W5"/>
          <w:sz w:val="44"/>
          <w:szCs w:val="44"/>
        </w:rPr>
        <w:t>二</w:t>
      </w:r>
      <w:r>
        <w:rPr>
          <w:rFonts w:eastAsia="華康流隸體W5" w:ascii="華康流隸體W5" w:hAnsi="華康流隸體W5"/>
          <w:sz w:val="44"/>
          <w:szCs w:val="44"/>
        </w:rPr>
        <w:t>)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標楷體"/>
        </w:rPr>
        <w:t>這個星期發現小朋友的字進步許多，間架結構都比較像樣，漸入佳境了</w:t>
      </w:r>
      <w:r>
        <w:rPr>
          <w:rFonts w:cs="標楷體" w:ascii="標楷體" w:hAnsi="標楷體"/>
        </w:rPr>
        <w:t>!!</w:t>
      </w:r>
      <w:r>
        <w:rPr>
          <w:rFonts w:ascii="標楷體" w:hAnsi="標楷體" w:cs="標楷體"/>
        </w:rPr>
        <w:t>但是仍有家長反映孩子的筆劃不對，可以參考課本上的筆劃順序，再提醒孩子一下。同時也要修理一下啦</w:t>
      </w:r>
      <w:r>
        <w:rPr>
          <w:rFonts w:cs="標楷體" w:ascii="標楷體" w:hAnsi="標楷體"/>
        </w:rPr>
        <w:t>----</w:t>
      </w:r>
      <w:r>
        <w:rPr>
          <w:rFonts w:ascii="標楷體" w:hAnsi="標楷體" w:cs="標楷體"/>
        </w:rPr>
        <w:t>每個字包括筆劃名稱及筆順，都至少一起寫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次以上，筆劃錯誤代表上課恍神囉！時間過得很快，轉眼間已近期末，但包括體育、綜合及閩南語的課本內容，進度都有些落後，所以老師正努力趕課中。也因為這幾科都沒有筆試部分，所以對於課本內容就只是帶過，若孩子有問題，可請他再跟老師反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本週進度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六課生字已教完、數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跳過第八單元，先教第九單元、生活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第二單元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/>
        </w:rPr>
        <w:t>第三次月考時間為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/1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/14</w:t>
      </w:r>
      <w:r>
        <w:rPr>
          <w:rFonts w:ascii="標楷體" w:hAnsi="標楷體" w:cs="標楷體"/>
        </w:rPr>
        <w:t>，只考國語和數學，生活不考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榮譽榜：第二次月考前三名－</w:t>
      </w:r>
      <w:r>
        <w:rPr>
          <w:rFonts w:ascii="新細明體;PMingLiU" w:hAnsi="新細明體;PMingLiU" w:cs="新細明體;PMingLiU"/>
        </w:rPr>
        <w:t>楊博丞、陳詩韻、侯均儒，表現粉讚，值得嘉許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恭喜本週三字經認證通過的小朋友：</w:t>
      </w:r>
      <w:r>
        <w:rPr>
          <w:rFonts w:ascii="新細明體;PMingLiU" w:hAnsi="新細明體;PMingLiU" w:cs="新細明體;PMingLiU"/>
        </w:rPr>
        <w:t>官欣諠、官郁璇、楊博丞、陳詩韻、侯均儒</w:t>
      </w:r>
    </w:p>
    <w:p>
      <w:pPr>
        <w:pStyle w:val="Normal"/>
        <w:spacing w:lineRule="exact" w:line="560"/>
        <w:rPr>
          <w:rFonts w:ascii="標楷體" w:hAnsi="標楷體" w:cs="標楷體"/>
        </w:rPr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、陳慈惠、陳冠攸、王乙幀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最近字進步很多的小朋友：宸邑、柏葳、宜晴，大家要跟他們學習喔</w:t>
      </w:r>
      <w:r>
        <w:rPr>
          <w:rFonts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星期一要升旗，為求服裝統一，請穿運動服外套，外面可加自己的外套。穿班服的日子，可視天氣狀況自行添加保暖衣物，不ㄧ定要穿班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班上是由各排輪流打掃、拖地，若孩子打掃認真，老師會多蓋個章。發現孩子多個章時，記得好好讚美他一下呦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經過觀察，老師發現像是欣諠、均儒、成冠、展昌都會主動幫忙倒垃圾、更換拖地的水；幸妏、佳慧、慈惠、冠緯掃地很認真；乙幀、詩韻、郁璇把打菜餐具洗得很乾淨；智軒、郅凱、彥廷會幫忙還書</w:t>
      </w:r>
      <w:r>
        <w:rPr>
          <w:rFonts w:ascii="標楷體" w:hAnsi="標楷體" w:cs="標楷體"/>
        </w:rPr>
        <w:t>……</w:t>
      </w:r>
      <w:r>
        <w:rPr>
          <w:rFonts w:ascii="標楷體" w:hAnsi="標楷體" w:cs="標楷體"/>
        </w:rPr>
        <w:t>在這裡表揚一下</w:t>
      </w:r>
      <w:r>
        <w:rPr>
          <w:rFonts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cs="標楷體"/>
        </w:rPr>
      </w:pPr>
      <w:r>
        <w:rPr>
          <w:rFonts w:ascii="標楷體" w:hAnsi="標楷體" w:cs="標楷體"/>
        </w:rPr>
        <w:t>多看書不但可增廣見聞，也可提升語文理解及審美觀，可說是好處多多，鼓勵班上孩子多借書，也利用課餘時間多看書。要請家長幫忙的是，在家帶著他，閱讀他所借回去的書，而不是只借了書沒好好的去看。</w:t>
      </w:r>
    </w:p>
    <w:p>
      <w:pPr>
        <w:pStyle w:val="Normal"/>
        <w:spacing w:lineRule="exact" w:line="560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 xml:space="preserve">ㄧ愛  麗蘭老師  </w:t>
      </w:r>
      <w:r>
        <w:rPr>
          <w:rFonts w:cs="標楷體" w:ascii="標楷體" w:hAnsi="標楷體"/>
        </w:rPr>
        <w:t>97.12.12</w:t>
      </w:r>
    </w:p>
    <w:p>
      <w:pPr>
        <w:pStyle w:val="Normal"/>
        <w:spacing w:lineRule="exact" w:line="560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858000" cy="180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539.9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">
    <w:name w:val="pat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02:00Z</dcterms:created>
  <dc:creator>lilan-02</dc:creator>
  <dc:description/>
  <cp:keywords/>
  <dc:language>en-US</dc:language>
  <cp:lastModifiedBy>lilan-02</cp:lastModifiedBy>
  <cp:lastPrinted>2008-09-02T23:36:00Z</cp:lastPrinted>
  <dcterms:modified xsi:type="dcterms:W3CDTF">2008-12-11T15:13:00Z</dcterms:modified>
  <cp:revision>16</cp:revision>
  <dc:subject/>
  <dc:title>北極星的眼淚</dc:title>
</cp:coreProperties>
</file>