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流隸體W5" w:hAnsi="華康流隸體W5" w:eastAsia="華康流隸體W5"/>
        </w:rPr>
      </w:pPr>
      <w:r>
        <w:rPr>
          <w:rFonts w:ascii="華康流隸體W5" w:hAnsi="華康流隸體W5" w:eastAsia="華康流隸體W5"/>
        </w:rPr>
        <w:t>親師通訊</w:t>
      </w:r>
      <w:r>
        <w:rPr>
          <w:rFonts w:eastAsia="華康流隸體W5" w:ascii="華康流隸體W5" w:hAnsi="華康流隸體W5"/>
        </w:rPr>
        <w:t>(</w:t>
      </w:r>
      <w:r>
        <w:rPr>
          <w:rFonts w:ascii="華康流隸體W5" w:hAnsi="華康流隸體W5" w:eastAsia="華康流隸體W5"/>
        </w:rPr>
        <w:t>一</w:t>
      </w:r>
      <w:r>
        <w:rPr>
          <w:rFonts w:eastAsia="華康流隸體W5" w:ascii="華康流隸體W5" w:hAnsi="華康流隸體W5"/>
        </w:rPr>
        <w:t>)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學期即將進入第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周，注音符號的部份已告一段落，未來的重點會擺在國字的認讀、書寫上。有些小朋友的注音符號學得並不理想，希望能多看些有注音符號的課外書來補強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有些事想跟家長們聊ㄧ聊，又怕說不清楚，所以條列如下，如果您也有話想跟老師說，可以寫下來，老師會用心看的呦</w:t>
      </w:r>
      <w:r>
        <w:rPr>
          <w:rFonts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</w:rPr>
        <w:t>本週進度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四課生字已教完、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七單元、生活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ㄧ單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目前以國數課程為主，所以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一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數課本每天都要帶來，其他課本若有發回照功課表帶書就行了，老師會盡量照課表上課，但有時因課程的連貫會有些小更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國字的教法會用橫、挑、豎勾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這些筆畫來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作業簿前面有筆畫對照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一個字至少帶著寫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才寫在作業簿上，所以大部分孩子的筆畫順序是沒問題的。但是可能剛寫國字，很多孩子的字有歪斜、太大或太小的問題，要請家長幫忙多指導，老師也會在課堂上多提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數學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單元的分與合有些孩子還弄不太清楚，老師用金三角及減減加的口訣來教，可問一下小朋友。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單元的比誰多多少的文字題，對孩子來說有些困難，老師會在這部份多花時間講解，回家家長也可以出類似題來考考孩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上週的注音符號抽測卷有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個孩子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博丞、佳慧、宜晴、榆婕、幸妏考了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分，在這裡恭喜他們</w:t>
      </w:r>
      <w:r>
        <w:rPr>
          <w:rFonts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週的爆米香活動小朋友都很興奮，也很努力的搶答。展昌還答對了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題，值得嘉許。聖賢答題也答得很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為什麼爆米香的機器要像水泥車一樣ㄧ直翻轉呢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猜對了嗎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因為這樣爆米香才不會燒焦了呀</w:t>
      </w:r>
      <w:r>
        <w:rPr>
          <w:rFonts w:cs="標楷體" w:ascii="標楷體" w:hAnsi="標楷體"/>
        </w:rPr>
        <w:t>!!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</w:rPr>
        <w:t>這週的刮畫作品都做得超讚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博丞、詩韻、智軒、宸邑、榆婕的作品放在佈告欄上，有進來教室可以來參觀一下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另外乙幀參加美展的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遊戲時間，也貼在佈告欄上了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有幾個孩子背經的進度很快，像冠攸一直是超前班上，希望小朋友們能跟她看齊呦</w:t>
      </w:r>
      <w:r>
        <w:rPr>
          <w:rFonts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</w:rPr>
        <w:t>關於運動服的更換，由於廠商遲遲未交貨，老師雖努力的催促，仍無法完成更換。只好請家長們再等一等，若拿到貨會馬上發下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</w:rPr>
        <w:t>最近孩子會有些危險舉動，例如早上</w:t>
      </w:r>
      <w:r>
        <w:rPr>
          <w:rFonts w:cs="標楷體" w:ascii="標楷體" w:hAnsi="標楷體"/>
        </w:rPr>
        <w:t>7:00~7:30</w:t>
      </w:r>
      <w:r>
        <w:rPr>
          <w:rFonts w:ascii="標楷體" w:hAnsi="標楷體" w:cs="標楷體"/>
        </w:rPr>
        <w:t xml:space="preserve">這段時間，進教室後又跑到教室外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玩、在圖書室借書時爬上書櫃玩，在教室已經勸誡過，希望家長能再叮嚀。</w:t>
      </w:r>
    </w:p>
    <w:p>
      <w:pPr>
        <w:pStyle w:val="Normal"/>
        <w:spacing w:lineRule="exact" w:line="480"/>
        <w:jc w:val="right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0</wp:posOffset>
                </wp:positionV>
                <wp:extent cx="6629400" cy="1542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9.5pt;width:521.95pt;height:121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 xml:space="preserve">ㄧ愛  麗蘭老師  </w:t>
      </w:r>
      <w:r>
        <w:rPr>
          <w:rFonts w:cs="標楷體" w:ascii="標楷體" w:hAnsi="標楷體"/>
        </w:rPr>
        <w:t>97.11.20</w:t>
      </w:r>
    </w:p>
    <w:p>
      <w:pPr>
        <w:pStyle w:val="Normal"/>
        <w:spacing w:lineRule="exact" w:line="4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">
    <w:name w:val="pat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0:00Z</dcterms:created>
  <dc:creator>lilan-02</dc:creator>
  <dc:description/>
  <cp:keywords/>
  <dc:language>en-US</dc:language>
  <cp:lastModifiedBy>lilan-02</cp:lastModifiedBy>
  <cp:lastPrinted>2008-09-02T23:36:00Z</cp:lastPrinted>
  <dcterms:modified xsi:type="dcterms:W3CDTF">2008-11-20T15:10:00Z</dcterms:modified>
  <cp:revision>11</cp:revision>
  <dc:subject/>
  <dc:title>北極星的眼淚</dc:title>
</cp:coreProperties>
</file>