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田寮國民小學環境教育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校務發展重點實施計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育過程，提供保護及改善環境所需的知識、態度、技能及價值觀，加強學生環境教育之相關知識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珍惜資源，致力於自然生態保育及環境資源的合理經營，以培養永續發展的理念。灌輸學生能源有限之憂患意識，增進學生有效使用能源之能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推動垃圾減量及資源回收工作，培養師生惜福愛物之美德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保護環境之態度與習慣。並由學生之身體力行帶動家庭及社區，使人人都能為維護地球生態環境盡心盡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各級教育行政機關或社教機構推行環境教育有關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校外教育並行，正式課程與潛在課程兼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列為學校的重要工作項目，並將之列入行事曆持續推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師生身體力行，配合境教與行政的全力支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內容應注重目前之環境問題及未來可能發生的環境問題，使學生感到環境與生活品質息息相關，以增進教學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要項步驟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「推動環境教育工作小組」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900"/>
        <w:gridCol w:w="5220"/>
      </w:tblGrid>
      <w:tr>
        <w:trPr>
          <w:trHeight w:val="520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田寮國民小學推動環境教育工作小組</w:t>
            </w:r>
          </w:p>
        </w:tc>
      </w:tr>
      <w:tr>
        <w:trPr/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校長 </w:t>
            </w:r>
          </w:p>
        </w:tc>
      </w:tr>
      <w:tr>
        <w:trPr/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/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訓導組長 </w:t>
            </w:r>
          </w:p>
        </w:tc>
      </w:tr>
      <w:tr>
        <w:trPr/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 幹 事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主任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訂定推動環境教育計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辦理垃圾分類資源回收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推動「辦公室做環保」、「教室做環保」。 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各班倒師家庭聯繫工作，並隨機實施環境教育親職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規劃各項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協助推動整體學校環境教育計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校園美化綠化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辦理戶外教學及課外活動。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親師懇談會及辦理環境教育活動等機會，向家長宣導環境教育工作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    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元教學，增加戶外教學機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利用家庭訪視，向家長宣導環境教育工作，以促進其合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實施項目及內容 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81"/>
        <w:gridCol w:w="897"/>
        <w:gridCol w:w="997"/>
        <w:gridCol w:w="785"/>
      </w:tblGrid>
      <w:tr>
        <w:trPr>
          <w:trHeight w:val="3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  體  作  法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教育計劃與實施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立推動環境教育工作小組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擬定具體計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每學期提出執行成果並檢討成效。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學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末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資源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利用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「垃圾分類資源回收」辦法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庭與社區，鼓勵學生將家中回收物品帶來統一做資源回收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餘減量並回收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己帶筷子湯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設飲水機，師生用自己的杯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學期期末辦理</w:t>
            </w:r>
            <w:r>
              <w:rPr>
                <w:rFonts w:ascii="標楷體" w:hAnsi="標楷體" w:cs="標楷體" w:eastAsia="標楷體"/>
              </w:rPr>
              <w:t>跳蚤市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日辦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辦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植花草樹木及設置育苗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美化綠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美化綠化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辦理環境教育宣導活動。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校刊、親職教育活動向家長宣導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專家蒞校演講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演講、書法、作文、繪畫等藝文競賽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師生參加校內外機關團體舉辦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校園角落情境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學生週會時間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環保小義工到各班宣導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辦理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環保小義工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資源垃圾回收整理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到各班宣導環保新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定期到各班檢查實施情況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行動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留意每月水電支出狀況。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巡視，隨時注意各角落使用水、電燈、電風扇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宣導拖地用水用來澆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隨時檢修水龍頭及廁所沖水設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清洗廁所用拖把拖地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辦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辦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源教育融入各科教學 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購置及陳列相關書籍於圖書室供師生參考借閱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電腦輔助教學光碟及上網查詢資料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視聽媒體目錄給老師，鼓勵利用晨光活動時間播放或輔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常辦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經費：各項活動所需經費由本校相關經費支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若有未盡事宜得隨時開會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呈請校長核示，並經校務會議通過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>彭瑞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陳桂勤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>陳玲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9:00Z</dcterms:created>
  <dc:creator>teacher</dc:creator>
  <dc:description/>
  <cp:keywords/>
  <dc:language>en-US</dc:language>
  <cp:lastModifiedBy>命題光碟</cp:lastModifiedBy>
  <dcterms:modified xsi:type="dcterms:W3CDTF">2010-12-23T02:29:00Z</dcterms:modified>
  <cp:revision>3</cp:revision>
  <dc:subject/>
  <dc:title>南投縣埔里鎮太平國小環境教育實施計畫</dc:title>
</cp:coreProperties>
</file>