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新竹縣橫山鄉田寮國小</w:t>
      </w: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學年度下學期母親節系列活動實施計劃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一</w:t>
      </w:r>
      <w:r>
        <w:rPr>
          <w:rFonts w:eastAsia="標楷體" w:ascii="標楷體" w:hAnsi="標楷體"/>
          <w:sz w:val="36"/>
          <w:szCs w:val="36"/>
        </w:rPr>
        <w:t xml:space="preserve">) </w:t>
      </w:r>
      <w:r>
        <w:rPr>
          <w:rFonts w:ascii="標楷體" w:hAnsi="標楷體" w:eastAsia="標楷體"/>
          <w:sz w:val="36"/>
          <w:szCs w:val="36"/>
        </w:rPr>
        <w:t>家事高手闖關活動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二</w:t>
      </w:r>
      <w:r>
        <w:rPr>
          <w:rFonts w:eastAsia="標楷體" w:ascii="標楷體" w:hAnsi="標楷體"/>
          <w:sz w:val="36"/>
          <w:szCs w:val="36"/>
        </w:rPr>
        <w:t xml:space="preserve">) </w:t>
      </w:r>
      <w:r>
        <w:rPr>
          <w:rFonts w:ascii="標楷體" w:hAnsi="標楷體" w:eastAsia="標楷體"/>
          <w:sz w:val="36"/>
          <w:szCs w:val="36"/>
        </w:rPr>
        <w:t>舊愛換新寵跳蚤市場義賣活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本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校務工作發展計畫決議事項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期望孩子平常即參與家事，除了學會照顧自己，也可以分擔家事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落實家政教育，利用寓教於樂闖關方式驗收學生做家事的能力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宣導愛物惜物觀念，舊物也可以善加利用，使物資充分被利用，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讓大家珍惜地球有限的資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三、辦理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、二、三節家事高手闖關活動，第四節舊愛換新寵跳蚤市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對象：一到六年級學生、社區民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教導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實施內容：分成六關進行      </w:t>
      </w:r>
    </w:p>
    <w:tbl>
      <w:tblPr>
        <w:tblW w:w="107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60"/>
        <w:gridCol w:w="1260"/>
        <w:gridCol w:w="1620"/>
        <w:gridCol w:w="41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準備東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10~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菊、各關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關指定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20~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組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解闖關規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菊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操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25~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勉勵與叮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操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一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) </w:t>
            </w:r>
            <w:r>
              <w:rPr>
                <w:rFonts w:ascii="標楷體" w:hAnsi="標楷體" w:eastAsia="標楷體"/>
                <w:sz w:val="36"/>
                <w:szCs w:val="36"/>
              </w:rPr>
              <w:t>家事高手闖關活動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30~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組闖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關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秀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莉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教室走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顆，徵求瓦斯爐與平底鍋、鍋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瓦斯、油、鹽巴、餐盒蓋子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摺衣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淑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教室走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襯衫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長褲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襪子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綁鞋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泂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走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求綁帶鞋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綁頭髮、整理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印間教室走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求長髮洋娃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、大一點鏡子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穿針引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二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縫釦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五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中心走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針、線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要的衣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、自帶鈕扣一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洗抹布、擦桌子，掛好抹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韋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教室前的水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抹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控制時間與換關，吹哨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事件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攝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、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六關的同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獎卡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五關的同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獎卡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器具者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獎卡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二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) </w:t>
            </w:r>
            <w:r>
              <w:rPr>
                <w:rFonts w:ascii="標楷體" w:hAnsi="標楷體" w:eastAsia="標楷體"/>
                <w:sz w:val="36"/>
                <w:szCs w:val="36"/>
              </w:rPr>
              <w:t>舊愛換新寵跳蚤市場義賣活動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蚤市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莉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二個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、一二五年級物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五各一張攤位海報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佈置在攤位處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二個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四六年級物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四六各一張攤位海報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佈置在攤位處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媽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資收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施媽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物資貼好標籤與價錢，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一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提供的物資，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各班物資裝箱送至一甲教室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實施方法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由全校學生混合編成六組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闖關活動各組闖關秩序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各隊組長注意闖關順序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請各關主注意時間，每一關停留時間約十至十五分鐘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若進行下一關時，若遇上一隊未完成，請先在走廊等候，等關主確認</w:t>
      </w:r>
      <w:r>
        <w:rPr>
          <w:rFonts w:eastAsia="標楷體" w:cs="標楷體" w:ascii="標楷體" w:hAnsi="標楷體"/>
          <w:sz w:val="32"/>
          <w:szCs w:val="32"/>
        </w:rPr>
        <w:t>OK</w:t>
      </w:r>
      <w:r>
        <w:rPr>
          <w:rFonts w:ascii="標楷體" w:hAnsi="標楷體" w:cs="標楷體" w:eastAsia="標楷體"/>
          <w:sz w:val="32"/>
          <w:szCs w:val="32"/>
        </w:rPr>
        <w:t>後才進入教室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跳蚤市場的進行請各導師帶領各班同學進行，義賣的收益與所剩物資都捐獻給竹東世光教養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八、執行與工作分配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器材準備：瑞菊、與各提供器具同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組表與海報：瑞菊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關進行活動：各關主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拍照攝影並巡視各隊進行：黃主任、司宇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護人員：江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需購買物品：蛋、瓦斯、針、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闖關進行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分組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彭瑞菊  教導主任：陳桂勤  總務主任：黃建順  校長：陳玲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附件一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各組闖關順序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請各隊組長注意闖關順序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請各關主注意時間，每一關停留時間約十五</w:t>
      </w:r>
      <w:r>
        <w:rPr/>
        <w:t>分鐘。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90"/>
        <w:gridCol w:w="1290"/>
        <w:gridCol w:w="1290"/>
        <w:gridCol w:w="1290"/>
        <w:gridCol w:w="1290"/>
        <w:gridCol w:w="1578"/>
      </w:tblGrid>
      <w:tr>
        <w:trPr>
          <w:trHeight w:val="1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次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卡與關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3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5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1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3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5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1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25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煎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秋秀、莉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摺衣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淑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綁鞋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泂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綁頭髮、整理儀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羅老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穿針引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縫釦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洗抹布、擦桌子，掛好抹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韋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附件二：分組表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人員名單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5:00Z</dcterms:created>
  <dc:creator>a</dc:creator>
  <dc:description/>
  <cp:keywords/>
  <dc:language>en-US</dc:language>
  <cp:lastModifiedBy>user</cp:lastModifiedBy>
  <cp:lastPrinted>2010-04-15T14:45:00Z</cp:lastPrinted>
  <dcterms:modified xsi:type="dcterms:W3CDTF">2010-12-20T05:41:00Z</dcterms:modified>
  <cp:revision>3</cp:revision>
  <dc:subject/>
  <dc:title>國立新竹社會教育館橫山社教站推動「感恩的季節」系列活動</dc:title>
</cp:coreProperties>
</file>