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新竹縣田寮國小</w:t>
      </w:r>
      <w:r>
        <w:rPr>
          <w:rFonts w:ascii="標楷體" w:hAnsi="標楷體" w:cs="細明體;MingLiU" w:eastAsia="標楷體"/>
          <w:sz w:val="36"/>
        </w:rPr>
        <w:t>九十五年度『</w:t>
      </w:r>
      <w:r>
        <w:rPr>
          <w:rFonts w:ascii="標楷體" w:hAnsi="標楷體" w:cs="標楷體" w:eastAsia="標楷體"/>
          <w:sz w:val="36"/>
        </w:rPr>
        <w:t>校鳥』票選活動實施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九十五學年度校務發展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目的：認識常飛到學校的貴客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對象：全體師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幼稚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時間：九十五年九月二十九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十月三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複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地點：電腦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實施方式：結合資訊教育以網路票選方式進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選活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月二十九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組公布常常飛來學校的貴客名單，介紹各鳥類讓學生認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在推薦箱中投下推薦票，前三名進行決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月三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firstLine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選最高票數的前三名鳥類，進行複選。</w:t>
      </w:r>
    </w:p>
    <w:p>
      <w:pPr>
        <w:pStyle w:val="Normal"/>
        <w:ind w:left="179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網路上進行投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佈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票數統計將於十月十六日公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劃呈 校長核准後實施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校長：              教導主任：              訓導組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5:00Z</dcterms:created>
  <dc:creator>aaflower</dc:creator>
  <dc:description/>
  <cp:keywords/>
  <dc:language>en-US</dc:language>
  <cp:lastModifiedBy>aaflower</cp:lastModifiedBy>
  <dcterms:modified xsi:type="dcterms:W3CDTF">2007-04-03T06:55:00Z</dcterms:modified>
  <cp:revision>3</cp:revision>
  <dc:subject/>
  <dc:title>新竹縣田寮國小九十五年度『校鳥』票選活動實施計劃</dc:title>
</cp:coreProperties>
</file>