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學辦理環境教育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成果報告表</w:t>
      </w:r>
    </w:p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校代碼：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p.58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55"/>
        <w:gridCol w:w="477"/>
        <w:gridCol w:w="1406"/>
        <w:gridCol w:w="350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類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農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深耕菜圃園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V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半月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社區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菜圃園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45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社區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45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整體 總滿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/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  內  容  概  述</w:t>
            </w:r>
          </w:p>
        </w:tc>
      </w:tr>
      <w:tr>
        <w:trPr>
          <w:trHeight w:val="19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班級導師帶領班上學生動手整理荒廢的菜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與導師討論應該播種何種菜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從耕耘、播種、拔草到料理，都能依課程計畫親自動手做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  動  成  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親近土地，進而愛護自己周遭的環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植物生長所需要的元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楚要怎麼收穫就要怎麼栽。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  題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點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  討  與  建  議</w:t>
            </w:r>
          </w:p>
        </w:tc>
      </w:tr>
      <w:tr>
        <w:trPr>
          <w:trHeight w:val="1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注意栽植的時期是否適合該蔬菜生長，否則不易有成果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寮國小辦理環境教育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照片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543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247515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六甲整地、澆水</w:t>
            </w:r>
          </w:p>
        </w:tc>
      </w:tr>
      <w:tr>
        <w:trPr>
          <w:trHeight w:val="587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73220" cy="344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4488" r="-10" b="1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五甲整地與種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寮國小</w:t>
      </w:r>
      <w:r>
        <w:rPr/>
        <w:t>辦理環境教育活動</w:t>
      </w:r>
      <w:r>
        <w:rPr/>
        <w:t>(</w:t>
      </w:r>
      <w:r>
        <w:rPr/>
        <w:t>教學</w:t>
      </w:r>
      <w:r>
        <w:rPr/>
        <w:t>)</w:t>
      </w:r>
      <w:r>
        <w:rPr/>
        <w:t>照片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543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320540" cy="324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鬆土與整地</w:t>
            </w:r>
          </w:p>
        </w:tc>
      </w:tr>
      <w:tr>
        <w:trPr>
          <w:trHeight w:val="543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320540" cy="3240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量量看，我的豆苗長多高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辦理環境教育活動滿意度評量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0"/>
        <w:gridCol w:w="1080"/>
        <w:gridCol w:w="1080"/>
        <w:gridCol w:w="1440"/>
        <w:gridCol w:w="1620"/>
        <w:gridCol w:w="1952"/>
      </w:tblGrid>
      <w:tr>
        <w:trPr>
          <w:trHeight w:val="34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卷填答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E=</w:t>
            </w:r>
            <w:r>
              <w:rPr>
                <w:rFonts w:eastAsia="標楷體" w:cs="標楷體" w:ascii="標楷體" w:hAnsi="標楷體"/>
                <w:color w:val="000000"/>
              </w:rPr>
              <w:t>A+B+C+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百分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×10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88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91%</w:t>
            </w:r>
          </w:p>
        </w:tc>
      </w:tr>
      <w:tr>
        <w:trPr>
          <w:trHeight w:val="1011" w:hRule="atLeast"/>
        </w:trPr>
        <w:tc>
          <w:tcPr>
            <w:tcW w:w="97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體總滿意度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)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評量表請依人數統計即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E</w:t>
      </w:r>
      <w:r>
        <w:rPr>
          <w:rFonts w:ascii="標楷體" w:hAnsi="標楷體" w:cs="標楷體" w:eastAsia="標楷體"/>
          <w:sz w:val="28"/>
          <w:szCs w:val="28"/>
        </w:rPr>
        <w:t>為有效問卷填答人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color w:val="000000"/>
          <w:sz w:val="28"/>
          <w:szCs w:val="28"/>
        </w:rPr>
        <w:t>F+G+H+I+J+K)/6=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體總滿意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746" w:gutter="0" w:header="0" w:top="902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6:00Z</dcterms:created>
  <dc:creator>user</dc:creator>
  <dc:description/>
  <dc:language>en-US</dc:language>
  <cp:lastModifiedBy>super user</cp:lastModifiedBy>
  <cp:lastPrinted>2017-10-09T21:08:00Z</cp:lastPrinted>
  <dcterms:modified xsi:type="dcterms:W3CDTF">2017-10-09T13:08:00Z</dcterms:modified>
  <cp:revision>3</cp:revision>
  <dc:subject/>
  <dc:title>98年度新竹縣○○國民中(小)學辦理環境教育活動成果報告表</dc:title>
</cp:coreProperties>
</file>