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田寮國小學辦理全校性環境教育教師增能研習成果報告表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學校代碼：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p.58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85"/>
        <w:gridCol w:w="477"/>
        <w:gridCol w:w="1405"/>
        <w:gridCol w:w="3197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主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類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家長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研習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V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民間團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.05.23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社區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寮國小多元文化教室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加 人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2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教師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  <w:r>
              <w:rPr>
                <w:rFonts w:eastAsia="標楷體"/>
              </w:rPr>
              <w:t>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間團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社區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加 人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整體 總滿意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00  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/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75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動  內  容  概  述</w:t>
            </w:r>
          </w:p>
        </w:tc>
      </w:tr>
      <w:tr>
        <w:trPr>
          <w:trHeight w:val="202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認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災發生原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認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場逃生要領及技巧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認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滅火器的種類及學習減火器操作方法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認識其他有關防火器材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  動  成  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601" w:hanging="601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1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參與活動教師同仁瞭解火災發生原因，學會如何降低火災發生機率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601" w:hanging="601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參與活動教師同仁認識不同種類滅火器的使用時機，學會滅火器的正確操作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）參與活動教師能將學習知識運用在課程當中，例如健康與體育中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問  題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點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  討  與  建  議</w:t>
            </w:r>
          </w:p>
        </w:tc>
      </w:tr>
      <w:tr>
        <w:trPr>
          <w:trHeight w:val="177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消防專業人員講解，教師同仁對於火災發生及火災逃生有新的觀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經由消防專業人員講解，教師同仁知道家中備有滅火器及安裝火災警示器的重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定期的辦理消防安全講座複習教師同仁新知是有必要性的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spacing w:lineRule="auto" w:line="36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田寮國小學辦理全校性環境教育教師增能研習活動照片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36"/>
      </w:tblGrid>
      <w:tr>
        <w:trPr>
          <w:trHeight w:val="368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870835" cy="215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842260" cy="213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江連國講師精彩演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師體驗滅火器的防火能力</w:t>
            </w:r>
          </w:p>
        </w:tc>
      </w:tr>
      <w:tr>
        <w:trPr>
          <w:trHeight w:val="36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769235" cy="2075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657985" cy="2211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示範如何滅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師學習滅火器使用方法</w:t>
            </w:r>
          </w:p>
        </w:tc>
      </w:tr>
      <w:tr>
        <w:trPr>
          <w:trHeight w:val="311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69235" cy="1826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52090" cy="1780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消防應變協推廣會講師江連國帶來實際案例分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田寮國小學辦理全校性環境教育活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滿意度評量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60"/>
        <w:gridCol w:w="1080"/>
        <w:gridCol w:w="1080"/>
        <w:gridCol w:w="1440"/>
        <w:gridCol w:w="1620"/>
        <w:gridCol w:w="1955"/>
      </w:tblGrid>
      <w:tr>
        <w:trPr>
          <w:trHeight w:val="34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卷填答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  <w:r>
              <w:rPr>
                <w:rFonts w:eastAsia="標楷體" w:cs="標楷體" w:ascii="標楷體" w:hAnsi="標楷體"/>
                <w:b/>
              </w:rPr>
              <w:t>(9)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9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E=</w:t>
            </w:r>
            <w:r>
              <w:rPr>
                <w:rFonts w:eastAsia="標楷體" w:cs="標楷體" w:ascii="標楷體" w:hAnsi="標楷體"/>
                <w:color w:val="000000"/>
              </w:rPr>
              <w:t>A+B+C+D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百分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E×100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</w:p>
        </w:tc>
      </w:tr>
      <w:tr>
        <w:trPr>
          <w:trHeight w:val="1011" w:hRule="atLeast"/>
        </w:trPr>
        <w:tc>
          <w:tcPr>
            <w:tcW w:w="97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體總滿意度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100  )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評量表請依人數統計即可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E</w:t>
      </w:r>
      <w:r>
        <w:rPr>
          <w:rFonts w:ascii="標楷體" w:hAnsi="標楷體" w:cs="標楷體" w:eastAsia="標楷體"/>
          <w:sz w:val="28"/>
          <w:szCs w:val="28"/>
        </w:rPr>
        <w:t>為有效問卷填答人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(</w:t>
      </w:r>
      <w:r>
        <w:rPr>
          <w:rFonts w:eastAsia="標楷體" w:cs="標楷體" w:ascii="標楷體" w:hAnsi="標楷體"/>
          <w:color w:val="000000"/>
          <w:sz w:val="28"/>
          <w:szCs w:val="28"/>
        </w:rPr>
        <w:t>F+G+H+I+J+K)/6=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體總滿意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902" w:right="748" w:gutter="0" w:header="0" w:top="90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5:00Z</dcterms:created>
  <dc:creator>user</dc:creator>
  <dc:description/>
  <dc:language>en-US</dc:language>
  <cp:lastModifiedBy>super user</cp:lastModifiedBy>
  <cp:lastPrinted>2018-10-17T21:48:00Z</cp:lastPrinted>
  <dcterms:modified xsi:type="dcterms:W3CDTF">2018-10-17T13:49:00Z</dcterms:modified>
  <cp:revision>19</cp:revision>
  <dc:subject/>
  <dc:title>98年度新竹縣○○國民中(小)學辦理環境教育活動成果報告表</dc:title>
</cp:coreProperties>
</file>