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新竹縣橫山鄉田寮國小</w:t>
      </w:r>
      <w:r>
        <w:rPr>
          <w:rFonts w:eastAsia="標楷體" w:cs="標楷體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下學期環境教育戶外教育參觀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縣政府</w:t>
      </w:r>
      <w:r>
        <w:rPr>
          <w:rFonts w:eastAsia="標楷體" w:cs="標楷體" w:ascii="標楷體" w:hAnsi="標楷體"/>
          <w:sz w:val="28"/>
          <w:szCs w:val="28"/>
        </w:rPr>
        <w:t>104.11.30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8"/>
          <w:szCs w:val="28"/>
        </w:rPr>
        <w:t>104019002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校一百零六學年度校務會議決議事項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廣學生知識見聞，開拓學生學習視野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師生情感交流，建立融洽學習氣氛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休閒生活教育，增進師生身心健康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充份運用社會資源，增加學生學習成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辦理時間：一百零七年四月三日【星期二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對象：全校學生，共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觀地點：埤塘窩生態園、金谷農場、劉家莊、陳家農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程安排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7:30~7: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環境區域打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7: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0~8:00 </w:t>
      </w:r>
      <w:r>
        <w:rPr>
          <w:rFonts w:ascii="標楷體" w:hAnsi="標楷體" w:cs="標楷體" w:eastAsia="標楷體"/>
          <w:sz w:val="28"/>
          <w:szCs w:val="28"/>
        </w:rPr>
        <w:t>校長愛的叮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8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0~     </w:t>
      </w:r>
      <w:r>
        <w:rPr>
          <w:rFonts w:ascii="標楷體" w:hAnsi="標楷體" w:cs="標楷體" w:eastAsia="標楷體"/>
          <w:sz w:val="28"/>
          <w:szCs w:val="28"/>
        </w:rPr>
        <w:t>坐遊覽車到埤塘窩生態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8:40-10: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埤塘窩生態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覽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愛玉凍製作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: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-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九福路到金谷農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-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家農場導覽、客家擂茶體驗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搗麻糬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:00</w:t>
      </w:r>
      <w:r>
        <w:rPr>
          <w:rFonts w:eastAsia="標楷體" w:cs="標楷體" w:ascii="標楷體" w:hAnsi="標楷體"/>
          <w:color w:val="000000"/>
          <w:sz w:val="28"/>
          <w:szCs w:val="28"/>
        </w:rPr>
        <w:t>-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家莊廢資材再利用、享用午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3:00~14:30</w:t>
      </w:r>
      <w:r>
        <w:rPr>
          <w:rFonts w:ascii="標楷體" w:hAnsi="標楷體" w:cs="標楷體" w:eastAsia="標楷體"/>
          <w:sz w:val="28"/>
          <w:szCs w:val="28"/>
        </w:rPr>
        <w:t>金谷農場活動參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4:30~15:30</w:t>
      </w:r>
      <w:r>
        <w:rPr>
          <w:rFonts w:ascii="標楷體" w:hAnsi="標楷體" w:cs="標楷體" w:eastAsia="標楷體"/>
          <w:sz w:val="28"/>
          <w:szCs w:val="28"/>
        </w:rPr>
        <w:t>返回學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導師及行政人員工作分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領隊：陳桂勤主任、黃建順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助拍照：黃韋蓉老師、林素英老師、翁毓卿老師、鄭大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護理人員：萬英芝老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30"/>
        <w:gridCol w:w="1230"/>
        <w:gridCol w:w="1230"/>
        <w:gridCol w:w="1230"/>
        <w:gridCol w:w="1230"/>
        <w:gridCol w:w="1230"/>
        <w:gridCol w:w="15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甲</w:t>
            </w:r>
            <w:r>
              <w:rPr>
                <w:rFonts w:eastAsia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甲</w:t>
            </w:r>
            <w:r>
              <w:rPr>
                <w:rFonts w:eastAsia="標楷體" w:ascii="標楷體" w:hAnsi="標楷體"/>
                <w:sz w:val="28"/>
                <w:szCs w:val="28"/>
              </w:rPr>
              <w:t>(8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甲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3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甲</w:t>
            </w:r>
            <w:r>
              <w:rPr>
                <w:rFonts w:eastAsia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甲</w:t>
            </w:r>
            <w:r>
              <w:rPr>
                <w:rFonts w:eastAsia="標楷體" w:ascii="標楷體" w:hAnsi="標楷體"/>
                <w:sz w:val="28"/>
                <w:szCs w:val="28"/>
              </w:rPr>
              <w:t>(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甲</w:t>
            </w:r>
            <w:r>
              <w:rPr>
                <w:rFonts w:eastAsia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幼兒園</w:t>
            </w:r>
            <w:r>
              <w:rPr>
                <w:rFonts w:eastAsia="標楷體" w:ascii="標楷體" w:hAnsi="標楷體"/>
                <w:sz w:val="20"/>
                <w:szCs w:val="20"/>
              </w:rPr>
              <w:t>(29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帶隊人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泂翰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瑞玲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晟航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瑞菊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淑靜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芳綺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佩瑩主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碧杏、文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古媽媽、范媽媽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經費來源：</w:t>
      </w:r>
    </w:p>
    <w:tbl>
      <w:tblPr>
        <w:tblW w:w="804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17"/>
        <w:gridCol w:w="1080"/>
        <w:gridCol w:w="1257"/>
        <w:gridCol w:w="308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清潔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/59=5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愛玉凍製作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/77=10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9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學生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right="2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老師車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right="2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退少補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要帶太多錢和零食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前叮嚀安全與注意事項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本計劃經教師開會討論，陳請校長核定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彭瑞菊   教導主任：陳桂勤      出納：何淑靜      主計：張仁宗      校長：王賢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總務主任：黃建順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新竹縣田寮國小辦理結合環境教育校外教學成果報告表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1773"/>
        <w:gridCol w:w="720"/>
        <w:gridCol w:w="1535"/>
        <w:gridCol w:w="1478"/>
        <w:gridCol w:w="2747"/>
      </w:tblGrid>
      <w:tr>
        <w:trPr>
          <w:trHeight w:val="758" w:hRule="atLeast"/>
        </w:trPr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1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瑞菊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5934164</w:t>
            </w:r>
          </w:p>
        </w:tc>
      </w:tr>
      <w:tr>
        <w:trPr>
          <w:trHeight w:val="758" w:hRule="atLeast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主題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態環境</w:t>
            </w:r>
          </w:p>
        </w:tc>
      </w:tr>
      <w:tr>
        <w:trPr>
          <w:trHeight w:val="758" w:hRule="atLeast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埤塘窩生態園、金谷農場、劉家莊、陳家農場</w:t>
            </w:r>
          </w:p>
        </w:tc>
      </w:tr>
      <w:tr>
        <w:trPr>
          <w:trHeight w:val="758" w:hRule="atLeast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對象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</w:tr>
      <w:tr>
        <w:trPr>
          <w:trHeight w:val="758" w:hRule="atLeast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031" w:hRule="atLeast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埤塘窩生態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家農場導覽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谷農場活動參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擂茶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搗麻糬、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搓愛玉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劉家莊廢資材再利用                        </w:t>
            </w:r>
          </w:p>
        </w:tc>
      </w:tr>
      <w:tr>
        <w:trPr>
          <w:trHeight w:val="4951" w:hRule="atLeast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效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〉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訪埤塘窩生態園認識溼地、改造親水性自然生態景觀空間及多樣化的棲地。由溼地生態系統延伸，引導學生思考生態平衡與否，所造成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訪金谷農場大庭院中蝶餐桌，尋找蝴蝶的蹤跡，辨識蝶種並了解蝴蝶的辨識口訣。觀察水保自然工法對生態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守護鄰里的土地公與守護社區的傳奇人物。</w:t>
            </w:r>
          </w:p>
        </w:tc>
      </w:tr>
    </w:tbl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新竹縣田寮國小辦理結合環境教育校外教學照片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>
          <w:trHeight w:val="504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95220" cy="319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319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208020" cy="2404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埤塘窩環境生態解說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生態植物解說</w:t>
            </w:r>
          </w:p>
        </w:tc>
      </w:tr>
      <w:tr>
        <w:trPr>
          <w:trHeight w:val="482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26105" cy="234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208020" cy="2404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守護鄰里的土地公廟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搓愛玉體驗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3:00Z</dcterms:created>
  <dc:creator>user</dc:creator>
  <dc:description/>
  <cp:keywords/>
  <dc:language>en-US</dc:language>
  <cp:lastModifiedBy>super user</cp:lastModifiedBy>
  <cp:lastPrinted>2018-10-17T23:49:00Z</cp:lastPrinted>
  <dcterms:modified xsi:type="dcterms:W3CDTF">2018-10-31T03:27:00Z</dcterms:modified>
  <cp:revision>6</cp:revision>
  <dc:subject/>
  <dc:title>新竹縣大肚國小九十九年六年級校外教學</dc:title>
</cp:coreProperties>
</file>