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縣橫山鄉田寮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環境教育推動行輔導小組</w:t>
      </w:r>
    </w:p>
    <w:tbl>
      <w:tblPr>
        <w:tblW w:w="949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64"/>
        <w:gridCol w:w="1204"/>
        <w:gridCol w:w="6095"/>
      </w:tblGrid>
      <w:tr>
        <w:trPr>
          <w:trHeight w:val="54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員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掌工作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賢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綜理、統籌、督導及推動環境教育工作相關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持工作會議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聯絡窗口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順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環境教育計畫規劃歷程、溝通協調、會議籌備安排，及對外聯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年度計畫提報與年度成果彙整填報。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支援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允正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環境教育及協助環境相關活動之推展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規劃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順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校園環境空間綠美化、活化及永續經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綠色採購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規劃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勤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環境教育融入課程、教師專長增能與課程研發推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環境教育各項議題宣導，融入學生生活公約。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韋蓉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環境教育計畫執行及協助教務相關工作推動</w:t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瑞菊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執行導護週各項議題宣導活動及成果彙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環境教育整潔、衛生維護及安全宣導</w:t>
            </w:r>
          </w:p>
          <w:p>
            <w:pPr>
              <w:pStyle w:val="Normal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環保小署長選舉、舊愛換新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跳蚤市場義賣活動。</w:t>
            </w:r>
          </w:p>
          <w:p>
            <w:pPr>
              <w:pStyle w:val="Normal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環境教育戶外教學活動。</w:t>
            </w:r>
          </w:p>
          <w:p>
            <w:pPr>
              <w:pStyle w:val="Normal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社區環境打掃服務事宜</w:t>
            </w:r>
          </w:p>
        </w:tc>
      </w:tr>
      <w:tr>
        <w:trPr>
          <w:trHeight w:val="1247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推廣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導師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瑞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芳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泂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淑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晟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瑞玲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執行環境教育課程、協助推動垃圾減量、資源分類及回收工作。</w:t>
            </w:r>
          </w:p>
          <w:p>
            <w:pPr>
              <w:pStyle w:val="Normal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校園環境整理、社區環境打掃服務</w:t>
            </w:r>
          </w:p>
          <w:p>
            <w:pPr>
              <w:pStyle w:val="Normal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境教育教學活動設計</w:t>
            </w:r>
          </w:p>
          <w:p>
            <w:pPr>
              <w:pStyle w:val="Normal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配合推動環境教育計畫各項工作事宜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連絡人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泂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網頁製作與維護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兼主計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仁宗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活動經費之核銷</w:t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英芝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校園環境清潔工作</w:t>
            </w:r>
          </w:p>
        </w:tc>
      </w:tr>
      <w:tr>
        <w:trPr>
          <w:trHeight w:val="1021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春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環境維護與整理</w:t>
            </w:r>
          </w:p>
          <w:p>
            <w:pPr>
              <w:pStyle w:val="Normal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草樹木修剪及種植</w:t>
            </w:r>
          </w:p>
          <w:p>
            <w:pPr>
              <w:pStyle w:val="Normal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飲用水衛生安全維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54:00Z</dcterms:created>
  <dc:creator>USER</dc:creator>
  <dc:description/>
  <cp:keywords/>
  <dc:language>en-US</dc:language>
  <cp:lastModifiedBy>super user</cp:lastModifiedBy>
  <cp:lastPrinted>2018-10-16T14:00:00Z</cp:lastPrinted>
  <dcterms:modified xsi:type="dcterms:W3CDTF">2018-10-31T00:47:00Z</dcterms:modified>
  <cp:revision>6</cp:revision>
  <dc:subject/>
  <dc:title/>
</cp:coreProperties>
</file>