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橫山鄉田寮國民小學環境教育推動輔導小組會議紀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日【星期三】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點：田寮國小圖書室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、主席：召集人校長王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紀錄：環境教育指定人員黃建順主任</w:t>
      </w:r>
    </w:p>
    <w:p>
      <w:pPr>
        <w:pStyle w:val="Normal"/>
        <w:snapToGrid w:val="false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sz w:val="28"/>
        </w:rPr>
        <w:t>五、出席人員：陳桂勤、何淑靜、彭瑞菊、徐瑋壕、徐晟航、陳泂翰</w:t>
      </w:r>
    </w:p>
    <w:p>
      <w:pPr>
        <w:pStyle w:val="Normal"/>
        <w:snapToGrid w:val="false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林玟均、張素禎、黃韋蓉、萬英芝、張仁宗、鄭春田</w:t>
      </w:r>
    </w:p>
    <w:p>
      <w:pPr>
        <w:pStyle w:val="Normal"/>
        <w:snapToGrid w:val="false"/>
        <w:spacing w:lineRule="exact" w:line="42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會議主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教育議題列入導護週主題宣導安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校外教學地點討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何落實教育部綠色學校夥伴網路計畫</w:t>
      </w:r>
    </w:p>
    <w:p>
      <w:pPr>
        <w:pStyle w:val="Normal"/>
        <w:snapToGrid w:val="false"/>
        <w:spacing w:lineRule="exact" w:line="500"/>
        <w:ind w:left="1982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教育人員認證</w:t>
      </w:r>
    </w:p>
    <w:p>
      <w:pPr>
        <w:pStyle w:val="Normal"/>
        <w:snapToGrid w:val="false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會議內容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</w:rPr>
        <w:t>　　（一）主席王校長報告</w:t>
      </w:r>
    </w:p>
    <w:p>
      <w:pPr>
        <w:pStyle w:val="Normal"/>
        <w:snapToGrid w:val="false"/>
        <w:spacing w:lineRule="exact" w:line="500"/>
        <w:ind w:left="70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學校目前尚無人員通過環境教育人員認證，校長先前送提交環境教育認證資料請總務主任協助連繫處理，並於年底前完成送件，也請總務主任及早完成環境教育人員認證，另外，請校內同仁主動參加環境教育人員認證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研習。</w:t>
      </w:r>
    </w:p>
    <w:p>
      <w:pPr>
        <w:pStyle w:val="Normal"/>
        <w:snapToGrid w:val="false"/>
        <w:spacing w:lineRule="exact" w:line="500"/>
        <w:ind w:left="708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關於參加教育部綠色學校部份，請總務處研擬計畫，安排教師週三進修時間指導校內同仁如何填寫計畫，以取得葉片。</w:t>
      </w:r>
    </w:p>
    <w:p>
      <w:pPr>
        <w:pStyle w:val="Normal"/>
        <w:snapToGrid w:val="false"/>
        <w:spacing w:lineRule="exact" w:line="500"/>
        <w:ind w:left="848" w:hanging="848"/>
        <w:rPr/>
      </w:pPr>
      <w:r>
        <w:rPr>
          <w:rFonts w:ascii="標楷體" w:hAnsi="標楷體" w:cs="標楷體" w:eastAsia="標楷體"/>
          <w:sz w:val="28"/>
        </w:rPr>
        <w:t>　　（二）業務報告</w:t>
      </w:r>
    </w:p>
    <w:p>
      <w:pPr>
        <w:pStyle w:val="Normal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因為上學期學校已完成環境教育四小時研習，本學期校外教學活動地點配合</w:t>
      </w:r>
      <w:r>
        <w:rPr>
          <w:rFonts w:ascii="標楷體" w:hAnsi="標楷體" w:cs="標楷體" w:eastAsia="標楷體"/>
          <w:kern w:val="0"/>
          <w:sz w:val="28"/>
          <w:szCs w:val="28"/>
        </w:rPr>
        <w:t>六寮花路米荒野保護協會，以戶外踏查到</w:t>
      </w:r>
      <w:r>
        <w:rPr>
          <w:rFonts w:ascii="標楷體" w:hAnsi="標楷體" w:cs="標楷體" w:eastAsia="標楷體"/>
          <w:sz w:val="28"/>
          <w:szCs w:val="28"/>
        </w:rPr>
        <w:t>峨嵋六寮古道，認識六寮溪特有地形及溪流生態動植物特色與環境關係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學期與環境教育相關導護週主題，一共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週，包括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週空氣污染防制教育；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週全國能源教育及環境生態教育；第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週環境保護教育。</w:t>
      </w:r>
    </w:p>
    <w:p>
      <w:pPr>
        <w:pStyle w:val="Normal"/>
        <w:snapToGrid w:val="false"/>
        <w:spacing w:lineRule="exact" w:line="5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總務處負責介紹教育部綠色學校網站，並示範將學校辦理各項活動於該網站來提報文章，以獲取委員認同並給予綠色葉片。</w:t>
      </w:r>
    </w:p>
    <w:p>
      <w:pPr>
        <w:pStyle w:val="Normal"/>
        <w:snapToGrid w:val="false"/>
        <w:spacing w:lineRule="exact" w:line="5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有關教育部綠色學校網站提報文章內容廣泛，含蓋有宣導策略（教學法）、鄉土教育、認識與保育物種、認識與保育棲地、環境污染與安全、環境災害、環境與政策、環境正義、人文環境、空間、生活行動、環境倫理、人才培訓、校園政策管理等等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八、決議</w:t>
      </w:r>
    </w:p>
    <w:p>
      <w:pPr>
        <w:pStyle w:val="Normal"/>
        <w:snapToGrid w:val="false"/>
        <w:spacing w:lineRule="exact" w:line="50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今年由校長提報環境教育人員認證，也總務主任請儘速完成，最遲於明年完成認證申請。</w:t>
      </w:r>
    </w:p>
    <w:p>
      <w:pPr>
        <w:pStyle w:val="Normal"/>
        <w:snapToGrid w:val="false"/>
        <w:spacing w:lineRule="exact" w:line="50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今年請同仁備妥提報教育部綠色學校計畫相關資料，含教學計畫或活動計畫、相片、學習單，明年校內同仁每人以獲取教育部綠色學校網站核發二片葉片為目標。</w:t>
      </w:r>
    </w:p>
    <w:p>
      <w:pPr>
        <w:pStyle w:val="Normal"/>
        <w:snapToGrid w:val="false"/>
        <w:spacing w:lineRule="exact" w:line="50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臨時動議：無</w:t>
      </w:r>
    </w:p>
    <w:p>
      <w:pPr>
        <w:pStyle w:val="Normal"/>
        <w:snapToGrid w:val="false"/>
        <w:spacing w:lineRule="exact" w:line="50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散會</w:t>
      </w:r>
    </w:p>
    <w:p>
      <w:pPr>
        <w:pStyle w:val="Normal"/>
        <w:snapToGrid w:val="false"/>
        <w:spacing w:lineRule="exact" w:line="50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970" w:hanging="9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新竹縣橫山鄉田寮國民小學環境教育推動輔導小組會議成果照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339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45410" cy="199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31440" cy="197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利用校務會議時間，由校長主持環境教育定期會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42" w:hanging="74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黃主任報告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度學校環境教育推動輔導訪視自評表內容及大家配合事項。</w:t>
            </w:r>
          </w:p>
        </w:tc>
      </w:tr>
    </w:tbl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6:00Z</dcterms:created>
  <dc:creator>命題光碟</dc:creator>
  <dc:description/>
  <dc:language>en-US</dc:language>
  <cp:lastModifiedBy>super user</cp:lastModifiedBy>
  <cp:lastPrinted>2018-10-31T08:42:00Z</cp:lastPrinted>
  <dcterms:modified xsi:type="dcterms:W3CDTF">2018-10-31T00:42:00Z</dcterms:modified>
  <cp:revision>10</cp:revision>
  <dc:subject/>
  <dc:title/>
</cp:coreProperties>
</file>