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橫山鄉田寮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環境教育推動輔導小組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50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徐永基校長 </w:t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陳桂勤主任</w:t>
            </w:r>
          </w:p>
        </w:tc>
      </w:tr>
      <w:tr>
        <w:trPr>
          <w:trHeight w:val="47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黃建順主任 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仁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英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推動環境教育計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推動校園美化、綠化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垃圾分類資源回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</w:tc>
      </w:tr>
      <w:tr>
        <w:trPr>
          <w:trHeight w:val="4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整體學校環境教育計劃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  <w:p>
            <w:pPr>
              <w:pStyle w:val="Normal"/>
              <w:spacing w:lineRule="exact" w:line="3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校園內設置生態專欄，專人負責田寮生態課程，利用學生朝會時間加強宣導生態環境教育。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參觀教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親師懇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辦理環境教育活動等機會，向家長宣導環境教育工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讓舊物得新寵，義賣所得捐贈愛心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班導師家庭聯繫工作，並隨機實施環境教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規劃各項環境教育相關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家庭訪視，向家長宣導環境教育工作，以促進其合作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戶外教學及課外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教學，增加戶外教學機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spacing w:lineRule="exact" w:line="380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1:00Z</dcterms:created>
  <dc:creator>USER</dc:creator>
  <dc:description/>
  <cp:keywords/>
  <dc:language>en-US</dc:language>
  <cp:lastModifiedBy>super user</cp:lastModifiedBy>
  <dcterms:modified xsi:type="dcterms:W3CDTF">2018-10-31T00:48:00Z</dcterms:modified>
  <cp:revision>5</cp:revision>
  <dc:subject/>
  <dc:title/>
</cp:coreProperties>
</file>