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縣橫山鄉田寮國民小學學校環境教育</w:t>
      </w:r>
      <w:r>
        <w:rPr>
          <w:rFonts w:eastAsia="標楷體" w:cs="標楷體" w:ascii="標楷體" w:hAnsi="標楷體"/>
          <w:b/>
          <w:sz w:val="28"/>
          <w:szCs w:val="28"/>
        </w:rPr>
        <w:t>102-105</w:t>
      </w:r>
      <w:r>
        <w:rPr>
          <w:rFonts w:ascii="標楷體" w:hAnsi="標楷體" w:cs="標楷體" w:eastAsia="標楷體"/>
          <w:b/>
          <w:sz w:val="28"/>
          <w:szCs w:val="28"/>
        </w:rPr>
        <w:t>年中長程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竹縣政府推動環境教育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校務發展重點實施計劃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教育課程，</w:t>
      </w:r>
      <w:r>
        <w:rPr>
          <w:rFonts w:ascii="標楷體" w:hAnsi="標楷體" w:cs="Arial" w:eastAsia="標楷體"/>
          <w:kern w:val="0"/>
        </w:rPr>
        <w:t>加強學校進行環境教學，培養具有環境素養的公民，保護生態環境，積極尋求環境污染問題解決之道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倡導珍惜資源，致力於自然生態保育及環境資源的合理經營，以培養永續發展的理念。灌輸學生能源有限之憂患意識，增進學生有效使用能源之能力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  <w:kern w:val="0"/>
        </w:rPr>
        <w:t>透過學校與社</w:t>
      </w:r>
      <w:r>
        <w:rPr>
          <w:rFonts w:ascii="標楷體" w:hAnsi="標楷體" w:cs="Arial" w:eastAsia="標楷體"/>
          <w:kern w:val="0"/>
        </w:rPr>
        <w:t>會環境</w:t>
      </w:r>
      <w:r>
        <w:rPr>
          <w:rFonts w:ascii="標楷體" w:hAnsi="標楷體" w:cs="Arial" w:eastAsia="標楷體"/>
          <w:kern w:val="0"/>
        </w:rPr>
        <w:t>教</w:t>
      </w:r>
      <w:r>
        <w:rPr>
          <w:rFonts w:ascii="標楷體" w:hAnsi="標楷體" w:cs="Arial" w:eastAsia="標楷體"/>
          <w:kern w:val="0"/>
        </w:rPr>
        <w:t>育</w:t>
      </w:r>
      <w:r>
        <w:rPr>
          <w:rFonts w:ascii="標楷體" w:hAnsi="標楷體" w:cs="Arial" w:eastAsia="標楷體"/>
          <w:kern w:val="0"/>
        </w:rPr>
        <w:t>宣導活動，讓師生及社區民眾主動積極建立垃圾分類、資源回收的環境行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四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培養學生保護環境之態度與習慣，並由學生之身體力行帶動家庭及社區進行垃圾減量及</w:t>
      </w:r>
      <w:r>
        <w:rPr>
          <w:rFonts w:ascii="標楷體" w:hAnsi="標楷體" w:cs="Arial" w:eastAsia="標楷體"/>
          <w:kern w:val="0"/>
        </w:rPr>
        <w:t>貫徹資源回收工作</w:t>
      </w:r>
      <w:r>
        <w:rPr>
          <w:rFonts w:ascii="標楷體" w:hAnsi="標楷體" w:cs="標楷體" w:eastAsia="標楷體"/>
        </w:rPr>
        <w:t>，因而培養師生惜福愛物之美德，使人人都能為維護地球生態環境盡心盡力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五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以人文理念和科學方法，致力於自然生態保育及環境資源的合理經營，以培養永續經營的理念，促進學生建立積極正面的價值觀與態度，產生環保行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各級教育行政機關或社教機構推行環境教育有關事項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期程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原則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內校外教育並行，正式課程與潛在課程兼顧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教育列為學校的重要工作項目，並將之列入行事曆持續推行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師生身體力行，配合境教與行政的全力支援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教育的內容應注重目前之環境問題及未來可能發生的環境問題，使學生感到環境與生活品質息息相關，以增進教學效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計畫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立「環境教育推動行小組」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27"/>
        <w:gridCol w:w="895"/>
        <w:gridCol w:w="6197"/>
      </w:tblGrid>
      <w:tr>
        <w:trPr>
          <w:trHeight w:val="507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召 集 人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陳育姿校長 </w:t>
            </w:r>
          </w:p>
        </w:tc>
      </w:tr>
      <w:tr>
        <w:trPr>
          <w:trHeight w:val="519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副召集人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教導陳桂勤主任</w:t>
            </w:r>
          </w:p>
        </w:tc>
      </w:tr>
      <w:tr>
        <w:trPr>
          <w:trHeight w:val="477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執行秘書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總務黃建順主任 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員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掌工作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張仁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萬英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春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推動環境教育計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推動校園美化、綠化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班級美化綠化之輔導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負責檢查電源電器之維修保養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隨時檢查水龍頭及沖水設備之維修保養。</w:t>
            </w:r>
          </w:p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按月紀錄水電支出狀況，並製作統計圖以利分析管制。</w:t>
            </w:r>
          </w:p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張貼「節約用電」、「節約用水」之標示。</w:t>
            </w:r>
          </w:p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負責課桌椅、教室採光及教學環境之改善，物品之採購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負責專案經費之管制與資料整理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對環境教育所需一般經費之支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辦理垃圾分類資源回收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推動「辦公室做環保」、「教室做環保」。</w:t>
            </w:r>
          </w:p>
        </w:tc>
      </w:tr>
      <w:tr>
        <w:trPr>
          <w:trHeight w:val="41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整體學校環境教育計劃。</w:t>
            </w:r>
          </w:p>
          <w:p>
            <w:pPr>
              <w:pStyle w:val="Normal"/>
              <w:spacing w:lineRule="exac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學生環境教育聯絡課程之策劃、教師之聘請，並督導教案之製作、觀摩與推行。</w:t>
            </w:r>
          </w:p>
          <w:p>
            <w:pPr>
              <w:pStyle w:val="Normal"/>
              <w:spacing w:lineRule="exac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教師環境教育研習及聘請專家為全校師生做有關之專題演講。</w:t>
            </w:r>
          </w:p>
          <w:p>
            <w:pPr>
              <w:pStyle w:val="Normal"/>
              <w:spacing w:lineRule="exac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環境教育課程融入教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貫徹教學正常化，實施多元評量，淡化考題難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舉辦各項相關學藝競賽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將環境教育相關訊息登載於校刊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蒐集相關書刊於圖書室成立環境教育圖書專櫃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鼓勵各班在公佈欄展示環境教育宣導資料。 </w:t>
            </w:r>
          </w:p>
          <w:p>
            <w:pPr>
              <w:pStyle w:val="Normal"/>
              <w:spacing w:lineRule="exact" w:line="36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校園內設置生態專欄，專人負責田寮生態課程，利用學生朝會時間加強宣導生態環境教育。</w:t>
            </w:r>
          </w:p>
        </w:tc>
      </w:tr>
      <w:tr>
        <w:trPr>
          <w:trHeight w:val="153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教師參觀教學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親師懇談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辦理環境教育活動等機會，向家長宣導環境教育工作。</w:t>
            </w:r>
          </w:p>
          <w:p>
            <w:pPr>
              <w:pStyle w:val="Normal"/>
              <w:spacing w:lineRule="exac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協助分發宣導短片、海報、單張、小冊，加強宣導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辦理跳蚤市場讓舊物得新寵，義賣所得捐贈愛心單位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聯繫相關機構（教育處、環保局…）提供諮詢服務等事宜。</w:t>
            </w:r>
          </w:p>
          <w:p>
            <w:pPr>
              <w:pStyle w:val="Normal"/>
              <w:spacing w:lineRule="exac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「環境教育宣導活動」之實施。</w:t>
            </w:r>
          </w:p>
          <w:p>
            <w:pPr>
              <w:pStyle w:val="Normal"/>
              <w:spacing w:lineRule="exac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提供教師有關的環境教育新資料。 </w:t>
            </w:r>
          </w:p>
          <w:p>
            <w:pPr>
              <w:pStyle w:val="Normal"/>
              <w:spacing w:lineRule="exac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教師實施環境教育教學。</w:t>
            </w:r>
          </w:p>
          <w:p>
            <w:pPr>
              <w:pStyle w:val="Normal"/>
              <w:spacing w:lineRule="exac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班導師家庭聯繫工作，並隨機實施環境教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規劃各項環境教育相關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利用家庭訪視，向家長宣導環境教育工作，以促進其合作。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瑞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負責學生環境教育活動之督導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戶外教學及課外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配合訓導處實施垃圾分類資源回收等相關活動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元教學，增加戶外教學機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指導學生節約能源之知能及行為習慣之養成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隨時注意學生節約能源，隨時輔導矯正。 </w:t>
            </w:r>
          </w:p>
          <w:p>
            <w:pPr>
              <w:pStyle w:val="Normal"/>
              <w:spacing w:lineRule="exact" w:line="360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觀察學生有無視力問題徵象，如有發現應轉知學校醫護人員及家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配合教學，實施環境教育聯絡教學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身體力行，做為學生環境教育之表率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教育執行項目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43"/>
        <w:gridCol w:w="4536"/>
        <w:gridCol w:w="126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>
          <w:trHeight w:val="51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推動學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環境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發揮環境保護小組組織功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並發展符合當地特色的永續校園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境管理計劃。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家長及社區資源參與校園環境管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劃的推動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校園環境稽核實務，以強化校園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境管理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檢討環境保護小組工作推行及相關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措施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校園環境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行綠建築觀念，以建構及修繕房舍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施、場所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45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造本土生物多樣性校園生態環境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妥善處理研究、教學、實習後之廢液及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廢棄物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取樣飲用水體送檢化驗，並委由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或維修商依約定期維護管理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落實環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開發利用環境教材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環境教育教師專業成長團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17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行設計或跨校共同設計環境教育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案，分享教學資源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環境教育網頁、環境教育宣導專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場所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連絡人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環境教育教學活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行設計環境教學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教育部、環保署編訂的環保輔助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材進行教學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校園環保圖書及資訊系統，進行教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師生、家長環境教育交流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區域性環境教學研習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參與校外環境保護服務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設置生態專欄，推動田寮生態課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～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舉辦環境保護競賽、科學展覽及會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環境地圖繪製、攝影、辯論、徵文、有獎徵答、網頁及海報設計比賽、戲劇表演及教學觀摩等各項的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學生環境保護會議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三、推動校園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eastAsia="標楷體" w:cs="Arial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生活環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三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落實推動生活環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行校園垃圾減量、資源回收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辦公室做環保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eastAsia="標楷體" w:cs="Arial"/>
                <w:kern w:val="0"/>
                <w:sz w:val="21"/>
                <w:szCs w:val="21"/>
              </w:rPr>
            </w:pPr>
            <w:r>
              <w:rPr>
                <w:rFonts w:eastAsia="標楷體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落葉及廚餘回收再利用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eastAsia="標楷體" w:cs="Arial"/>
                <w:kern w:val="0"/>
                <w:sz w:val="21"/>
                <w:szCs w:val="21"/>
              </w:rPr>
            </w:pPr>
            <w:r>
              <w:rPr>
                <w:rFonts w:eastAsia="標楷體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學生環保小署長選舉，成立學生</w:t>
            </w:r>
            <w:r>
              <w:rPr>
                <w:rFonts w:ascii="標楷體" w:hAnsi="標楷體" w:cs="標楷體" w:eastAsia="標楷體"/>
              </w:rPr>
              <w:t>環保服務</w:t>
            </w:r>
            <w:r>
              <w:rPr>
                <w:rFonts w:ascii="標楷體" w:hAnsi="標楷體" w:cs="標楷體" w:eastAsia="標楷體"/>
              </w:rPr>
              <w:t>隊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eastAsia="標楷體" w:cs="Arial"/>
                <w:kern w:val="0"/>
                <w:sz w:val="21"/>
                <w:szCs w:val="21"/>
              </w:rPr>
            </w:pPr>
            <w:r>
              <w:rPr>
                <w:rFonts w:eastAsia="標楷體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家長及社區資源推動校園環境保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服務工作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>
          <w:trHeight w:val="74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四、普設環境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教育設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整合設置環境教育設施或場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再生能源、水資源回收再利用及使用省水省電器材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71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校園辦理省資源、低污染、綠色消費、綠色採購等生活環保教育宣導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程規劃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136"/>
        <w:gridCol w:w="1138"/>
        <w:gridCol w:w="1138"/>
        <w:gridCol w:w="1138"/>
      </w:tblGrid>
      <w:tr>
        <w:trPr>
          <w:trHeight w:val="96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　    時間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55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發揮環境保護小組組織功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85420</wp:posOffset>
                      </wp:positionV>
                      <wp:extent cx="2895600" cy="0"/>
                      <wp:effectExtent l="0" t="15875" r="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4.6pt" to="222.35pt,14.6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校園環境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2720</wp:posOffset>
                      </wp:positionV>
                      <wp:extent cx="289560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3.6pt" to="222.35pt,13.6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二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開發利用環境教材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93675</wp:posOffset>
                      </wp:positionV>
                      <wp:extent cx="1777365" cy="0"/>
                      <wp:effectExtent l="0" t="15875" r="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73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15.25pt" to="165.55pt,15.2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二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環境教育教學活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4310</wp:posOffset>
                      </wp:positionV>
                      <wp:extent cx="2895600" cy="1905"/>
                      <wp:effectExtent l="635" t="15875" r="63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5480" cy="1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5.3pt" to="222.35pt,15.4pt" stroked="t" o:allowincell="t" style="position:absolute;flip:y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二～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辦環境保護競賽、科學展覽及會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84150</wp:posOffset>
                      </wp:positionV>
                      <wp:extent cx="2172970" cy="1905"/>
                      <wp:effectExtent l="635" t="15875" r="63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2960" cy="1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4.5pt" to="165.55pt,14.6pt" stroked="t" o:allowincell="t" style="position:absolute;flip:y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三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實推動生活環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65735</wp:posOffset>
                      </wp:positionV>
                      <wp:extent cx="2895600" cy="1905"/>
                      <wp:effectExtent l="635" t="15875" r="63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5480" cy="1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3.05pt" to="222.35pt,13.15pt" stroked="t" o:allowincell="t" style="position:absolute;flip:y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四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合設置環境教育設施或場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77800</wp:posOffset>
                      </wp:positionV>
                      <wp:extent cx="1777365" cy="0"/>
                      <wp:effectExtent l="0" t="15875" r="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73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14pt" to="165.55pt,14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經費預算：各項活動所需經費由本校相關經費支出。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本辦法若有未盡事宜得隨時開會修訂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本辦法呈請校長核示，並經校務會議通過後實施，修正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教導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>陳桂勤</w:t>
      </w:r>
    </w:p>
    <w:p>
      <w:pPr>
        <w:pStyle w:val="Normal"/>
        <w:tabs>
          <w:tab w:val="clear" w:pos="480"/>
          <w:tab w:val="left" w:pos="3240" w:leader="none"/>
          <w:tab w:val="left" w:pos="5580" w:leader="none"/>
        </w:tabs>
        <w:spacing w:lineRule="exact" w:line="24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>黃建順主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 xml:space="preserve">                             </w:t>
      </w:r>
      <w:r>
        <w:rPr>
          <w:rFonts w:ascii="標楷體" w:hAnsi="標楷體" w:cs="標楷體" w:eastAsia="標楷體"/>
        </w:rPr>
        <w:t>校長：</w:t>
      </w:r>
      <w:r>
        <w:rPr>
          <w:rFonts w:ascii="標楷體" w:hAnsi="標楷體" w:cs="標楷體" w:eastAsia="標楷體"/>
        </w:rPr>
        <w:t>陳育姿</w:t>
      </w:r>
    </w:p>
    <w:p>
      <w:pPr>
        <w:pStyle w:val="Normal"/>
        <w:tabs>
          <w:tab w:val="clear" w:pos="480"/>
          <w:tab w:val="left" w:pos="3240" w:leader="none"/>
          <w:tab w:val="left" w:pos="55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tabs>
          <w:tab w:val="clear" w:pos="480"/>
          <w:tab w:val="left" w:pos="3240" w:leader="none"/>
          <w:tab w:val="left" w:pos="5580" w:leader="none"/>
        </w:tabs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總務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>黃建順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2:04:00Z</dcterms:created>
  <dc:creator>teacher</dc:creator>
  <dc:description/>
  <cp:keywords/>
  <dc:language>en-US</dc:language>
  <cp:lastModifiedBy>USER</cp:lastModifiedBy>
  <cp:lastPrinted>2012-10-16T15:28:00Z</cp:lastPrinted>
  <dcterms:modified xsi:type="dcterms:W3CDTF">2014-10-17T02:39:00Z</dcterms:modified>
  <cp:revision>5</cp:revision>
  <dc:subject/>
  <dc:title>南投縣埔里鎮太平國小環境教育實施計畫</dc:title>
</cp:coreProperties>
</file>