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縣橫山鄉田寮國小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下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3"/>
        <w:gridCol w:w="1797"/>
        <w:gridCol w:w="319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節約用水用電教育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李美玲</w:t>
            </w:r>
          </w:p>
        </w:tc>
      </w:tr>
      <w:tr>
        <w:trPr>
          <w:trHeight w:val="5681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20" w:before="100" w:after="10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照明節約能源的方法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--</w:t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　　使用照明設備應注意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:</w:t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室內一般照明之照度約為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70LUX(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勒克斯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，再配合書桌上的檯燈或其它局部照明設備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每盞燈應個別有一個開關；盡縮短光源距離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１、選用省電型安定器可以節約照明設備的耗能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照明設備中，凡是屬於放電的光源，都必須配帶安定器一起使用才能發揮正常照明作用，　　因此安定器本身也要清耗電能，所以安定器是不是省電在照明設備中不容忽視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省電型安定器由顧種、功率大小及使用狀況的不同，其省電節能效果可達１４％～３５％。選用省電型安定器可以節省照明設備的耗能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２、燈的高度、方向、數量要適當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燈具的高度要獲得良好的照度分布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燈具安裝的方向要防止反光，消除眩光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燈具的數量只要照度夠就好，不用太多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、選用較淡色的油漆或壁紙可以提高牆壁的反射光度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 xml:space="preserve">採光要好，才能使室內光度明亮。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牆壁宜採淡顏色的壁身或油漆，室內看起來會比較明亮。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油漆或壁紙的選用不應太光澤，以免產生眩光而傷害眼睛。</w:t>
            </w:r>
          </w:p>
        </w:tc>
      </w:tr>
      <w:tr>
        <w:trPr>
          <w:trHeight w:val="6005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朝會週主題宣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;標楷體" w:hAnsi="華康正顏楷體W5;標楷體" w:eastAsia="華康正顏楷體W5;標楷體" w:cs="華康正顏楷體W5;標楷體"/>
                <w:sz w:val="32"/>
                <w:szCs w:val="32"/>
                <w:lang w:eastAsia="zh-TW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41190" cy="316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19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護老師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李美玲</w:t>
      </w:r>
      <w:r>
        <w:rPr>
          <w:rFonts w:ascii="標楷體" w:hAnsi="標楷體" w:cs="標楷體" w:eastAsia="標楷體"/>
          <w:sz w:val="32"/>
          <w:szCs w:val="32"/>
        </w:rPr>
        <w:t>　　　　　主任：　　　　　校長：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 w:val="false"/>
      <w:iCs w:val="false"/>
      <w:sz w:val="14"/>
      <w:szCs w:val="14"/>
    </w:rPr>
  </w:style>
  <w:style w:type="character" w:styleId="P11">
    <w:name w:val="p11"/>
    <w:qFormat/>
    <w:rPr>
      <w:color w:val="A9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Contentp">
    <w:name w:val="content-p"/>
    <w:basedOn w:val="Normal"/>
    <w:qFormat/>
    <w:pPr>
      <w:widowControl/>
      <w:suppressAutoHyphens w:val="false"/>
      <w:spacing w:lineRule="atLeast" w:line="240" w:before="100" w:after="100"/>
    </w:pPr>
    <w:rPr>
      <w:rFonts w:ascii="新細明體;PMingLiU" w:hAnsi="新細明體;PMingLiU" w:cs="新細明體;PMingLiU"/>
      <w:color w:val="000000"/>
      <w:kern w:val="0"/>
      <w:sz w:val="14"/>
      <w:szCs w:val="1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1:00Z</dcterms:created>
  <dc:creator>abico</dc:creator>
  <dc:description/>
  <cp:keywords/>
  <dc:language>en-US</dc:language>
  <cp:lastModifiedBy>usuy</cp:lastModifiedBy>
  <cp:lastPrinted>2010-03-26T13:14:00Z</cp:lastPrinted>
  <dcterms:modified xsi:type="dcterms:W3CDTF">2014-05-20T13:13:00Z</dcterms:modified>
  <cp:revision>13</cp:revision>
  <dc:subject/>
  <dc:title>新竹縣橫山鄉田寮國小九十一學年度導護工作週主題宣導活動紀錄</dc:title>
</cp:coreProperties>
</file>