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二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897"/>
        <w:gridCol w:w="2000"/>
        <w:gridCol w:w="3241"/>
      </w:tblGrid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低碳節能宣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李美玲老師</w:t>
            </w:r>
          </w:p>
        </w:tc>
      </w:tr>
      <w:tr>
        <w:trPr>
          <w:trHeight w:val="5814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飲食開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若要外食，儘量自己帶環保餐具，少用免洗碗筷，既衛生又減碳做環保。食材也以當地食材為主，減少因長程運送而產生的碳排放。多喝開水，少喝加糖或色素飲料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二、多多利用保溫瓶、悶燒鍋等不需使用電力卻可持續保溫的器具，不需多耗電力，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三、服裝方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夏季時，盡量穿著輕便淺色衣物。少穿西裝，穿襯衫可不打領帶，並多穿透氣的紡織品，更能達到節能之效。做好衣物回收工作，可以幫助他人也減少廢棄物的產生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四、住家方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冷氣機設定溫度控制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26~28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，並同時搭配電風扇使用，可減少電力耗用；若屬經常出入之空間，則室內外溫度不要相差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5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，可避免耗能與避免身體不適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電冰箱擺設位置建議背面留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10c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以上，上面及側面留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30c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以上，可減少耗電；內部保持通風口順暢、適量擺放且盡量等待熱食變涼後再放入，除可穩定保鮮效果也可節能。電冰箱使用時盡量減少開關次數，縮短開啟時間，可使冰箱正常保鮮也減少耗電。個人清潔盡量使用淋浴及低流速蓮蓬頭，並且避免讓熱水一直流放，可節省用水量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倍以上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五、汽車盡量共乘，停車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分鐘以上應熄火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六、可以在屋頂種植綠色植物，除了美觀之外，又可以增加室內隔熱效果，減少空調冷氣使用量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文泉驛微米黑;MS Gothic" w:hAnsi="文泉驛微米黑;MS Gothic" w:cs="文泉驛微米黑;MS Gothic"/>
                <w:b/>
                <w:b/>
                <w:color w:val="333333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七、選購包裝少的禮品，勿過度包裝造成浪費。</w:t>
            </w:r>
          </w:p>
        </w:tc>
      </w:tr>
      <w:tr>
        <w:trPr>
          <w:trHeight w:val="6161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照片說明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ascii="華康正顏楷體W5;微軟正黑體" w:hAnsi="華康正顏楷體W5;微軟正黑體" w:cs="華康正顏楷體W5;微軟正黑體" w:eastAsia="華康正顏楷體W5;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正顏楷體W5;微軟正黑體" w:hAnsi="華康正顏楷體W5;微軟正黑體" w:cs="華康正顏楷體W5;微軟正黑體" w:eastAsia="華康正顏楷體W5;微軟正黑體"/>
                <w:b/>
                <w:color w:val="000000"/>
                <w:sz w:val="20"/>
                <w:szCs w:val="20"/>
                <w:lang w:eastAsia="zh-TW"/>
              </w:rPr>
              <w:t>週主題宣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1865" cy="380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8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520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華康正顏楷體W5;微軟正黑體" w:hAnsi="華康正顏楷體W5;微軟正黑體" w:eastAsia="華康正顏楷體W5;微軟正黑體" w:cs="華康正顏楷體W5;微軟正黑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華康正顏楷體W5;微軟正黑體" w:cs="華康正顏楷體W5;微軟正黑體" w:ascii="華康正顏楷體W5;微軟正黑體" w:hAnsi="華康正顏楷體W5;微軟正黑體"/>
                <w:b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李美玲</w:t>
      </w:r>
      <w:r>
        <w:rPr>
          <w:rFonts w:ascii="標楷體" w:hAnsi="標楷體" w:cs="標楷體" w:eastAsia="標楷體"/>
          <w:sz w:val="36"/>
          <w:szCs w:val="36"/>
        </w:rPr>
        <w:t>　　主任：　　　　　校長：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泉驛微米黑">
    <w:altName w:val="MS Gothic"/>
    <w:charset w:val="80"/>
    <w:family w:val="auto"/>
    <w:pitch w:val="variable"/>
  </w:font>
  <w:font w:name="華康正顏楷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2:00Z</dcterms:created>
  <dc:creator>abico</dc:creator>
  <dc:description/>
  <dc:language>en-US</dc:language>
  <cp:lastModifiedBy>ACER</cp:lastModifiedBy>
  <cp:lastPrinted>2014-02-24T12:49:00Z</cp:lastPrinted>
  <dcterms:modified xsi:type="dcterms:W3CDTF">2014-03-27T05:02:00Z</dcterms:modified>
  <cp:revision>2</cp:revision>
  <dc:subject/>
  <dc:title>新竹縣橫山鄉田寮國小九十一學年度導護工作週主題宣導活動紀錄</dc:title>
</cp:coreProperties>
</file>