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橫山鄉田寮國民小學環境教育推動行輔導小組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27"/>
        <w:gridCol w:w="895"/>
        <w:gridCol w:w="6197"/>
      </w:tblGrid>
      <w:tr>
        <w:trPr>
          <w:trHeight w:val="50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召 集 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陳育姿校長 </w:t>
            </w:r>
          </w:p>
        </w:tc>
      </w:tr>
      <w:tr>
        <w:trPr>
          <w:trHeight w:val="51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副召集人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導陳桂勤主任</w:t>
            </w:r>
          </w:p>
        </w:tc>
      </w:tr>
      <w:tr>
        <w:trPr>
          <w:trHeight w:val="477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執行秘書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總務黃建順主任 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長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員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工作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張仁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英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春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推動環境教育計劃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推動校園美化、綠化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班級美化綠化之輔導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負責檢查電源電器之維修保養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隨時檢查水龍頭及沖水設備之維修保養。</w:t>
            </w:r>
          </w:p>
          <w:p>
            <w:pPr>
              <w:pStyle w:val="Normal"/>
              <w:spacing w:lineRule="exact" w:line="38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按月紀錄水電支出狀況，並製作統計圖以利分析管制。</w:t>
            </w:r>
          </w:p>
          <w:p>
            <w:pPr>
              <w:pStyle w:val="Normal"/>
              <w:spacing w:lineRule="exact" w:line="38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張貼「節約用電」、「節約用水」之標示。</w:t>
            </w:r>
          </w:p>
          <w:p>
            <w:pPr>
              <w:pStyle w:val="Normal"/>
              <w:spacing w:lineRule="exact" w:line="38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負責課桌椅、教室採光及教學環境之改善，物品之採購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負責專案經費之管制與資料整理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對環境教育所需一般經費之支援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辦理垃圾分類資源回收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推動「辦公室做環保」、「教室做環保」。</w:t>
            </w:r>
          </w:p>
        </w:tc>
      </w:tr>
      <w:tr>
        <w:trPr>
          <w:trHeight w:val="41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整體學校環境教育計劃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學生環境教育聯絡課程之策劃、教師之聘請，並督導教案之製作、觀摩與推行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教師環境教育研習及聘請專家為全校師生做有關之專題演講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環境教育課程融入教學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貫徹教學正常化，實施多元評量，淡化考題難度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舉辦各項相關學藝競賽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將環境教育相關訊息登載於校刊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蒐集相關書刊於圖書室成立環境教育圖書專櫃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鼓勵各班在公佈欄展示環境教育宣導資料。 </w:t>
            </w:r>
          </w:p>
          <w:p>
            <w:pPr>
              <w:pStyle w:val="Normal"/>
              <w:spacing w:lineRule="exact" w:line="38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校園內設置生態專欄，專人負責田寮生態課程，利用學生朝會時間加強宣導生態環境教育。</w:t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小組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教師參觀教學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親師懇談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辦理環境教育活動等機會，向家長宣導環境教育工作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分發宣導短片、海報、單張、小冊，加強宣導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辦理跳蚤市場讓舊物得新寵，義賣所得捐贈愛心單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27"/>
        <w:gridCol w:w="895"/>
        <w:gridCol w:w="6197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小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繫相關機構（教育處、環保局…）提供諮詢服務等事宜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「環境教育宣導活動」之實施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提供教師有關的環境教育新資料。 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教師實施環境教育教學。</w:t>
            </w:r>
          </w:p>
          <w:p>
            <w:pPr>
              <w:pStyle w:val="Normal"/>
              <w:spacing w:lineRule="exact" w:line="38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班導師家庭聯繫工作，並隨機實施環境教育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規劃各項環境教育相關活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家庭訪視，向家長宣導環境教育工作，以促進其合作。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小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負責學生環境教育活動之督導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戶外教學及課外活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配合訓導處實施垃圾分類資源回收等相關活動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元教學，增加戶外教學機會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指導學生節約能源之知能及行為習慣之養成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隨時注意學生節約能源，隨時輔導矯正。 </w:t>
            </w:r>
          </w:p>
          <w:p>
            <w:pPr>
              <w:pStyle w:val="Normal"/>
              <w:spacing w:lineRule="exact" w:line="380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學生有無視力問題徵象，如有發現應轉知學校醫護人員及家長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配合教學，實施環境教育聯絡教學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身體力行，做為學生環境教育之表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1:00Z</dcterms:created>
  <dc:creator>USER</dc:creator>
  <dc:description/>
  <dc:language>en-US</dc:language>
  <cp:lastModifiedBy>USER</cp:lastModifiedBy>
  <dcterms:modified xsi:type="dcterms:W3CDTF">2014-10-15T12:55:00Z</dcterms:modified>
  <cp:revision>2</cp:revision>
  <dc:subject/>
  <dc:title/>
</cp:coreProperties>
</file>