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一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21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能源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林莉婷</w:t>
            </w:r>
          </w:p>
        </w:tc>
      </w:tr>
      <w:tr>
        <w:trPr>
          <w:trHeight w:val="4411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源的趨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缺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長久以來大量享受廉價的能源， 也誤以為這便是常態，然而依照化石燃料可採年數及人類使用的速度來看，我們很快便可以見到能源耗盡的一天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現今的估計，在各項初級能源中，石油可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幾年，天然氣可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幾年，煤炭可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餘年，鈾可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左右。為了延長能源可使用期限以及減少對環境的衝擊，尋找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替代燃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再生能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乃成為目前的當務之急。</w:t>
            </w:r>
          </w:p>
          <w:p>
            <w:pPr>
              <w:pStyle w:val="Web"/>
              <w:spacing w:lineRule="exact" w:line="700" w:before="100" w:after="10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-12700</wp:posOffset>
                  </wp:positionV>
                  <wp:extent cx="4646930" cy="3485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照片說明：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週主題宣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Arial Unicode MS" w:hAnsi="華康正顏楷體W5;Arial Unicode MS" w:eastAsia="華康正顏楷體W5;Arial Unicode MS" w:cs="華康正顏楷體W5;Arial Unicode MS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color w:val="000000"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老師：　　　　　主任：　　　　　校長：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MS PGothic"/>
    <w:charset w:val="80"/>
    <w:family w:val="swiss"/>
    <w:pitch w:val="variable"/>
  </w:font>
  <w:font w:name="Calibri">
    <w:charset w:val="00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6:00Z</dcterms:created>
  <dc:creator>abico</dc:creator>
  <dc:description/>
  <cp:keywords/>
  <dc:language>en-US</dc:language>
  <cp:lastModifiedBy>lib</cp:lastModifiedBy>
  <cp:lastPrinted>2010-03-26T13:14:00Z</cp:lastPrinted>
  <dcterms:modified xsi:type="dcterms:W3CDTF">2012-12-05T02:36:00Z</dcterms:modified>
  <cp:revision>8</cp:revision>
  <dc:subject/>
  <dc:title>新竹縣橫山鄉田寮國小九十一學年度導護工作週主題宣導活動紀錄</dc:title>
</cp:coreProperties>
</file>