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縣橫山鄉田寮國小一百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零一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上</w:t>
      </w:r>
      <w:r>
        <w:rPr>
          <w:rFonts w:ascii="標楷體" w:hAnsi="標楷體" w:cs="標楷體" w:eastAsia="標楷體"/>
          <w:sz w:val="32"/>
          <w:szCs w:val="32"/>
        </w:rPr>
        <w:t>學期導護工作</w:t>
      </w:r>
    </w:p>
    <w:p>
      <w:pPr>
        <w:pStyle w:val="Normal"/>
        <w:spacing w:lineRule="exact" w:line="560"/>
        <w:jc w:val="center"/>
        <w:rPr/>
      </w:pPr>
      <w:r>
        <w:rPr/>
        <w:t>週主題宣導活動紀錄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75"/>
        <w:gridCol w:w="1985"/>
        <w:gridCol w:w="3216"/>
      </w:tblGrid>
      <w:tr>
        <w:trPr>
          <w:trHeight w:val="7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時間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十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主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低碳節能宣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老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彭瑞菊老師</w:t>
            </w:r>
          </w:p>
        </w:tc>
      </w:tr>
      <w:tr>
        <w:trPr>
          <w:trHeight w:val="6395" w:hRule="atLeast"/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一、飲食開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eastAsia="zh-TW"/>
              </w:rPr>
              <w:t xml:space="preserve">&lt;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儘量選擇當季當地食材食用，減少因長程運送而產生的碳排放。自備水壺方便又解渴，如需飲用瓶裝水，也以本地生產製造為宜。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二、多多利用保溫瓶、悶燒鍋等不需使用電力卻可持續保溫的器具，不需多耗電力，卻隨時可以有熱食、熱飲食用。使用可重複使用的餐具與環保筷，既衛生又減碳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三、服裝方面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eastAsia="zh-TW"/>
              </w:rPr>
              <w:t>&lt;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夏季時，盡量穿著輕便淺色衣物。穿襯衫可不打領帶。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化學合成纖維的衣服，製程消耗較多的能源，可以選擇天然纖維材質的衣服，降低二氧化碳排放量。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做好衣物回收工作，可以幫助他人也減少廢棄物的產生。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四、住家方面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eastAsia="zh-TW"/>
              </w:rPr>
              <w:t>&lt;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冷氣機設定溫度控制於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eastAsia="zh-TW"/>
              </w:rPr>
              <w:t>26~28℃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，並同時搭配電風扇使用，可減少電力耗用；若屬經常出入之空間，則室內外溫度不要相差超過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eastAsia="zh-TW"/>
              </w:rPr>
              <w:t>5℃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，可避免耗能與避免身體不適。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電冰箱擺設位置建議背面留距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eastAsia="zh-TW"/>
              </w:rPr>
              <w:t>10c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以上，上面及側面留距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eastAsia="zh-TW"/>
              </w:rPr>
              <w:t>30c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以上，可減少耗電；內部保持通風口順暢、適量擺放且盡量等待熱食變涼後再放入，除可穩定保鮮效果也可節能。電冰箱使用時盡量減少開關次數，縮短開啟時間，可使冰箱正常保鮮也減少耗電。個人清潔盡量使用淋浴及低流速蓮蓬頭，並且避免讓熱水一直流放，可節省用水量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倍以上。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可以在屋頂種植綠色植物，除了美觀之外，又可以增加室內隔熱效果，減少空調冷氣使用量。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文泉驛微米黑;MS Gothic" w:hAnsi="文泉驛微米黑;MS Gothic" w:cs="文泉驛微米黑;MS Gothic"/>
                <w:b/>
                <w:b/>
                <w:color w:val="333333"/>
                <w:sz w:val="16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五、汽車盡量共乘，停車超過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TW"/>
              </w:rPr>
              <w:t>分鐘以上應熄火。</w:t>
            </w:r>
          </w:p>
        </w:tc>
      </w:tr>
      <w:tr>
        <w:trPr>
          <w:trHeight w:val="5795" w:hRule="atLeast"/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正顏楷體W5" w:hAnsi="華康正顏楷體W5" w:eastAsia="華康正顏楷體W5" w:cs="華康正顏楷體W5"/>
                <w:b/>
                <w:b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2985</wp:posOffset>
                  </wp:positionH>
                  <wp:positionV relativeFrom="paragraph">
                    <wp:posOffset>374650</wp:posOffset>
                  </wp:positionV>
                  <wp:extent cx="3990975" cy="2993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299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活動照片說明：</w:t>
            </w:r>
            <w:r>
              <w:rPr>
                <w:rFonts w:ascii="華康正顏楷體W5" w:hAnsi="華康正顏楷體W5" w:cs="華康正顏楷體W5" w:eastAsia="華康正顏楷體W5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導護老師：　　　　　主任：　　　　　校長：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DejaVu Sans">
    <w:altName w:val="MS PGothic"/>
    <w:charset w:val="80"/>
    <w:family w:val="swiss"/>
    <w:pitch w:val="variable"/>
  </w:font>
  <w:font w:name="Calibri">
    <w:charset w:val="00"/>
    <w:family w:val="swiss"/>
    <w:pitch w:val="variable"/>
  </w:font>
  <w:font w:name="文泉驛微米黑">
    <w:altName w:val="MS Gothic"/>
    <w:charset w:val="80"/>
    <w:family w:val="auto"/>
    <w:pitch w:val="variable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MS PGothic" w:hAnsi="DejaVu Sans;MS PGothic" w:eastAsia="DejaVu Sans;MS PGothic" w:cs="DejaVu Sans;MS P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hd w:fill="DBE1D7" w:val="clear"/>
      <w:spacing w:before="100" w:after="100"/>
    </w:pPr>
    <w:rPr>
      <w:rFonts w:ascii="新細明體;PMingLiU" w:hAnsi="新細明體;PMingLiU" w:cs="新細明體;PMingLiU"/>
      <w:b/>
      <w:bCs/>
      <w:color w:val="339900"/>
      <w:kern w:val="2"/>
    </w:rPr>
  </w:style>
  <w:style w:type="paragraph" w:styleId="Style71">
    <w:name w:val="style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06:00Z</dcterms:created>
  <dc:creator>abico</dc:creator>
  <dc:description/>
  <cp:keywords/>
  <dc:language>en-US</dc:language>
  <cp:lastModifiedBy>user</cp:lastModifiedBy>
  <cp:lastPrinted>2010-03-26T13:14:00Z</cp:lastPrinted>
  <dcterms:modified xsi:type="dcterms:W3CDTF">2013-06-26T05:42:00Z</dcterms:modified>
  <cp:revision>5</cp:revision>
  <dc:subject/>
  <dc:title>新竹縣橫山鄉田寮國小九十一學年度導護工作週主題宣導活動紀錄</dc:title>
</cp:coreProperties>
</file>