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縣橫山鄉田寮國小一百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零一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上</w:t>
      </w:r>
      <w:r>
        <w:rPr>
          <w:rFonts w:ascii="標楷體" w:hAnsi="標楷體" w:cs="標楷體" w:eastAsia="標楷體"/>
          <w:sz w:val="32"/>
          <w:szCs w:val="32"/>
        </w:rPr>
        <w:t>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75"/>
        <w:gridCol w:w="1985"/>
        <w:gridCol w:w="3216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0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環境生態教育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邱義相</w:t>
            </w:r>
          </w:p>
        </w:tc>
      </w:tr>
      <w:tr>
        <w:trPr>
          <w:trHeight w:val="4904" w:hRule="atLeast"/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100" w:after="1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16"/>
                <w:lang w:eastAsia="zh-TW"/>
              </w:rPr>
              <w:t>從小事發現其美好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76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16"/>
                <w:lang w:eastAsia="zh-TW"/>
              </w:rPr>
              <w:t>透過影片讓學生了解觀察身邊事物，可以讓我們體會生命的美好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76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16"/>
                <w:lang w:eastAsia="zh-TW"/>
              </w:rPr>
              <w:t>讓學生瞭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經由感官覺知能力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  <w:lang w:eastAsia="zh-TW"/>
              </w:rPr>
              <w:t>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培養學生對各種環境破壞及污染的覺知，與對自然環境與人為環境美的欣賞與敏感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100" w:after="1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16"/>
                <w:lang w:eastAsia="zh-TW"/>
              </w:rPr>
              <w:t>放大縮小來看～田寮國小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76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16"/>
                <w:lang w:eastAsia="zh-TW"/>
              </w:rPr>
              <w:t>從地球最近的環境狀況，到台灣最後到田寮國小，讓學生能具辨認環境問題，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培養學生處理生活周遭問題的能力，使學生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  <w:lang w:eastAsia="zh-TW"/>
              </w:rPr>
              <w:t>田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社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  <w:lang w:eastAsia="zh-TW"/>
              </w:rPr>
              <w:t>和田寮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產生歸屬感與參與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100" w:after="1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7"/>
                <w:lang w:eastAsia="zh-TW"/>
              </w:rPr>
              <w:t>用心體會田寮之美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76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  <w:lang w:eastAsia="zh-TW"/>
              </w:rPr>
              <w:t>播放田寮國小水生植物池，讓學生看見美麗的水生植物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76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  <w:lang w:eastAsia="zh-TW"/>
              </w:rPr>
              <w:t>教導學生要從最根本做起環保，那就是要首先從內心要先有想要保護地球和家鄉的動力。</w:t>
            </w:r>
          </w:p>
        </w:tc>
      </w:tr>
      <w:tr>
        <w:trPr>
          <w:trHeight w:val="4677" w:hRule="atLeast"/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61595</wp:posOffset>
                  </wp:positionV>
                  <wp:extent cx="4104005" cy="3077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導護老師：　　　　　主任：　　　　　校長：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DejaVu Sans">
    <w:altName w:val="Meiryo"/>
    <w:charset w:val="8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eiryo" w:hAnsi="DejaVu Sans;Meiryo" w:eastAsia="DejaVu Sans;Meiryo" w:cs="DejaVu Sans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2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25:00Z</dcterms:created>
  <dc:creator>abico</dc:creator>
  <dc:description/>
  <cp:keywords/>
  <dc:language>en-US</dc:language>
  <cp:lastModifiedBy>mskuru</cp:lastModifiedBy>
  <cp:lastPrinted>2010-03-26T13:14:00Z</cp:lastPrinted>
  <dcterms:modified xsi:type="dcterms:W3CDTF">2013-01-08T07:17:00Z</dcterms:modified>
  <cp:revision>6</cp:revision>
  <dc:subject/>
  <dc:title>新竹縣橫山鄉田寮國小九十一學年度導護工作週主題宣導活動紀錄</dc:title>
</cp:coreProperties>
</file>