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小九十九學年度上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18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生態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秋秀</w:t>
            </w:r>
          </w:p>
        </w:tc>
      </w:tr>
      <w:tr>
        <w:trPr>
          <w:trHeight w:val="54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ind w:firstLine="991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6/5 ~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世界環境日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99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02C73"/>
                <w:kern w:val="0"/>
                <w:sz w:val="28"/>
                <w:szCs w:val="28"/>
              </w:rPr>
              <w:t>World Environment Day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991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firstLine="991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讓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"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環保 減碳 愛地球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"  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991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為我們生活習慣的一部份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991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發起改善環境五策略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992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珍惜每一滴水資源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992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環保綠化改造社區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992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更換節能家電用品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992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~ 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拔掉待機耗電插頭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99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家動員起來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99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我們僅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球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992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貢獻一己之所有力量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99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來源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ttp://tw.myblog.yahoo.com/jw!D7sTJmOBCUBCmAqVXAMz.w--/article?mid=39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週主題宣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0" cy="299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6898" r="2152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　　　　　　主任：　　　　校長：　　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7:00Z</dcterms:created>
  <dc:creator>abico</dc:creator>
  <dc:description/>
  <cp:keywords/>
  <dc:language>en-US</dc:language>
  <cp:lastModifiedBy>user</cp:lastModifiedBy>
  <cp:lastPrinted>2009-09-28T14:27:00Z</cp:lastPrinted>
  <dcterms:modified xsi:type="dcterms:W3CDTF">2010-11-09T03:37:00Z</dcterms:modified>
  <cp:revision>2</cp:revision>
  <dc:subject/>
  <dc:title>新竹縣橫山鄉田寮國小九十一學年度導護工作週主題宣導活動紀錄</dc:title>
</cp:coreProperties>
</file>