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八學年度下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一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衛生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568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垃圾分類的重要性</w:t>
            </w:r>
          </w:p>
          <w:p>
            <w:pPr>
              <w:pStyle w:val="Style71"/>
              <w:spacing w:lineRule="exact" w:line="400" w:before="0" w:after="0"/>
              <w:ind w:firstLine="600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隨著工商業的進步與人口的增加，使得環境污染問題越來越嚴重，引發世界各地漸漸開始重視環境保育、生態平衡的問題，並開始向人民推廣不破壞生態平衡、做好垃圾分類、資源回收的重要性。 </w:t>
            </w:r>
          </w:p>
          <w:p>
            <w:pPr>
              <w:pStyle w:val="Style71"/>
              <w:spacing w:lineRule="exact" w:line="400" w:before="0" w:after="0"/>
              <w:ind w:firstLine="60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為什麼垃圾分類很重要呢？因為現在的垃圾大部分採用焚化</w:t>
            </w:r>
            <w:r>
              <w:rPr>
                <w:rFonts w:ascii="標楷體" w:hAnsi="標楷體" w:eastAsia="標楷體"/>
                <w:sz w:val="30"/>
                <w:szCs w:val="30"/>
              </w:rPr>
              <w:t>爐焚化後再掩埋方式處理，如果不先將垃圾分類，焚化爐容易阻塞、故障並會減短操作年限，如果將垃圾確實分類，不但焚化爐壽命可延長更可使回收資源再利用，又因減少垃圾產生量也可以讓掩埋場的使用時間延長一舉數得。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其實，垃圾分類一點也不難，只要平日在家中多放個垃圾桶，把資源的垃圾放一邊，非資源的放另一邊，等垃圾車來時再分別交給清潔隊員分類收集，你就滿分了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!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為了下一代的環境、子子孫孫的幸福著想，我們要盡我們所能的做好垃圾分類，不要認為一個人差不了多少，如果大家都這樣想，那不知道又要多出多少垃圾，破壞多少生態環境了呢</w:t>
            </w:r>
            <w:r>
              <w:rPr>
                <w:rFonts w:eastAsia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eastAsia="標楷體"/>
                <w:sz w:val="30"/>
                <w:szCs w:val="30"/>
              </w:rPr>
              <w:t>所以分類由自己做起，如果大家都做好的話，台灣的明天會更好</w:t>
            </w:r>
            <w:r>
              <w:rPr>
                <w:rFonts w:eastAsia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577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08280</wp:posOffset>
                  </wp:positionV>
                  <wp:extent cx="4000500" cy="299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　　校長：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1:00Z</dcterms:created>
  <dc:creator>abico</dc:creator>
  <dc:description/>
  <cp:keywords/>
  <dc:language>en-US</dc:language>
  <cp:lastModifiedBy>user</cp:lastModifiedBy>
  <cp:lastPrinted>2007-10-23T09:09:00Z</cp:lastPrinted>
  <dcterms:modified xsi:type="dcterms:W3CDTF">2010-11-09T03:31:00Z</dcterms:modified>
  <cp:revision>2</cp:revision>
  <dc:subject/>
  <dc:title>新竹縣橫山鄉田寮國小九十一學年度導護工作週主題宣導活動紀錄</dc:title>
</cp:coreProperties>
</file>