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581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6"/>
        </w:rPr>
        <w:t>台東縣海端鄉霧鹿國小九十七學年度班級經營計畫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</w:rPr>
        <w:t>一年乙班                           擬定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吳美惠</w:t>
      </w:r>
      <w:r>
        <w:rPr/>
        <w:t>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7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願您家的寶貝能在新的學習領域裡，盡情揮灑，而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美惠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老師也將扮演一位盡責的園丁，為可愛的新幼苗注入旺盛的生命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期待您熱心的協助與配合，我們共同努力，讓孩子的成長路更平穩、充實、自信、快樂！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eastAsia="標楷體"/>
                <w:sz w:val="25"/>
                <w:szCs w:val="25"/>
              </w:rPr>
              <w:t>班級目前學生，男生</w:t>
            </w:r>
            <w:r>
              <w:rPr>
                <w:rFonts w:eastAsia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eastAsia="標楷體"/>
                <w:sz w:val="25"/>
                <w:szCs w:val="25"/>
              </w:rPr>
              <w:t>位，女生</w:t>
            </w:r>
            <w:r>
              <w:rPr>
                <w:rFonts w:eastAsia="標楷體" w:ascii="標楷體" w:hAnsi="標楷體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sz w:val="25"/>
                <w:szCs w:val="25"/>
              </w:rPr>
              <w:t>位。共</w:t>
            </w:r>
            <w:r>
              <w:rPr>
                <w:rFonts w:eastAsia="標楷體" w:ascii="標楷體" w:hAnsi="標楷體"/>
                <w:sz w:val="25"/>
                <w:szCs w:val="25"/>
              </w:rPr>
              <w:t>5</w:t>
            </w:r>
            <w:r>
              <w:rPr>
                <w:rFonts w:ascii="標楷體" w:hAnsi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eastAsia="標楷體"/>
                <w:sz w:val="25"/>
                <w:szCs w:val="25"/>
              </w:rPr>
              <w:t>學生概況：各個聰明活潑、潛力無限。</w:t>
            </w:r>
          </w:p>
          <w:p>
            <w:pPr>
              <w:pStyle w:val="Normal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念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讓孩子愛學校、樂於學習，每天喜歡來上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做一個富有教育愛的教師，尊重、鼓勵、關懷學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營造一個氣氛和諧、師生關係良好、學生樂觀進取的班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營造溫馨舒適的學習環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培養孩子主動閱讀、自發學習的習慣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養成孩子尊重他人、榮譽心、責任感、懂禮貌、守秩序的正確生活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啟發孩子的學習潛能及解決問題能力，讓孩子完整而自在地學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建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和諧的親師關係，善意的溝通、合作，陪孩子一同成長。</w:t>
            </w:r>
          </w:p>
        </w:tc>
      </w:tr>
      <w:tr>
        <w:trPr>
          <w:trHeight w:val="20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略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更換教室佈置，營造美好學習環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生活教育，指導孩子正確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行一家都是長，讓每個孩子都能為班上效勞，從而肯定自我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榮譽制度，蓋獎章及發榮譽卡，鼓勵孩子在學業和生活上的良好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供多元學習機會，奠定孩子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期預定活動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1.5</w:t>
            </w:r>
            <w:r>
              <w:rPr>
                <w:rFonts w:ascii="標楷體" w:hAnsi="標楷體" w:eastAsia="標楷體"/>
                <w:sz w:val="25"/>
                <w:szCs w:val="25"/>
              </w:rPr>
              <w:t>月舉行母親節慶祝會。</w:t>
            </w:r>
          </w:p>
          <w:p>
            <w:pPr>
              <w:pStyle w:val="Normal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 6</w:t>
            </w:r>
            <w:r>
              <w:rPr>
                <w:rFonts w:ascii="標楷體" w:hAnsi="標楷體" w:eastAsia="標楷體"/>
                <w:sz w:val="25"/>
                <w:szCs w:val="25"/>
              </w:rPr>
              <w:t>月畢業典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0</wp:posOffset>
                  </wp:positionH>
                  <wp:positionV relativeFrom="paragraph">
                    <wp:posOffset>-768350</wp:posOffset>
                  </wp:positionV>
                  <wp:extent cx="7658100" cy="10248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1024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</w:rPr>
              <w:t>成績計算及評量方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0" w:hanging="408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eastAsia="標楷體"/>
                <w:sz w:val="25"/>
                <w:szCs w:val="25"/>
              </w:rPr>
              <w:t>形成性評量（</w:t>
            </w:r>
            <w:r>
              <w:rPr>
                <w:rFonts w:eastAsia="標楷體" w:ascii="標楷體" w:hAnsi="標楷體"/>
                <w:sz w:val="25"/>
                <w:szCs w:val="25"/>
              </w:rPr>
              <w:t>50﹪</w:t>
            </w:r>
            <w:r>
              <w:rPr>
                <w:rFonts w:ascii="標楷體" w:hAnsi="標楷體" w:eastAsia="標楷體"/>
                <w:sz w:val="25"/>
                <w:szCs w:val="25"/>
              </w:rPr>
              <w:t>）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平時小考、習作、學習單、收集資料、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上課態度、平時行為表現情形等。</w:t>
            </w:r>
          </w:p>
          <w:p>
            <w:pPr>
              <w:pStyle w:val="Normal"/>
              <w:ind w:left="2645" w:hanging="2645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eastAsia="標楷體"/>
                <w:sz w:val="25"/>
                <w:szCs w:val="25"/>
              </w:rPr>
              <w:t>總結性評量（</w:t>
            </w:r>
            <w:r>
              <w:rPr>
                <w:rFonts w:eastAsia="標楷體" w:ascii="標楷體" w:hAnsi="標楷體"/>
                <w:sz w:val="25"/>
                <w:szCs w:val="25"/>
              </w:rPr>
              <w:t>50﹪</w:t>
            </w:r>
            <w:r>
              <w:rPr>
                <w:rFonts w:ascii="標楷體" w:hAnsi="標楷體" w:eastAsia="標楷體"/>
                <w:sz w:val="25"/>
                <w:szCs w:val="25"/>
              </w:rPr>
              <w:t>）：兩次月考評量，包括語文領域、數學領域、生活課程</w:t>
            </w:r>
            <w:r>
              <w:rPr>
                <w:rFonts w:eastAsia="標楷體" w:ascii="標楷體" w:hAnsi="標楷體"/>
                <w:sz w:val="25"/>
                <w:szCs w:val="25"/>
              </w:rPr>
              <w:t>...</w:t>
            </w:r>
            <w:r>
              <w:rPr>
                <w:rFonts w:ascii="標楷體" w:hAnsi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養成孩子規律的作息，早睡早起。並於早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到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之間到校，不要讓孩子太早到或遲到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每天為孩子準備早餐，盡量讓孩子在家吃完早餐再上學，孩子才有精神、體力與好心情上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穿著服裝配合學校規定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為孩子備齊學用品（鉛筆、橡皮擦、膠水、彩色筆或彩虹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）、日用品（牙刷、牙膏、漱口杯、茶杯、餐具、衛生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）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每天檢查聯絡簿、功課並簽名，不時給予孩子叮嚀與鼓勵，讓孩子能具體感受爸媽的關心與慈愛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督導孩子在睡前整理書包，不要讓孩子養成缺帶學用品、缺交功課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貴重物品或高級文具請不要讓孩子帶到學校，以免弄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隨時注意孩子的坐姿與執筆姿勢，以免影響視力與脊椎發育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愛孩子要即時，培養親子間的親密感情，和孩子牽牽手、抱一抱孩子，多說「愛」。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歡迎家長隨時利用聯絡簿或電話和老師保持聯絡。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處理事情公平、公正，讓孩子心悅誠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隨時注意孩子的行為舉止，維護孩子在校的生活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身教、言教、境教並重，作學生言行楷模，樹立良好典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隨時把握學習機會，自我充實，活用教學策略，提高教學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習是生活的不是分數，了解學生的能力、性向、給予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果展示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生成長檔案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科學習單、心得報告、活動照片、藝術與人文作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師成長檔案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經營計畫、領域課程設計、省思、活動照片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中黑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60"/>
      <w:ind w:firstLine="560"/>
      <w:jc w:val="both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28:00Z</dcterms:created>
  <dc:creator>judy</dc:creator>
  <dc:description/>
  <cp:keywords/>
  <dc:language>en-US</dc:language>
  <cp:lastModifiedBy>ASUS</cp:lastModifiedBy>
  <cp:lastPrinted>2002-08-17T07:13:00Z</cp:lastPrinted>
  <dcterms:modified xsi:type="dcterms:W3CDTF">2009-02-17T00:02:00Z</dcterms:modified>
  <cp:revision>3</cp:revision>
  <dc:subject/>
  <dc:title>臺北縣瑞芳鎮瓜山國小九十一學年度班級經營計畫</dc:title>
</cp:coreProperties>
</file>