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重要行事簡曆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2"/>
        <w:gridCol w:w="1768"/>
        <w:gridCol w:w="1080"/>
        <w:gridCol w:w="1546"/>
        <w:gridCol w:w="3314"/>
      </w:tblGrid>
      <w:tr>
        <w:trPr>
          <w:trHeight w:val="480" w:hRule="atLeast"/>
        </w:trPr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 期</w:t>
            </w:r>
          </w:p>
        </w:tc>
        <w:tc>
          <w:tcPr>
            <w:tcW w:w="439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                 容</w:t>
            </w:r>
          </w:p>
        </w:tc>
        <w:tc>
          <w:tcPr>
            <w:tcW w:w="33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 註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天上課，課後照顧班開始上課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社團開始上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1/02/1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後學藝班開始上課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1/02/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三）下午教師補休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2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彈性放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03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補行上班、上課。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，放假一天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3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班、上課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調整放假上班、上課。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13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4/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節慶祝活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13" w:hanging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/04/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三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節、民族掃墓節放假一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13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/04/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/04/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五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至六年期中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旅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才藝表演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13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/06/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00"/>
              <w:ind w:left="280" w:right="113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/06/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三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年級期末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典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6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畢業典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6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不予補假。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6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五年級期末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照顧班結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6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7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85-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67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請假專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98-9319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tp://www.csps.tp.edu.tw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1.02.07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34:00Z</dcterms:created>
  <dc:creator>my000</dc:creator>
  <dc:description/>
  <cp:keywords/>
  <dc:language>en-US</dc:language>
  <cp:lastModifiedBy>ksl</cp:lastModifiedBy>
  <cp:lastPrinted>2012-02-08T09:34:00Z</cp:lastPrinted>
  <dcterms:modified xsi:type="dcterms:W3CDTF">2012-02-08T08:00:00Z</dcterms:modified>
  <cp:revision>4</cp:revision>
  <dc:subject/>
  <dc:title>台北市中山國小九十一學年度第一學期重要行事曆</dc:title>
</cp:coreProperties>
</file>