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國民小學一百學年度第一學期【二】</w:t>
      </w:r>
      <w:r>
        <w:rPr/>
        <w:t xml:space="preserve">年級課程計畫總表   </w:t>
      </w:r>
      <w:r>
        <w:rPr/>
        <w:t>P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30-9/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4-9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1-9/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8-9/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5-10/01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8/30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開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0" w:hanging="810"/>
              <w:jc w:val="both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9/17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學校日</w:t>
            </w:r>
          </w:p>
          <w:p>
            <w:pPr>
              <w:pStyle w:val="Normal"/>
              <w:spacing w:lineRule="exact" w:line="200"/>
              <w:ind w:left="810" w:hanging="810"/>
              <w:jc w:val="center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校內暑假作業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0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09/12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中秋節  放假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right="-192" w:hanging="45"/>
              <w:jc w:val="both"/>
              <w:rPr>
                <w:rFonts w:ascii="新細明體;PMingLiU" w:hAnsi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訓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美麗的秋天：一、秋天裡的舞會 二、我愛秋天 三、湖邊賞月 語文天地一 聆聽與說話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本課的重點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歸納課文說出誰來參加秋天的舞會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知道主題是「秋天」，並以「擬人」修辭描繪秋天的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認識童詩的分行和分段方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分辨「自、息」的字形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我學會了：四、跳繩 五、家事小幫手 六、賞鳥 七、等一下 語文天地二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sz w:val="20"/>
              </w:rPr>
              <w:t>我的面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sz w:val="20"/>
              </w:rPr>
              <w:t xml:space="preserve">(1) </w:t>
            </w:r>
          </w:p>
          <w:p>
            <w:pPr>
              <w:pStyle w:val="Style2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FF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FF"/>
                <w:spacing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FF"/>
                <w:spacing w:val="0"/>
                <w:sz w:val="20"/>
              </w:rPr>
              <w:t>能了解並熟悉本課課文與詞語。</w:t>
            </w:r>
          </w:p>
          <w:p>
            <w:pPr>
              <w:pStyle w:val="Style2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FF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FF"/>
                <w:spacing w:val="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FF"/>
                <w:spacing w:val="0"/>
                <w:sz w:val="20"/>
              </w:rPr>
              <w:t>能聽懂並說出五官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洗身軀</w:t>
            </w:r>
          </w:p>
          <w:p>
            <w:pPr>
              <w:pStyle w:val="Style17"/>
              <w:spacing w:lineRule="exact" w:line="240"/>
              <w:jc w:val="left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1.</w:t>
            </w:r>
            <w:r>
              <w:rPr>
                <w:rFonts w:cs="新細明體;PMingLiU"/>
                <w:color w:val="0000FF"/>
              </w:rPr>
              <w:t>能了解並熟悉本課課文與語詞。</w:t>
            </w:r>
          </w:p>
          <w:p>
            <w:pPr>
              <w:pStyle w:val="Style17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FF"/>
              </w:rPr>
              <w:t>2.</w:t>
            </w:r>
            <w:r>
              <w:rPr>
                <w:rFonts w:cs="新細明體;PMingLiU"/>
                <w:color w:val="0000FF"/>
              </w:rPr>
              <w:t>能聽懂並說出身體各部位的閩南語說法。</w:t>
            </w:r>
            <w:r>
              <w:rPr>
                <w:rFonts w:cs="新細明體;PMingLiU"/>
                <w:bdr w:val="single" w:sz="4" w:space="0" w:color="000000"/>
                <w:shd w:fill="FFFF99" w:val="clear"/>
              </w:rPr>
              <w:t>兩性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單元活動一</w:t>
            </w:r>
            <w:r>
              <w:rPr>
                <w:rFonts w:cs="新細明體;PMingLiU"/>
                <w:bCs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cs="新細明體;PMingLiU"/>
                <w:bCs/>
                <w:color w:val="0000FF"/>
                <w:sz w:val="20"/>
              </w:rPr>
            </w:pPr>
            <w:r>
              <w:rPr>
                <w:rFonts w:cs="新細明體;PMingLiU"/>
                <w:bCs/>
                <w:color w:val="0000FF"/>
                <w:sz w:val="20"/>
              </w:rPr>
              <w:t>1.</w:t>
            </w:r>
            <w:r>
              <w:rPr>
                <w:rFonts w:cs="新細明體;PMingLiU"/>
                <w:bCs/>
                <w:color w:val="0000FF"/>
                <w:sz w:val="20"/>
              </w:rPr>
              <w:t>藉由看圖聽故事的活動，複習有關「身體部位」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/>
                <w:sz w:val="20"/>
                <w:bdr w:val="single" w:sz="4" w:space="0" w:color="000000"/>
                <w:shd w:fill="FFFF99" w:val="clear"/>
              </w:rPr>
              <w:t>兩性</w:t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單元一 數到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透過累加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的活動，認識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以內的數詞序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認識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元、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元的錢幣，並能在生活中使用。</w:t>
            </w:r>
            <w:r>
              <w:rPr>
                <w:bdr w:val="single" w:sz="4" w:space="0" w:color="000000"/>
                <w:shd w:fill="FFFF99" w:val="clear"/>
              </w:rPr>
              <w:t>環境</w:t>
            </w:r>
            <w:r>
              <w:rPr/>
              <w:t>、</w:t>
            </w:r>
            <w:r>
              <w:rPr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單元二 二位數的加減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透過生活情境，用直式計算解決和在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以內的二位加法問題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bdr w:val="single" w:sz="4" w:space="0" w:color="000000"/>
                <w:shd w:fill="FFFF99" w:val="clear"/>
              </w:rPr>
              <w:t>環境</w:t>
            </w:r>
            <w:r>
              <w:rPr/>
              <w:t>、</w:t>
            </w:r>
            <w:r>
              <w:rPr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單元三 量長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.</w:t>
            </w:r>
            <w:r>
              <w:rPr>
                <w:color w:val="0000FF"/>
              </w:rPr>
              <w:t>認識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公分，並能以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公分為單位進行長度的測量與計算。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長大了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了解嬰幼兒及老年人，必須由別人悉心照顧，並體會父母的辛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與長輩和諧相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好幫手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了解五官在日常生活中的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體驗出五官在日常生活中的重要性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影子變變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光與影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 w:color="FFFF0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知道在陽光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會有明顯的影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光與影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能分辨音符的拍數</w:t>
            </w:r>
            <w:r>
              <w:rPr>
                <w:rFonts w:cs="Arial" w:ascii="新細明體;PMingLiU" w:hAnsi="新細明體;PMingLiU"/>
                <w:color w:val="0000FF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FF"/>
                <w:sz w:val="20"/>
                <w:szCs w:val="20"/>
              </w:rPr>
              <w:t>感受二拍子的律動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 w:color="FFFF99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的形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觀察到不同的物體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影子的形狀也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 w:color="FFFF99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子戲表演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欣賞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夸父追日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的故事並了解太陽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繽紛的世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真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觀察並比較泡泡水與清水的差異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</w:tr>
      <w:tr>
        <w:trPr>
          <w:trHeight w:val="107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全校性活動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整理與作息指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見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尊重）</w:t>
            </w:r>
            <w:r>
              <w:rPr>
                <w:color w:val="0000FF"/>
                <w:spacing w:val="-20"/>
                <w:sz w:val="20"/>
                <w:szCs w:val="20"/>
              </w:rPr>
              <w:t>能仔細聆聽老師的講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自己參與的團體，並分享在團體中與他人相處的經驗</w:t>
            </w: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尊重）</w:t>
            </w:r>
            <w:r>
              <w:rPr>
                <w:color w:val="0000FF"/>
                <w:spacing w:val="-20"/>
                <w:sz w:val="20"/>
                <w:szCs w:val="20"/>
              </w:rPr>
              <w:t>能尊重同學發表意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舉例說明自己參與的團體，並分享在團體中與他人相處的經驗</w:t>
            </w: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>中山好兒童（關懷）</w:t>
            </w:r>
            <w:r>
              <w:rPr>
                <w:color w:val="0000FF"/>
                <w:spacing w:val="-20"/>
                <w:sz w:val="20"/>
                <w:szCs w:val="20"/>
              </w:rPr>
              <w:t>能隨時關心問候家人</w:t>
            </w:r>
            <w:r>
              <w:rPr>
                <w:color w:val="0000FF"/>
                <w:spacing w:val="-20"/>
                <w:sz w:val="20"/>
                <w:szCs w:val="20"/>
              </w:rPr>
              <w:t>\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秋天裡的舞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童詩欣賞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愛秋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修辭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湖邊賞月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型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部首教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跳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童詩欣賞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國民小學一百學年度第一學期【二】年級課程計畫總表</w:t>
      </w:r>
      <w:r>
        <w:rPr/>
        <w:t xml:space="preserve">   </w:t>
      </w:r>
      <w:r>
        <w:rPr/>
        <w:t>P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02-10/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09-10/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6-10/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3-10/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30-11/05</w:t>
            </w:r>
          </w:p>
        </w:tc>
      </w:tr>
      <w:tr>
        <w:trPr>
          <w:trHeight w:val="30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108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國慶日  放假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臺北市六年級學生     基本能力檢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/03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四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/04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期中考</w:t>
            </w:r>
          </w:p>
        </w:tc>
      </w:tr>
      <w:tr>
        <w:trPr>
          <w:trHeight w:val="24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ind w:left="1320" w:hanging="1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誠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誠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責任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聽懂本課重點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歸納課文重點，說出學跳繩的情形，並分享學會跳繩的喜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從課文引申知道休閒活動可以充實生活，增益健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認識「押韻」的意義及寫作技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加強「練」、「歡」、「原」的字形說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pacing w:val="6"/>
                <w:sz w:val="20"/>
              </w:rPr>
            </w:pPr>
            <w:r>
              <w:rPr>
                <w:rFonts w:cs="新細明體;PMingLiU"/>
                <w:bCs/>
                <w:spacing w:val="6"/>
                <w:sz w:val="20"/>
              </w:rPr>
              <w:t>單元活動一</w:t>
            </w:r>
            <w:r>
              <w:rPr>
                <w:rFonts w:cs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1.</w:t>
            </w: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藉由看圖聽故事的活動，複習有關「身體部位」的閩南語說法。</w:t>
            </w:r>
            <w:r>
              <w:rPr>
                <w:rFonts w:cs="新細明體;PMingLiU"/>
                <w:sz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pacing w:val="6"/>
                <w:sz w:val="20"/>
              </w:rPr>
            </w:pPr>
            <w:r>
              <w:rPr>
                <w:rFonts w:cs="新細明體;PMingLiU"/>
                <w:bCs/>
                <w:spacing w:val="6"/>
                <w:sz w:val="20"/>
              </w:rPr>
              <w:t>三、欲穿啥</w:t>
            </w:r>
            <w:r>
              <w:rPr>
                <w:rFonts w:cs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color w:val="0000FF"/>
                <w:spacing w:val="6"/>
                <w:sz w:val="20"/>
              </w:rPr>
            </w:pP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1.</w:t>
            </w: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能聽懂並說出各種常見衣著鞋襪的閩南語說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2.</w:t>
            </w: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能運用「加…」的句型，並複習本課的詞彙。</w:t>
            </w:r>
            <w:r>
              <w:rPr>
                <w:rFonts w:cs="新細明體;PMingLiU"/>
                <w:sz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pacing w:val="6"/>
                <w:sz w:val="20"/>
              </w:rPr>
            </w:pPr>
            <w:r>
              <w:rPr>
                <w:rFonts w:cs="新細明體;PMingLiU"/>
                <w:bCs/>
                <w:spacing w:val="6"/>
                <w:sz w:val="20"/>
              </w:rPr>
              <w:t>四、是按怎</w:t>
            </w:r>
            <w:r>
              <w:rPr>
                <w:rFonts w:cs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Style22"/>
              <w:spacing w:lineRule="exact" w:line="240"/>
              <w:jc w:val="left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.</w:t>
            </w:r>
            <w:r>
              <w:rPr>
                <w:rFonts w:cs="新細明體;PMingLiU"/>
                <w:color w:val="0000FF"/>
                <w:sz w:val="20"/>
              </w:rPr>
              <w:t>藉由四季氣候變化，幫助學生學習氣象的說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</w:rPr>
              <w:t>2.</w:t>
            </w:r>
            <w:r>
              <w:rPr>
                <w:rFonts w:cs="新細明體;PMingLiU"/>
                <w:color w:val="0000FF"/>
                <w:sz w:val="20"/>
              </w:rPr>
              <w:t>利用問句的形式，引導學生觀察並描述氣候的特色。</w:t>
            </w:r>
            <w:r>
              <w:rPr>
                <w:rFonts w:cs="新細明體;PMingLiU"/>
                <w:sz w:val="20"/>
                <w:bdr w:val="single" w:sz="4" w:space="0" w:color="000000"/>
                <w:shd w:fill="FFFF99" w:val="clear"/>
              </w:rPr>
              <w:t>家政</w:t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透過操作，能用公分刻度測量指定的長度，並畫出指定長度的線段。</w:t>
            </w:r>
          </w:p>
          <w:p>
            <w:pPr>
              <w:pStyle w:val="Style20"/>
              <w:snapToGrid w:val="false"/>
              <w:spacing w:lineRule="exact" w:line="240"/>
              <w:ind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sz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四 幾點幾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透過操作，認識鐘面有</w:t>
            </w:r>
            <w:r>
              <w:rPr>
                <w:rFonts w:cs="新細明體;PMingLiU" w:ascii="新細明體;PMingLiU" w:hAnsi="新細明體;PMingLiU"/>
                <w:color w:val="0000FF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</w:rPr>
              <w:t>大格，每大格的時間是</w:t>
            </w: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</w:rPr>
              <w:t>分鐘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為單位，報讀鐘面上的時刻是幾點幾分，並撥轉出指定的時刻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廣角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複習單元一到單元四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五 二位數的加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2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快樂的成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用身體玩平衡遊戲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用拉、放動作玩平衡遊戲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家來運動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利用住家附近空地進行戶外自然環境遊戲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透過遊戲能自然的做出跑、跳、改變方向、急停等動作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營養又健康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泡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吹出有顏色的泡泡並知道如何處理剩餘泡泡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鏡子真好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製作萬花筒並觀察鏡子的反射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美麗的彩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國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能探索各國國旗的形式與顏色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知道水彩三原色相互混色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可以產生其他顏色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具嘉年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欣賞並認同不同文化下所產出的藝術作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</w:tr>
      <w:tr>
        <w:trPr>
          <w:trHeight w:val="70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關懷）</w:t>
            </w:r>
            <w:r>
              <w:rPr>
                <w:color w:val="0000FF"/>
                <w:spacing w:val="-20"/>
                <w:sz w:val="20"/>
                <w:szCs w:val="20"/>
              </w:rPr>
              <w:t>能幫助需要協助的同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團隊合作的重要性，並能關懷團隊的成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誠實）</w:t>
            </w:r>
            <w:r>
              <w:rPr>
                <w:color w:val="0000FF"/>
                <w:spacing w:val="-20"/>
                <w:sz w:val="20"/>
                <w:szCs w:val="20"/>
              </w:rPr>
              <w:t>不說謊、誠實待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享自己如何安排時間、金錢及個人生活的經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誠實）</w:t>
            </w:r>
            <w:r>
              <w:rPr>
                <w:color w:val="0000FF"/>
                <w:spacing w:val="-20"/>
                <w:sz w:val="20"/>
                <w:szCs w:val="20"/>
              </w:rPr>
              <w:t>撿到東西</w:t>
            </w:r>
            <w:r>
              <w:rPr>
                <w:color w:val="0000FF"/>
                <w:spacing w:val="-20"/>
                <w:sz w:val="20"/>
                <w:szCs w:val="20"/>
              </w:rPr>
              <w:t>或金錢能</w:t>
            </w:r>
            <w:r>
              <w:rPr>
                <w:color w:val="0000FF"/>
                <w:spacing w:val="-20"/>
                <w:sz w:val="20"/>
                <w:szCs w:val="20"/>
              </w:rPr>
              <w:t>交給老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2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享自己如何安排時間、金錢及個人生活的經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團隊合作的重要性，並能關懷團隊的成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責任）</w:t>
            </w:r>
            <w:r>
              <w:rPr>
                <w:color w:val="0000FF"/>
                <w:spacing w:val="-20"/>
                <w:sz w:val="20"/>
                <w:szCs w:val="20"/>
              </w:rPr>
              <w:t>今天的</w:t>
            </w:r>
            <w:r>
              <w:rPr>
                <w:color w:val="0000FF"/>
                <w:spacing w:val="-20"/>
                <w:sz w:val="20"/>
                <w:szCs w:val="20"/>
              </w:rPr>
              <w:t>功課</w:t>
            </w:r>
            <w:r>
              <w:rPr>
                <w:color w:val="0000FF"/>
                <w:spacing w:val="-20"/>
                <w:sz w:val="20"/>
                <w:szCs w:val="20"/>
              </w:rPr>
              <w:t>今天</w:t>
            </w:r>
            <w:r>
              <w:rPr>
                <w:color w:val="0000FF"/>
                <w:spacing w:val="-20"/>
                <w:sz w:val="20"/>
                <w:szCs w:val="20"/>
              </w:rPr>
              <w:t>能</w:t>
            </w:r>
            <w:r>
              <w:rPr>
                <w:color w:val="0000FF"/>
                <w:spacing w:val="-20"/>
                <w:sz w:val="20"/>
                <w:szCs w:val="20"/>
              </w:rPr>
              <w:t>做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自己以及與自己相關的人事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</w:p>
        </w:tc>
      </w:tr>
      <w:tr>
        <w:trPr>
          <w:trHeight w:val="9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家事小幫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型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賞鳥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修辭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等一下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詞性指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標點符號教學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美好的社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中山國民小學一百學年度第一學期【二】年級課程計畫總表   </w:t>
      </w:r>
      <w:r>
        <w:rPr>
          <w:rFonts w:eastAsia="標楷體" w:cs="標楷體" w:ascii="標楷體" w:hAnsi="標楷體"/>
          <w:b/>
          <w:sz w:val="28"/>
          <w:szCs w:val="28"/>
        </w:rPr>
        <w:t>P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06-11/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3-11/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0-11/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7-12/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04-12/10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注音符號 總結性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11/19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六）       體育表演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13" w:hanging="180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11/21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一）</w:t>
            </w:r>
          </w:p>
          <w:p>
            <w:pPr>
              <w:pStyle w:val="Normal"/>
              <w:spacing w:lineRule="exact" w:line="180"/>
              <w:ind w:left="180" w:right="113" w:hanging="180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補假一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-60" w:right="-173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9" w:right="-192" w:hanging="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責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責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平</w:t>
            </w:r>
          </w:p>
        </w:tc>
      </w:tr>
      <w:tr>
        <w:trPr>
          <w:trHeight w:val="1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三單元左鄰右舍：八、美好的社區 九、一起來修橋 十、點一盞燈 語文天地三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聽懂本課重點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歸納課文重點，說出社區裡不同時間中的各種活動，都是美好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從課文引申知道，社區影響我們的生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認識「童詩」的分行及押韻的寫作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加強「鄰」「區」「昏」「慢」「假」的字形說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單元機智故事：十一、老虎和馬驢子 十二、賣帽子的人 十三、大象有多重 十四、小孩和老樹 語文天地四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單元活動二</w:t>
            </w:r>
            <w:r>
              <w:rPr>
                <w:rFonts w:cs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</w:rPr>
              <w:t>1.</w:t>
            </w:r>
            <w:r>
              <w:rPr>
                <w:rFonts w:cs="新細明體;PMingLiU"/>
                <w:color w:val="0000FF"/>
                <w:sz w:val="20"/>
              </w:rPr>
              <w:t>藉由看圖聽故事的活動，複習有關「穿著」「天氣」的閩南語說法。</w:t>
            </w:r>
            <w:r>
              <w:rPr>
                <w:sz w:val="20"/>
                <w:bdr w:val="single" w:sz="4" w:space="0" w:color="000000"/>
                <w:shd w:fill="FFFF99" w:val="clear"/>
              </w:rPr>
              <w:t>家政</w:t>
            </w:r>
            <w:r>
              <w:rPr>
                <w:sz w:val="20"/>
              </w:rPr>
              <w:t>、</w:t>
            </w:r>
            <w:r>
              <w:rPr>
                <w:sz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pacing w:val="6"/>
                <w:sz w:val="20"/>
              </w:rPr>
            </w:pPr>
            <w:r>
              <w:rPr>
                <w:rFonts w:cs="新細明體;PMingLiU"/>
                <w:bCs/>
                <w:spacing w:val="6"/>
                <w:sz w:val="20"/>
              </w:rPr>
              <w:t>五、日頭阿公</w:t>
            </w:r>
            <w:r>
              <w:rPr>
                <w:rFonts w:cs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color w:val="000000"/>
                <w:spacing w:val="6"/>
                <w:sz w:val="20"/>
              </w:rPr>
            </w:pP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1.</w:t>
            </w:r>
            <w:r>
              <w:rPr>
                <w:rFonts w:cs="新細明體;PMingLiU"/>
                <w:bCs/>
                <w:color w:val="0000FF"/>
                <w:spacing w:val="6"/>
                <w:sz w:val="20"/>
              </w:rPr>
              <w:t>能在生活中充分運用「哪會…」的句型，並複習本課的詞彙。</w:t>
            </w:r>
            <w:r>
              <w:rPr>
                <w:rFonts w:cs="新細明體;PMingLiU"/>
                <w:sz w:val="20"/>
                <w:bdr w:val="single" w:sz="4" w:space="0" w:color="000000"/>
                <w:shd w:fill="FFFF99" w:val="clear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細明體;MingLiU" w:hAnsi="細明體;MingLiU" w:eastAsia="細明體;MingLiU" w:cs="細明體;MingLiU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pacing w:val="6"/>
                <w:sz w:val="20"/>
              </w:rPr>
            </w:pPr>
            <w:r>
              <w:rPr>
                <w:rFonts w:cs="新細明體;PMingLiU"/>
                <w:bCs/>
                <w:spacing w:val="6"/>
                <w:sz w:val="20"/>
              </w:rPr>
              <w:t>單元活動三</w:t>
            </w:r>
            <w:r>
              <w:rPr>
                <w:rFonts w:cs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Style22"/>
              <w:spacing w:lineRule="exact" w:line="24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.</w:t>
            </w:r>
            <w:r>
              <w:rPr>
                <w:rFonts w:cs="新細明體;PMingLiU"/>
                <w:color w:val="0000FF"/>
                <w:sz w:val="20"/>
              </w:rPr>
              <w:t>藉由看圖聽故事的活動，複習有關「方位」的閩南語說法。</w:t>
            </w:r>
            <w:r>
              <w:rPr>
                <w:rFonts w:cs="新細明體;PMingLiU"/>
                <w:sz w:val="20"/>
                <w:bdr w:val="single" w:sz="4" w:space="0" w:color="000000"/>
                <w:shd w:fill="FFFF99" w:val="clear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單元六 比比看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能認識容量、重量、面積，並做直接比較。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能在具體情境中認識遞移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細明體;MingLiU" w:hAnsi="細明體;MingLiU" w:cs="細明體;MingLiU" w:eastAsia="細明體;MingLiU"/>
              </w:rPr>
              <w:t>單元七 幾的幾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能在同數累加的具體情境中，建立「倍」的概念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能解決「倍」的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FF"/>
                <w:sz w:val="20"/>
              </w:rPr>
              <w:t>能選擇包裝完整、檢驗合格，安全無慮的食品。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Arial Unicode MS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能具有環保的認知，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並選擇包裝上完整且能回收的安全食品為主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。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安全生活我最行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在遊戲中做出手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眼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腳等身體各部位協調的動作。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做到自我拋接球的動作。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和他人做到傳接球的動作。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sz w:val="20"/>
              </w:rPr>
              <w:t>、</w:t>
            </w:r>
            <w:r>
              <w:rPr>
                <w:sz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sz w:val="20"/>
              </w:rPr>
              <w:t>、</w:t>
            </w:r>
            <w:r>
              <w:rPr>
                <w:sz w:val="20"/>
                <w:bdr w:val="single" w:sz="4" w:space="0" w:color="000000"/>
                <w:shd w:fill="FFFF99" w:val="clear"/>
              </w:rPr>
              <w:t>家政</w:t>
            </w:r>
            <w:r>
              <w:rPr>
                <w:sz w:val="20"/>
              </w:rPr>
              <w:t>、</w:t>
            </w:r>
            <w:r>
              <w:rPr>
                <w:sz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快樂唱跳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們的社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家在哪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了解同學家的相關位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用適當的方式為社區做紀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我們的社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隨著歌曲創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自己的肢體動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學會珍惜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透過發表活動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了解自己的成長過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學習看重別人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看重自己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愉快的與別人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</w:tr>
      <w:tr>
        <w:trPr>
          <w:trHeight w:val="70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團隊合作的重要性，並能關懷團隊的成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責任）</w:t>
            </w:r>
            <w:r>
              <w:rPr>
                <w:color w:val="0000FF"/>
                <w:spacing w:val="-20"/>
                <w:sz w:val="20"/>
                <w:szCs w:val="20"/>
              </w:rPr>
              <w:t>願意接受</w:t>
            </w:r>
            <w:r>
              <w:rPr>
                <w:color w:val="0000FF"/>
                <w:spacing w:val="-20"/>
                <w:sz w:val="20"/>
                <w:szCs w:val="20"/>
              </w:rPr>
              <w:t>老師</w:t>
            </w:r>
            <w:r>
              <w:rPr>
                <w:color w:val="0000FF"/>
                <w:spacing w:val="-20"/>
                <w:sz w:val="20"/>
                <w:szCs w:val="20"/>
              </w:rPr>
              <w:t>分配的</w:t>
            </w:r>
            <w:r>
              <w:rPr>
                <w:color w:val="0000FF"/>
                <w:spacing w:val="-2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自己以及與自己相關的人事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律）</w:t>
            </w:r>
            <w:r>
              <w:rPr>
                <w:color w:val="0000FF"/>
                <w:spacing w:val="-20"/>
                <w:sz w:val="20"/>
                <w:szCs w:val="20"/>
              </w:rPr>
              <w:t>遵守老師規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律）</w:t>
            </w:r>
            <w:r>
              <w:rPr>
                <w:color w:val="0000FF"/>
                <w:spacing w:val="-20"/>
                <w:sz w:val="20"/>
                <w:szCs w:val="20"/>
              </w:rPr>
              <w:t>完成老師交待事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公平）</w:t>
            </w:r>
            <w:r>
              <w:rPr>
                <w:color w:val="0000FF"/>
                <w:spacing w:val="-20"/>
                <w:sz w:val="20"/>
                <w:szCs w:val="20"/>
              </w:rPr>
              <w:t>對所有人都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人權</w:t>
            </w:r>
          </w:p>
        </w:tc>
      </w:tr>
      <w:tr>
        <w:trPr>
          <w:trHeight w:val="79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一起來修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辭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、點一盞燈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詞性教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、老虎和驢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、賣帽子的人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修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國民小學一百學年度第一學期【二】年級課程計畫總表</w:t>
      </w:r>
      <w:r>
        <w:rPr/>
        <w:t xml:space="preserve">  </w:t>
      </w:r>
      <w:r>
        <w:rPr/>
        <w:t>P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1-12/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/18-</w:t>
            </w:r>
            <w:r>
              <w:rPr>
                <w:rFonts w:ascii="新細明體;PMingLiU" w:hAnsi="新細明體;PMingLiU"/>
              </w:rPr>
              <w:t>12/</w:t>
            </w: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/25-12/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/01-01/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/08-01/14</w:t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0" w:hanging="5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320" w:hanging="13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01/01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中華民國開國紀念日，放假一日，不予補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01/10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二）、</w:t>
            </w:r>
          </w:p>
          <w:p>
            <w:pPr>
              <w:pStyle w:val="Normal"/>
              <w:spacing w:lineRule="exact" w:line="200"/>
              <w:ind w:left="180" w:hanging="18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01/11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期末考</w:t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公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</w:tr>
      <w:tr>
        <w:trPr>
          <w:trHeight w:val="9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聽懂本課故事內容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出「一個妙計」的故事內容及其機智之所在，學習「以智取勝」的處事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從課文引申知道，以智取勝，並能應用在生活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認識記敘文的寫作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omic Sans MS" w:hAnsi="Comic Sans MS" w:eastAsia="細明體;MingLiU" w:cs="Comic Sans MS"/>
                <w:color w:val="0000FF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eastAsia="細明體;MingLiU" w:cs="Arial"/>
                <w:color w:val="0000FF"/>
                <w:sz w:val="16"/>
                <w:szCs w:val="16"/>
              </w:rPr>
            </w:pPr>
            <w:r>
              <w:rPr>
                <w:rFonts w:eastAsia="細明體;MingLiU" w:cs="Arial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left"/>
              <w:rPr>
                <w:rFonts w:cs="新細明體;PMingLiU"/>
                <w:bCs/>
                <w:spacing w:val="6"/>
                <w:sz w:val="20"/>
              </w:rPr>
            </w:pPr>
            <w:r>
              <w:rPr>
                <w:rFonts w:cs="新細明體;PMingLiU"/>
                <w:bCs/>
                <w:spacing w:val="6"/>
                <w:sz w:val="20"/>
              </w:rPr>
              <w:t>單元活動三</w:t>
            </w:r>
            <w:r>
              <w:rPr>
                <w:rFonts w:cs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Style22"/>
              <w:spacing w:lineRule="exact" w:line="240"/>
              <w:jc w:val="left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1.</w:t>
            </w:r>
            <w:r>
              <w:rPr>
                <w:rFonts w:cs="新細明體;PMingLiU"/>
                <w:color w:val="0000FF"/>
                <w:sz w:val="20"/>
              </w:rPr>
              <w:t>藉由看圖聽故事的活動，複習有關「方位」的閩南語說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Cs/>
                <w:spacing w:val="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6"/>
                <w:sz w:val="20"/>
              </w:rPr>
              <w:t>囡仔歌－滿面春風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2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FF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FF"/>
                <w:spacing w:val="6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6"/>
                <w:sz w:val="20"/>
              </w:rPr>
              <w:t>藉由「滿面春風」的歌詞意境，鼓勵學生要樂觀面對生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Cs/>
                <w:spacing w:val="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6"/>
                <w:sz w:val="20"/>
              </w:rPr>
              <w:t>囡仔歌－天烏烏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2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FF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FF"/>
                <w:spacing w:val="6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6"/>
                <w:sz w:val="20"/>
              </w:rPr>
              <w:t>藉由「天烏烏」的歌詞意境，讓學生了解以前社會的生活文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spacing w:val="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6"/>
                <w:sz w:val="20"/>
              </w:rPr>
              <w:t>俗諺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6"/>
                <w:sz w:val="20"/>
              </w:rPr>
              <w:t>(1)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color w:val="0000FF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FF"/>
                <w:spacing w:val="6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6"/>
                <w:sz w:val="20"/>
              </w:rPr>
              <w:t>能學會各課的主題語詞。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6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FF"/>
                <w:spacing w:val="6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pacing w:val="6"/>
                <w:sz w:val="20"/>
              </w:rPr>
              <w:t>能將本冊句型運用於生活中。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  <w:shd w:fill="FFFF99" w:val="clear"/>
              </w:rPr>
              <w:t>環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單元八 水平和鉛直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color w:val="0000FF"/>
                <w:sz w:val="20"/>
              </w:rPr>
              <w:t>1.</w:t>
            </w:r>
            <w:r>
              <w:rPr>
                <w:rFonts w:cs="細明體;MingLiU"/>
                <w:color w:val="0000FF"/>
                <w:sz w:val="20"/>
              </w:rPr>
              <w:t>透過具體操作活動，認識生活週遭中水平、鉛直、平行和垂直的現象。</w:t>
            </w: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單元九 乘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理解乘法的意義，並使用乘法算式記錄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解決被乘數為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單位數＜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10)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sz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廣角二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color w:val="0000FF"/>
                <w:sz w:val="20"/>
              </w:rPr>
              <w:t>1.</w:t>
            </w:r>
            <w:r>
              <w:rPr>
                <w:rFonts w:cs="細明體;MingLiU"/>
                <w:color w:val="0000FF"/>
                <w:sz w:val="20"/>
              </w:rPr>
              <w:t>複習單元五到單元九。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FF"/>
                <w:sz w:val="20"/>
              </w:rPr>
              <w:t>能了解不同的事情，自己會有不同的情緒反應。</w:t>
            </w:r>
          </w:p>
          <w:p>
            <w:pPr>
              <w:pStyle w:val="3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FF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FF"/>
                <w:sz w:val="20"/>
              </w:rPr>
              <w:t>能辨別愉快和不愉快的感覺。</w:t>
            </w:r>
          </w:p>
          <w:p>
            <w:pPr>
              <w:pStyle w:val="3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明亮的雙眼</w:t>
            </w:r>
          </w:p>
          <w:p>
            <w:pPr>
              <w:pStyle w:val="3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認識眼睛的重要，體認看不到或看不清楚的不方便，培養以主動的態度愛護眼睛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我的小天地</w:t>
            </w:r>
          </w:p>
          <w:p>
            <w:pPr>
              <w:pStyle w:val="Style20"/>
              <w:spacing w:lineRule="exact" w:line="240"/>
              <w:rPr>
                <w:rFonts w:ascii="新細明體;PMingLiU" w:hAnsi="新細明體;PMingLiU" w:eastAsia="新細明體;PMingLiU" w:cs="Arial Unicode MS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認識不同環境可提供遊憩的空間。</w:t>
            </w:r>
          </w:p>
          <w:p>
            <w:pPr>
              <w:pStyle w:val="3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分辨兩張圖的不同，並說出在整潔乾淨的自然環境中的社區空間較舒適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bdr w:val="single" w:sz="4" w:space="0" w:color="000000"/>
                <w:shd w:fill="FFFF99" w:val="clear"/>
              </w:rPr>
              <w:t>資訊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幫助我的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說出怎樣感謝幫助自己長大的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歡喜過冬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訪冬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發表冬天適合做的活動有哪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天的保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隨機表演各種保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春送冬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與大家分組合作，介紹冬天特別的節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春送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能了解各種年菜所代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</w:tr>
      <w:tr>
        <w:trPr>
          <w:trHeight w:val="107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公平）</w:t>
            </w:r>
            <w:r>
              <w:rPr>
                <w:color w:val="0000FF"/>
                <w:spacing w:val="-20"/>
                <w:sz w:val="20"/>
                <w:szCs w:val="20"/>
              </w:rPr>
              <w:t>全班</w:t>
            </w:r>
            <w:r>
              <w:rPr>
                <w:color w:val="0000FF"/>
                <w:spacing w:val="-20"/>
                <w:sz w:val="20"/>
                <w:szCs w:val="20"/>
              </w:rPr>
              <w:t>同學</w:t>
            </w:r>
            <w:r>
              <w:rPr>
                <w:color w:val="0000FF"/>
                <w:spacing w:val="-20"/>
                <w:sz w:val="20"/>
                <w:szCs w:val="20"/>
              </w:rPr>
              <w:t>都是好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自己以及與自己相關的人事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省）</w:t>
            </w:r>
            <w:r>
              <w:rPr>
                <w:color w:val="0000FF"/>
                <w:spacing w:val="-20"/>
                <w:sz w:val="20"/>
                <w:szCs w:val="20"/>
              </w:rPr>
              <w:t>聽父母親和老師的教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省）</w:t>
            </w:r>
            <w:r>
              <w:rPr>
                <w:color w:val="0000FF"/>
                <w:spacing w:val="-20"/>
                <w:sz w:val="20"/>
                <w:szCs w:val="20"/>
              </w:rPr>
              <w:t>行為符合老師父母要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生自我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反省與省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綜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自己在家庭與班級中的角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活動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成績評量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DF Kai Shu;標楷體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</w:p>
        </w:tc>
      </w:tr>
      <w:tr>
        <w:trPr>
          <w:trHeight w:val="9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、大象有多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量詞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、小孩和老樹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工具書使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工具書使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評量週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中山國民小學一百學年度第一學期【二】年級課程計畫總表   </w:t>
      </w:r>
      <w:r>
        <w:rPr>
          <w:rFonts w:eastAsia="標楷體" w:cs="標楷體" w:ascii="標楷體" w:hAnsi="標楷體"/>
          <w:b/>
          <w:sz w:val="28"/>
          <w:szCs w:val="28"/>
        </w:rPr>
        <w:t>P5</w:t>
      </w:r>
    </w:p>
    <w:tbl>
      <w:tblPr>
        <w:tblW w:w="2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3335</wp:posOffset>
                      </wp:positionV>
                      <wp:extent cx="4276090" cy="6353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635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440"/>
                                    <w:jc w:val="both"/>
                                    <w:rPr/>
                                  </w:pPr>
                                  <w:r>
                                    <w:rPr/>
                                    <w:t>編寫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32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各科每個單元請註明所融入之七大議題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1" w:hanging="1441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（請各科均需載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960"/>
                                    <w:jc w:val="both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  <w:shd w:fill="F2F291" w:val="clear"/>
                                    </w:rPr>
                                    <w:t>資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環境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兩性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人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生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家政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2F291" w:val="clear"/>
                                    </w:rPr>
                                    <w:t>海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各科單元均請註明授課重點：例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國語科→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需含聽說讀寫四項度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第三單元快樂上學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七、走路上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、紅綠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240"/>
                                    <w:rPr/>
                                  </w:pPr>
                                  <w:r>
                                    <w:rPr/>
                                    <w:t>九、做卡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語文天地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72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聆聽與說話：（聽）能聽懂歸納課文的重點（說）能說出上下學途中所經過的地方及景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80" w:hanging="96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閱讀：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1.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從走路上學的途中關心觀察周遭的事物，並體會親子之間的情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66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數學科→七、圖形和形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4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.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能做出三角形、正方形、長方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三）彈性時間→語文及數學教學活動，請詳述教學活動名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（四）綜合課程請依學校排定課程進行教學活動設計，一學年七件（含學習單）並加入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7pt;height:500.25pt;mso-wrap-distance-left:9.05pt;mso-wrap-distance-right:9.05pt;mso-wrap-distance-top:0pt;mso-wrap-distance-bottom:0pt;margin-top:1.0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0" w:hanging="1440"/>
                              <w:jc w:val="both"/>
                              <w:rPr/>
                            </w:pPr>
                            <w:r>
                              <w:rPr/>
                              <w:t>編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1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132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各科每個單元請註明所融入之七大議題名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1" w:hanging="1441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請各科均需載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960"/>
                              <w:jc w:val="both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F2F291" w:val="clear"/>
                              </w:rPr>
                              <w:t>資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環境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兩性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人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生涯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家政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2F291" w:val="clear"/>
                              </w:rPr>
                              <w:t>海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各科單元均請註明授課重點：例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/>
                              <w:t>國語科→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含聽說讀寫四項度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/>
                              <w:t>第三單元快樂上學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、走路上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、紅綠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40"/>
                              <w:rPr/>
                            </w:pPr>
                            <w:r>
                              <w:rPr/>
                              <w:t>九、做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語文天地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72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聆聽與說話：（聽）能聽懂歸納課文的重點（說）能說出上下學途中所經過的地方及景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80" w:hanging="96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閱讀：</w:t>
                            </w:r>
                            <w:r>
                              <w:rPr>
                                <w:color w:val="3366FF"/>
                              </w:rPr>
                              <w:t>1.</w:t>
                            </w:r>
                            <w:r>
                              <w:rPr>
                                <w:color w:val="3366FF"/>
                              </w:rPr>
                              <w:t>從走路上學的途中關心觀察周遭的事物，並體會親子之間的情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/>
                              <w:t>數學科→七、圖形和形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.</w:t>
                            </w:r>
                            <w:r>
                              <w:rPr>
                                <w:color w:val="3366FF"/>
                              </w:rPr>
                              <w:t>能做出三角形、正方形、長方形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jc w:val="both"/>
                              <w:rPr/>
                            </w:pPr>
                            <w:r>
                              <w:rPr/>
                              <w:t>（三）彈性時間→語文及數學教學活動，請詳述教學活動名稱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（四）綜合課程請依學校排定課程進行教學活動設計，一學年七件（含學習單）並加入能力指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/15-01/17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01/17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標楷體"/>
                <w:color w:val="FF0000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18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22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除夕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02/07(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二</w:t>
            </w:r>
            <w:r>
              <w:rPr>
                <w:rFonts w:cs="標楷體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寒假結束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02/08(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開學、  正式上課</w:t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總複習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細明體;MingLiU" w:cs="Comic Sans MS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52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cs="細明體;MingLiU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>總複習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</w:rPr>
              <w:t>總複習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</w:rPr>
              <w:t>總複習</w:t>
            </w:r>
          </w:p>
        </w:tc>
      </w:tr>
      <w:tr>
        <w:trPr>
          <w:trHeight w:val="6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細明體;MingLiU"/>
                <w:color w:val="000000"/>
                <w:sz w:val="20"/>
              </w:rPr>
              <w:t>總複習</w:t>
            </w:r>
          </w:p>
        </w:tc>
      </w:tr>
      <w:tr>
        <w:trPr>
          <w:trHeight w:val="6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寒假生活規劃</w:t>
            </w:r>
          </w:p>
        </w:tc>
      </w:tr>
      <w:tr>
        <w:trPr>
          <w:trHeight w:val="10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</w:tbl>
    <w:p>
      <w:pPr>
        <w:pStyle w:val="Normal"/>
        <w:spacing w:lineRule="exact" w:line="420"/>
        <w:ind w:left="1440" w:hanging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中山區中山國民小學課程計畫表</w:t>
    </w:r>
    <w:r>
      <w:rPr>
        <w:rFonts w:eastAsia="Times New Roman"/>
      </w:rPr>
      <w:t xml:space="preserve">                                                    </w:t>
    </w:r>
    <w:r>
      <w:rPr/>
      <w:t>99</w:t>
    </w:r>
    <w:r>
      <w:rPr/>
      <w:t>上低年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18" w:hanging="23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/>
      <w:ind w:left="286" w:hanging="28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/>
      <w:sz w:val="16"/>
    </w:rPr>
  </w:style>
  <w:style w:type="paragraph" w:styleId="Style21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1:00Z</dcterms:created>
  <dc:creator> ksl</dc:creator>
  <dc:description/>
  <cp:keywords/>
  <dc:language>en-US</dc:language>
  <cp:lastModifiedBy>Administrator</cp:lastModifiedBy>
  <cp:lastPrinted>2006-08-31T14:42:00Z</cp:lastPrinted>
  <dcterms:modified xsi:type="dcterms:W3CDTF">2011-07-14T10:27:00Z</dcterms:modified>
  <cp:revision>326</cp:revision>
  <dc:subject/>
  <dc:title>台北市中山國小九十四學年度第二學期   年級課程計畫總表   P1</dc:title>
</cp:coreProperties>
</file>