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仔細觀察秋天所呈現的美麗景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以豐富的想像力感受到周遭的人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認識記敘文（寫景）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欣賞秋天田野裡的美麗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能知道有關「中秋節」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能體會全家一起賞月的和樂氣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能學會跳繩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能學習「對話」與敘述兼具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>能培養樂於學習新事物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學會賞鳥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能運用「摹聲」的修辭技巧敘寫文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能從事各項戶外休閒活動，並培養樂於親近大自然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Cs w:val="20"/>
              </w:rPr>
              <w:t>能應用適當的語句描述心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能知道社區對生活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能感受社區與生活的密切關係，維護社居環境整潔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第一單元 美麗的秋天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秋天裡的舞會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我愛秋天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湖邊賞月        語文天地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第二單元 我學會了：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跳繩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家事小幫手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賞鳥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等一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ascii="標楷體" w:hAnsi="標楷體" w:cs="標楷體" w:eastAsia="標楷體"/>
              </w:rPr>
              <w:t>第三單元 左鄰古舍：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美好的社區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一起來修橋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點一盞燈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機智故事：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老虎和驢子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賣帽子的人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大象有多重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14.</w:t>
            </w:r>
            <w:r>
              <w:rPr>
                <w:rFonts w:ascii="標楷體" w:hAnsi="標楷體" w:cs="標楷體" w:eastAsia="標楷體"/>
              </w:rPr>
              <w:t xml:space="preserve">小孩和老樹 </w:t>
            </w:r>
          </w:p>
          <w:p>
            <w:pPr>
              <w:pStyle w:val="Normal"/>
              <w:ind w:left="21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習寫注音和國字的筆畫要能符合正確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學過的國字來造詞造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自己的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流利的頌讀課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課文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典，並養成查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典的習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9:00Z</dcterms:created>
  <dc:creator>Kuo</dc:creator>
  <dc:description/>
  <cp:keywords/>
  <dc:language>en-US</dc:language>
  <cp:lastModifiedBy>Administrator</cp:lastModifiedBy>
  <dcterms:modified xsi:type="dcterms:W3CDTF">2011-07-13T09:54:00Z</dcterms:modified>
  <cp:revision>3</cp:revision>
  <dc:subject/>
  <dc:title>臺北市中山區中山國民小學九十五學年度第二學期教學計畫表</dc:title>
</cp:coreProperties>
</file>