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新莊國小第十四</w:t>
      </w:r>
      <w:r>
        <w:rPr/>
        <w:t>屆兒童自治鄉組織成員一覽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076"/>
        <w:gridCol w:w="4456"/>
        <w:gridCol w:w="2160"/>
        <w:gridCol w:w="113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成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單位</w:t>
            </w:r>
          </w:p>
        </w:tc>
      </w:tr>
      <w:tr>
        <w:trPr>
          <w:trHeight w:val="23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鄉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藍家全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代表全體學生參加校務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導各單位推展自治鄉鄉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週五兒童朝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表學校參加校際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理自治鄉選舉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教育宣導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期召開自治鄉會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>
          <w:trHeight w:val="1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小鄉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瑞慈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鄉長推展自治鄉鄉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調各局活動，公佈活動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「向日葵信箱」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臨時交辦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鄉長職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>
          <w:trHeight w:val="1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民政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冠慈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播音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負責校園每日播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慶典活動播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藝文展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司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翁雪華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蔡承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播音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陳雨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瑞玟、張昀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>
          <w:trHeight w:val="1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治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呂政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立校園糾察志工服務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協助早晨總機電話接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學時段校門口服裝儀容糾察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晨光及午間餐車清洗秩序維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游梓盟、黃允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吳昕慈、吳聖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鈺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承恩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教務處辦理各項藝文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圖書志工服務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每日國語日報分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黃詩閔、王淑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雯雲、游家弘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承翰、陳宏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組</w:t>
            </w:r>
          </w:p>
        </w:tc>
      </w:tr>
      <w:tr>
        <w:trPr>
          <w:trHeight w:val="17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衛生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東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環保小尖兵，維護環境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健康中心服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資源回收室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賴奕誠、謝柏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虹儒、吳昕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衛生組</w:t>
            </w:r>
          </w:p>
        </w:tc>
      </w:tr>
      <w:tr>
        <w:trPr>
          <w:trHeight w:val="14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設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溫梓瑜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校園綠美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總務處各項設備修繕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欽益、許家誠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江軍、賴浩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務組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康樂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余其</w:t>
            </w:r>
            <w:r>
              <w:rPr>
                <w:rFonts w:ascii="標楷體" w:hAnsi="標楷體" w:cs="標楷體" w:eastAsia="標楷體"/>
                <w:sz w:val="26"/>
              </w:rPr>
              <w:t>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協助發放班級文宣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各項校內體育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體育器材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品毅、徐麒富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謝宇森、陳政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擬：呈核後發各處室影本乙份留存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3:00Z</dcterms:created>
  <dc:creator>sjps</dc:creator>
  <dc:description/>
  <cp:keywords/>
  <dc:language>en-US</dc:language>
  <cp:lastModifiedBy>User</cp:lastModifiedBy>
  <cp:lastPrinted>2011-06-07T16:44:00Z</cp:lastPrinted>
  <dcterms:modified xsi:type="dcterms:W3CDTF">2011-06-14T04:05:00Z</dcterms:modified>
  <cp:revision>7</cp:revision>
  <dc:subject/>
  <dc:title>桃園縣新莊國小第七屆兒童自治鄉組織成員一覽表</dc:title>
</cp:coreProperties>
</file>