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縣新莊國小第十一</w:t>
      </w:r>
      <w:r>
        <w:rPr/>
        <w:t>屆兒童自治鄉組織成員一覽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076"/>
        <w:gridCol w:w="4456"/>
        <w:gridCol w:w="2160"/>
        <w:gridCol w:w="113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織成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導單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鄉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佩欣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織自治鄉各級幹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導各單位推展自治鄉鄉政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持週五兒童朝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表學校參加校際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辦理自治鄉選舉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教育宣導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定期召開自治鄉會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小鄉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游尚豪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鄉長推展自治鄉鄉政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調各局活動，公佈活動訊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持「小天使信箱」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臨時交辦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鄉長職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民政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沈琬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校園播音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辦藝文展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</w:rPr>
              <w:t>鄭湘怡、林怡君、鄭靜怡、林芳儀、蕭惠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治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江育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立校園糾察志工服務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導護老師，管理遺失物品認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學時段校門口服裝儀容糾察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晨光及午間時間校園秩序維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江顥騰、洪鈞柔、謝沛芩、洪鈞頎、洪毓昀、余昕婷、游紫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珈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教務處辦理各項藝文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織圖書志工服務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每日報紙分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品穎、陳瑀暄、賴雅辰、鍾孟芸、張成蕙、黃珮甄、李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務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衛生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邱子豪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織環保小尖兵，維護環境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健康中心服務事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佳郁、蕭秉翊、張庭瑜、鐘國勝、陳家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衛生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設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晉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織綠美化志工服務隊，協助校園綠美化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總務處各項設備檢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欽豪、江柏穎、涂育誠、徐銘鴻、盧奕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務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康樂局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金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辦理班級慶生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辦各項校內體育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體育器材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徐常嘉、陳怡安、高庭軍、許又仁、李家全、沈佩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導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體育組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各處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08:00Z</dcterms:created>
  <dc:creator>sjps</dc:creator>
  <dc:description/>
  <cp:keywords/>
  <dc:language>en-US</dc:language>
  <cp:lastModifiedBy>User</cp:lastModifiedBy>
  <cp:lastPrinted>2008-05-29T11:33:00Z</cp:lastPrinted>
  <dcterms:modified xsi:type="dcterms:W3CDTF">2008-05-29T03:34:00Z</dcterms:modified>
  <cp:revision>7</cp:revision>
  <dc:subject/>
  <dc:title>桃園縣新莊國小第七屆兒童自治鄉組織成員一覽表</dc:title>
</cp:coreProperties>
</file>