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桃園縣新莊國民小學教師輔導與管教學生辦法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育部九十二年五月三十日台訓（一）字第０九二００七四０六０號函辦理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二、桃園縣政府九十二年六月十二日府教學字第０九二０一一九二六四號函辦理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：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鼓勵學生優良表現，培養學生自尊尊人，自治自律之處世態度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二、導引學生身心發展，激發個人潛能，培養健全人格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三、養成學生良好生活習慣，建立符合社會規範行為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四、確保班級教學及學校教育活動正常進行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目標：</w:t>
      </w:r>
    </w:p>
    <w:p>
      <w:pPr>
        <w:pStyle w:val="Web"/>
        <w:ind w:left="14" w:hanging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協助兒童認識自己，適應環境，並充分發展其潛能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二、提供教師有關輔導活動的知識與技能，以改進教學與輔導的方法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三、培養學生自尊尊人、自治自律之處世態度，以達到健全人格之養成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四、預防兒童適應不佳、行為偏差情形，並給予早期的輔導，以促進兒童身心健全發展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五、養成學生良好日常生活常規，建立符合現今社會生活規範的行為舉止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六、協助兒童解決生活及學習上的困擾，以期達到教學效果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七、研討輔導活動與管教工作之內容及方向，做為改進之參考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八、達成班級教學及學校教育活動之正常進行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基本原則：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尊重學生人格尊嚴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二、重視學生個別差異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三、配合學生心智發展需求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四、維護學生受教權益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五、發揮教育愛心與耐心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六、啟發學生反省與自制能力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七、不因個人或少數人錯誤而懲罰全體學生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教師責任範圍：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凡經學校或教師安排之教育活動，教師應確實負起輔導與管教之責任。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師應參加輔導知能之進修或研習以增進專業知能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教師應對學生實施生活、學習、生涯、心理與健康等各種教育訓練。</w:t>
      </w:r>
    </w:p>
    <w:p>
      <w:pPr>
        <w:pStyle w:val="Web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干擾或妨礙教學活動正常進行，違反學校有關規定、社會規範或法律，或從事有害身心健康之行為、或學習、生活適應不良者，教師應施以適當之輔導與管教。</w:t>
      </w:r>
    </w:p>
    <w:p>
      <w:pPr>
        <w:pStyle w:val="Web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管教學生，應事先了解學生行為動機，並明示必要管教之理由，教師不得為情緒性或惡意性之管教。</w:t>
      </w:r>
    </w:p>
    <w:p>
      <w:pPr>
        <w:pStyle w:val="Web"/>
        <w:ind w:left="480" w:hanging="480"/>
        <w:rPr/>
      </w:pPr>
      <w:r>
        <w:rPr>
          <w:rFonts w:ascii="標楷體" w:hAnsi="標楷體" w:eastAsia="標楷體"/>
        </w:rPr>
        <w:t>六、教師因實施輔導與管教學生所獲得之個人或家庭資料，非依法律規定，不得對外公開或洩露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left="480" w:hanging="480"/>
        <w:rPr/>
      </w:pPr>
      <w:r>
        <w:rPr>
          <w:rFonts w:ascii="標楷體" w:hAnsi="標楷體" w:eastAsia="標楷體"/>
        </w:rPr>
        <w:t>七、教師輔導與管教學生，不得因學生之性別、能力或成績、宗教、種族、黨派、地域、家庭背景、身心障礙、或犯罪記錄等，而為歧視待遇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left="480" w:hanging="480"/>
        <w:rPr/>
      </w:pPr>
      <w:r>
        <w:rPr>
          <w:rFonts w:ascii="標楷體" w:hAnsi="標楷體" w:eastAsia="標楷體"/>
        </w:rPr>
        <w:t>八、教師應秉持客觀、平和、懇切之態度，對涉及爭議之學生為適當勸導，並為爭議事件公正合理處置，力謀學生當事人和諧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實施要點：</w:t>
      </w:r>
    </w:p>
    <w:p>
      <w:pPr>
        <w:pStyle w:val="Web"/>
        <w:rPr/>
      </w:pPr>
      <w:r>
        <w:rPr>
          <w:rFonts w:ascii="標楷體" w:hAnsi="標楷體" w:eastAsia="標楷體"/>
        </w:rPr>
        <w:t>一、獎勵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獎勵的原則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1.</w:t>
      </w:r>
      <w:r>
        <w:rPr>
          <w:rFonts w:ascii="標楷體" w:hAnsi="標楷體" w:eastAsia="標楷體"/>
        </w:rPr>
        <w:t>獎勵必須審慎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2.</w:t>
      </w:r>
      <w:r>
        <w:rPr>
          <w:rFonts w:ascii="標楷體" w:hAnsi="標楷體" w:eastAsia="標楷體"/>
        </w:rPr>
        <w:t>獎勵要激發高尚的動機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3.</w:t>
      </w:r>
      <w:r>
        <w:rPr>
          <w:rFonts w:ascii="標楷體" w:hAnsi="標楷體" w:eastAsia="標楷體"/>
        </w:rPr>
        <w:t>獎勵應促使學生努力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4.</w:t>
      </w:r>
      <w:r>
        <w:rPr>
          <w:rFonts w:ascii="標楷體" w:hAnsi="標楷體" w:eastAsia="標楷體"/>
        </w:rPr>
        <w:t>獎勵要施於義務以外之事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ind w:left="4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獎勵的方式：教師為鼓勵學生優良表現，得給予讚許，亦即口頭嘉勉，及班級獎卡、操行加分、榮譽卡、進步卡或其他適當獎勵；教師對於特殊優良學生，得移請學校為下列獎勵：</w:t>
      </w:r>
      <w:r>
        <w:rPr>
          <w:rFonts w:eastAsia="標楷體" w:ascii="標楷體" w:hAnsi="標楷體"/>
        </w:rPr>
        <w:br/>
        <w:t>1.</w:t>
      </w:r>
      <w:r>
        <w:rPr>
          <w:rFonts w:ascii="標楷體" w:hAnsi="標楷體" w:eastAsia="標楷體"/>
        </w:rPr>
        <w:t>公開表揚，包括獎狀、榮譽卡、留影紀念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刊登學生好人、好事事蹟專欄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獎金、圖書禮券、其他物質獎勵，如以文具等學用品為獎品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其他特別獎勵方式。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管教：</w:t>
      </w:r>
    </w:p>
    <w:p>
      <w:pPr>
        <w:pStyle w:val="Web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管教的原則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管教要嚴正，但禁止體罰及語言暴力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管教要適當，在此原則下應注意以下幾點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(a)</w:t>
      </w:r>
      <w:r>
        <w:rPr>
          <w:rFonts w:ascii="標楷體" w:hAnsi="標楷體" w:eastAsia="標楷體"/>
        </w:rPr>
        <w:t>要衡量過失的大小輕重、情境、個性、年齡及犯過動機而決定管教的方式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(b)</w:t>
      </w:r>
      <w:r>
        <w:rPr>
          <w:rFonts w:ascii="標楷體" w:hAnsi="標楷體" w:eastAsia="標楷體"/>
        </w:rPr>
        <w:t>管教強度絕不可過強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(c)</w:t>
      </w:r>
      <w:r>
        <w:rPr>
          <w:rFonts w:ascii="標楷體" w:hAnsi="標楷體" w:eastAsia="標楷體"/>
        </w:rPr>
        <w:t>管教要緊隨著過失之後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(d)</w:t>
      </w:r>
      <w:r>
        <w:rPr>
          <w:rFonts w:ascii="標楷體" w:hAnsi="標楷體" w:eastAsia="標楷體"/>
        </w:rPr>
        <w:t>管教次數不宜過多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(e)</w:t>
      </w:r>
      <w:r>
        <w:rPr>
          <w:rFonts w:ascii="標楷體" w:hAnsi="標楷體" w:eastAsia="標楷體"/>
        </w:rPr>
        <w:t>要避免副作用的產生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管教要明確，施行管教時，必須有適當的說明，使學生知其受罰的客觀原因與紀律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管教必須做到公平公正、適時適度。</w:t>
      </w:r>
    </w:p>
    <w:p>
      <w:pPr>
        <w:pStyle w:val="Web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管教的方法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然懲罰：即是以學生行為的自然結果作為處罰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勸告或訓誡：是較有效的懲罰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剝奪權利：如暫時停止借用體育器材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留置及工作：例如未寫家庭作業，罰其每節下課留於教室寫完始可下課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通知家長：學生犯重大過失，應通知家長，勸其共同負起管教之責。</w:t>
      </w:r>
    </w:p>
    <w:p>
      <w:pPr>
        <w:pStyle w:val="Web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體的措施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教師輔導與管教學生應依學生人格特質、身心健康、家庭因素、行為動機與平常表現等，採取下列措施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勸導、改過、口頭糾正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個別談話或諮商輔導，矯正其行為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調整座位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適當增加額外作業或工作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責令道歉或寫悔過書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扣減學生操行成績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責令賠償所損害之公物或他人物品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其他適當措施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必要時，教師除通知家長或監護人外，得請訓導處、輔導室或其他相關單位協助之。</w:t>
      </w:r>
    </w:p>
    <w:p>
      <w:pPr>
        <w:pStyle w:val="Web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教師依前條所為之管教無效時，或違規情節重大者，教師得移請學校為下列措施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勸告。讓其反省檢討，觀察悔過自新情形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連絡相關教師相互配合觀察輔導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利用心理輔導或行為改變技術教導之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轉換班級或改變學習環境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聯繫家長配合處理、管教、輔導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家長或監護人帶回管教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移送司法機關或相關單位處理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其他適當措施。</w:t>
      </w:r>
    </w:p>
    <w:p>
      <w:pPr>
        <w:pStyle w:val="Web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攜帶之物品足以影響學生專心學習、干擾教學活動進行者，教師或學校得代為保管之，必要時得通知家長或監護人領回。</w:t>
      </w:r>
    </w:p>
    <w:p>
      <w:pPr>
        <w:pStyle w:val="Web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學生攜帶或使用下列物品，教師或訓輔人員應立即處置，並視其情節移送司法、警政相關單位處理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具有殺傷力之刀械、槍砲、彈藥、及其他危險物品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毒藥、毒品及麻醉藥品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猥褻或暴力之書刊、圖片、磁碟片或卡帶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菸、酒、檳榔或其他有害學生身心健康之物品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其他違禁品。</w:t>
      </w:r>
    </w:p>
    <w:p>
      <w:pPr>
        <w:pStyle w:val="Web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邀集校內相關主管、家長代表、教師代表及學生代表，組織學生獎懲委員會，共同訂定學生獎懲辦法。</w:t>
      </w:r>
    </w:p>
    <w:p>
      <w:pPr>
        <w:pStyle w:val="Web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學生獎懲委員會審議學生違規情節重大事件時，應秉公正及不公開原則，了解事實經過，違規事件之審議應給予學生當事人或家長、監護人陳述意見之機會。</w:t>
      </w:r>
    </w:p>
    <w:p>
      <w:pPr>
        <w:pStyle w:val="Web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委員會為重大獎懲決議後，應做成書面報告，並記載事實、理由及獎懲依據，通知當事人或家長、監護人，必要時得要求家長、監護人配合輔導，書面報告，應經校長核示後執行，校長認為決議有不妥時，得退回再議。</w:t>
      </w:r>
    </w:p>
    <w:p>
      <w:pPr>
        <w:pStyle w:val="Web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學生因重大違規事件經處分後，教師應追蹤輔導，必要時會同學校訓導處協助學生改過遷善；對於必須長期輔導者，學校得要求家長配合並協請社會輔導或醫療機構處理。</w:t>
      </w:r>
    </w:p>
    <w:p>
      <w:pPr>
        <w:pStyle w:val="Web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學生對教師、學校有關其個人之管教措施，認為違法或不當致損害其權益者，得以書面向學校申訴。前項學生申訴得由家長或監護人代理之。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：</w:t>
      </w:r>
    </w:p>
    <w:p>
      <w:pPr>
        <w:pStyle w:val="Web"/>
        <w:rPr/>
      </w:pPr>
      <w:r>
        <w:rPr>
          <w:rFonts w:ascii="標楷體" w:hAnsi="標楷體" w:eastAsia="標楷體"/>
        </w:rPr>
        <w:t>一、設置輔導與管教學生委員會，受理學生對學校有關個人之管教措施，認為違法或不當致權益受損時之書面申請書</w:t>
      </w:r>
      <w:r>
        <w:rPr>
          <w:rFonts w:ascii="標楷體" w:hAnsi="標楷體" w:eastAsia="標楷體"/>
          <w:sz w:val="27"/>
          <w:szCs w:val="27"/>
        </w:rPr>
        <w:t>。</w:t>
      </w:r>
    </w:p>
    <w:p>
      <w:pPr>
        <w:pStyle w:val="Web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1132"/>
        <w:gridCol w:w="162"/>
        <w:gridCol w:w="2029"/>
        <w:gridCol w:w="980"/>
        <w:gridCol w:w="1332"/>
        <w:gridCol w:w="1304"/>
        <w:gridCol w:w="1723"/>
      </w:tblGrid>
      <w:tr>
        <w:trPr>
          <w:trHeight w:val="300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莊國民小學學生申訴書申請單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人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姓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男□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□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  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 關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5" w:hRule="atLeast"/>
        </w:trPr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原管教措 施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事由陳述</w:t>
            </w:r>
          </w:p>
        </w:tc>
        <w:tc>
          <w:tcPr>
            <w:tcW w:w="8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0" w:hRule="atLeast"/>
        </w:trPr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可載明本申訴事宜有無提起訴願或訴訟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二、再申訴時應檢附原申訴書及原評議。</w:t>
            </w:r>
          </w:p>
        </w:tc>
      </w:tr>
      <w:tr>
        <w:trPr>
          <w:trHeight w:val="1485" w:hRule="atLeast"/>
        </w:trPr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人：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父母或監護人簽章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br/>
              <w:t xml:space="preserve">     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 xml:space="preserve">)  </w:t>
            </w:r>
          </w:p>
        </w:tc>
      </w:tr>
      <w:tr>
        <w:trPr>
          <w:trHeight w:val="900" w:hRule="atLeast"/>
        </w:trPr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8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> 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華</w:t>
            </w:r>
            <w:r>
              <w:rPr>
                <w:rFonts w:ascii="標楷體" w:hAnsi="標楷體" w:eastAsia="標楷體"/>
              </w:rPr>
              <w:t> 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ascii="標楷體" w:hAnsi="標楷體" w:eastAsia="標楷體"/>
              </w:rPr>
              <w:t xml:space="preserve">     </w:t>
            </w:r>
            <w:r>
              <w:rPr>
                <w:rFonts w:ascii="標楷體" w:hAnsi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 xml:space="preserve">                   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                 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                  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備註　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生申訴得由家長或監護人代理之</w:t>
      </w:r>
      <w:r>
        <w:rPr>
          <w:rFonts w:ascii="標楷體" w:hAnsi="標楷體" w:eastAsia="標楷體"/>
          <w:sz w:val="27"/>
          <w:szCs w:val="27"/>
        </w:rPr>
        <w:t>。</w:t>
      </w:r>
    </w:p>
    <w:p>
      <w:pPr>
        <w:pStyle w:val="Web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前述學生經教師輔導與管教多次仍無效者，教師得填具學生違規行為移送申請單，移請本校訓導處或其他相關單位協助處理。前條款嚴重違規犯過行為特徵如下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惡意擾亂上課秩序。</w:t>
      </w:r>
      <w:r>
        <w:rPr>
          <w:rFonts w:ascii="標楷體" w:hAnsi="標楷體" w:eastAsia="標楷體"/>
        </w:rPr>
        <w:t xml:space="preserve">                         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意觸犯班規、校規。</w:t>
      </w:r>
      <w:r>
        <w:rPr>
          <w:rFonts w:eastAsia="標楷體" w:ascii="標楷體" w:hAnsi="標楷體"/>
        </w:rPr>
        <w:br/>
        <w:t>3.</w:t>
      </w:r>
      <w:r>
        <w:rPr>
          <w:rFonts w:ascii="標楷體" w:hAnsi="標楷體" w:eastAsia="標楷體"/>
        </w:rPr>
        <w:t>與他人衝突紛爭不斷。</w:t>
      </w:r>
      <w:r>
        <w:rPr>
          <w:rFonts w:ascii="標楷體" w:hAnsi="標楷體" w:eastAsia="標楷體"/>
        </w:rPr>
        <w:t xml:space="preserve">                     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說謊欺騙成習。</w:t>
      </w:r>
      <w:r>
        <w:rPr>
          <w:rFonts w:eastAsia="標楷體" w:ascii="標楷體" w:hAnsi="標楷體"/>
        </w:rPr>
        <w:br/>
        <w:t>5.</w:t>
      </w:r>
      <w:r>
        <w:rPr>
          <w:rFonts w:ascii="標楷體" w:hAnsi="標楷體" w:eastAsia="標楷體"/>
        </w:rPr>
        <w:t>慣竊財物。</w:t>
      </w:r>
      <w:r>
        <w:rPr>
          <w:rFonts w:ascii="標楷體" w:hAnsi="標楷體" w:eastAsia="標楷體"/>
        </w:rPr>
        <w:t xml:space="preserve">                                         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長期欺辱同學。</w:t>
      </w:r>
      <w:r>
        <w:rPr>
          <w:rFonts w:eastAsia="標楷體" w:ascii="標楷體" w:hAnsi="標楷體"/>
        </w:rPr>
        <w:br/>
        <w:t>7.</w:t>
      </w:r>
      <w:r>
        <w:rPr>
          <w:rFonts w:ascii="標楷體" w:hAnsi="標楷體" w:eastAsia="標楷體"/>
        </w:rPr>
        <w:t>故意破壞公物。</w:t>
      </w:r>
      <w:r>
        <w:rPr>
          <w:rFonts w:ascii="標楷體" w:hAnsi="標楷體" w:eastAsia="標楷體"/>
        </w:rPr>
        <w:t xml:space="preserve">                                 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習於口出穢言、態度傲慢。</w:t>
      </w:r>
      <w:r>
        <w:rPr>
          <w:rFonts w:eastAsia="標楷體" w:ascii="標楷體" w:hAnsi="標楷體"/>
        </w:rPr>
        <w:br/>
        <w:t>9.</w:t>
      </w:r>
      <w:r>
        <w:rPr>
          <w:rFonts w:ascii="標楷體" w:hAnsi="標楷體" w:eastAsia="標楷體"/>
        </w:rPr>
        <w:t>嚴重侵犯他人身體隱私。</w:t>
      </w:r>
      <w:r>
        <w:rPr>
          <w:rFonts w:ascii="標楷體" w:hAnsi="標楷體" w:eastAsia="標楷體"/>
        </w:rPr>
        <w:t xml:space="preserve">                 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出言不遜、侮辱師長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流連電動玩具場。</w:t>
      </w:r>
      <w:r>
        <w:rPr>
          <w:rFonts w:ascii="標楷體" w:hAnsi="標楷體" w:eastAsia="標楷體"/>
        </w:rPr>
        <w:t xml:space="preserve">                           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校外行為不檢被檢出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其他違犯行為。</w:t>
      </w:r>
    </w:p>
    <w:tbl>
      <w:tblPr>
        <w:tblW w:w="90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5"/>
        <w:gridCol w:w="1434"/>
        <w:gridCol w:w="1177"/>
        <w:gridCol w:w="2068"/>
        <w:gridCol w:w="3031"/>
      </w:tblGrid>
      <w:tr>
        <w:trPr/>
        <w:tc>
          <w:tcPr>
            <w:tcW w:w="9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新莊國民小學學生違規行為移送申請單　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班級　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姓名　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性別　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日期　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移送教師簽名　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9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、違規行為事實陳述：</w:t>
            </w:r>
          </w:p>
          <w:p>
            <w:pPr>
              <w:pStyle w:val="Web"/>
              <w:jc w:val="center"/>
              <w:rPr/>
            </w:pPr>
            <w:r>
              <w:rPr>
                <w:rFonts w:ascii="標楷體" w:hAnsi="標楷體" w:eastAsia="標楷體"/>
              </w:rPr>
              <w:t>　 　　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、曾經使用之輔導與管教策略：</w:t>
            </w:r>
          </w:p>
          <w:p>
            <w:pPr>
              <w:pStyle w:val="Web"/>
              <w:spacing w:before="280" w:after="0"/>
              <w:ind w:left="1440" w:hanging="0"/>
              <w:jc w:val="center"/>
              <w:rPr/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校內單位主管、教師、家長會代表、學生代表等共同商討研訂，經校務會議通過，校長核可且報請縣政府教育局核定後實施。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 各處主任：                     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長：</w:t>
      </w:r>
      <w:r>
        <w:rPr>
          <w:rFonts w:ascii="標楷體" w:hAnsi="標楷體" w:cs="標楷體" w:eastAsia="標楷體"/>
        </w:rPr>
        <w:t xml:space="preserve">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豪楷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468"/>
        </w:tabs>
        <w:ind w:left="46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書法豪楷;新細明體" w:hAnsi="書法豪楷;新細明體" w:eastAsia="書法豪楷;新細明體"/>
      <w:color w:val="000000"/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eastAsia="新細明體;PMingLiU"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8z0">
    <w:name w:val="WW8Num48z0"/>
    <w:qFormat/>
    <w:rPr>
      <w:rFonts w:cs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新細明體;PMingLiU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eastAsia="新細明體;PMingLiU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標楷體" w:hAnsi="標楷體" w:eastAsia="標楷體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43:00Z</dcterms:created>
  <dc:creator>sjps</dc:creator>
  <dc:description/>
  <dc:language>en-US</dc:language>
  <cp:lastModifiedBy>sjps</cp:lastModifiedBy>
  <dcterms:modified xsi:type="dcterms:W3CDTF">2006-09-29T08:48:00Z</dcterms:modified>
  <cp:revision>2</cp:revision>
  <dc:subject/>
  <dc:title>桃園縣新莊國民小學教師輔導與管教學生辦法</dc:title>
</cp:coreProperties>
</file>