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sz w:val="32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桃園縣蘆竹鄉新莊國民小學民主法治教育實施計畫</w:t>
      </w:r>
    </w:p>
    <w:p>
      <w:pPr>
        <w:pStyle w:val="Web"/>
        <w:rPr/>
      </w:pPr>
      <w:r>
        <w:rPr>
          <w:rFonts w:ascii="標楷體" w:hAnsi="標楷體" w:eastAsia="標楷體"/>
        </w:rPr>
        <w:t>一、依據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3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部與法務部共同訂頒之「加強學校法治教育計畫」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3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校訓導處工作計畫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Web"/>
        <w:ind w:left="540" w:righ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動學校法治教育，養成師生守法守紀之良好習慣，以奠定法治社會基礎。</w:t>
      </w:r>
    </w:p>
    <w:p>
      <w:pPr>
        <w:pStyle w:val="Web"/>
        <w:rPr/>
      </w:pPr>
      <w:r>
        <w:rPr>
          <w:rFonts w:ascii="標楷體" w:hAnsi="標楷體" w:eastAsia="標楷體"/>
        </w:rPr>
        <w:t>三、實施原則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標楷體"/>
        </w:rPr>
      </w:pPr>
      <w:r>
        <w:rPr>
          <w:rFonts w:eastAsia="標楷體"/>
        </w:rPr>
        <w:t>整體性原則：法治教育以學校全體師生為對象，開發體驗性課程或活動，運用民主基礎系列叢書等教材資源，從活動經驗中學習，養成守法習慣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標楷體"/>
        </w:rPr>
      </w:pPr>
      <w:r>
        <w:rPr>
          <w:rFonts w:eastAsia="標楷體"/>
        </w:rPr>
        <w:t>生活化原則：教導學生實用生活法律知識，並透過角色互換、角色扮演等戲劇表現，讓學生體會民主法治的真諦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標楷體"/>
        </w:rPr>
      </w:pPr>
      <w:r>
        <w:rPr>
          <w:rFonts w:eastAsia="標楷體"/>
        </w:rPr>
        <w:t>社區化原則：結合社區資源共同辦理參訪、法治宣導．．．等活動，建立師生法治觀念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標楷體" w:hAnsi="標楷體" w:eastAsia="標楷體"/>
        </w:rPr>
        <w:t>民主化原則：透過公開及民主化程序，推動學校法治教育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eastAsia="標楷體"/>
        </w:rPr>
        <w:t>四、實施項目：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成立法治教育推展小組，研議討論學校年度重要措施，擬定工作計畫，落實學校學校法治教育工作。</w:t>
      </w:r>
    </w:p>
    <w:p>
      <w:pPr>
        <w:pStyle w:val="Web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治教育推展小組名單如下：　</w:t>
      </w:r>
    </w:p>
    <w:tbl>
      <w:tblPr>
        <w:tblW w:w="49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407"/>
        <w:gridCol w:w="2130"/>
        <w:gridCol w:w="3207"/>
        <w:gridCol w:w="726"/>
      </w:tblGrid>
      <w:tr>
        <w:trPr>
          <w:trHeight w:val="3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服務職務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　　責　　工　　作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婷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主持會議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標楷體" w:hAnsi="標楷體" w:eastAsia="標楷體"/>
              </w:rPr>
              <w:t>督導考核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延聘專家學者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組長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碧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導 主 任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擬定計畫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eastAsia="標楷體"/>
              </w:rPr>
              <w:t>聯繫講師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工作協調與溝通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組長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臻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主 任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協調與溝通。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組長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妙捐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主 任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協調與溝通。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坤釗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育 組 長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執行工作計畫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標楷體" w:hAnsi="標楷體" w:eastAsia="標楷體"/>
              </w:rPr>
              <w:t>場地規劃與佈置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其他相關事宜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瑛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組 長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協助執行工作計畫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標楷體" w:hAnsi="標楷體" w:eastAsia="標楷體"/>
              </w:rPr>
              <w:t>協助課務安排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其他相關事宜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欣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協助執行工作計畫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標楷體" w:hAnsi="標楷體" w:eastAsia="標楷體"/>
              </w:rPr>
              <w:t>相關經費核銷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標楷體" w:hAnsi="標楷體" w:eastAsia="標楷體"/>
              </w:rPr>
              <w:t>其他相關事宜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代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添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長 會 長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協助法治教育相關事宜。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15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展內容及方式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4970"/>
        <w:gridCol w:w="1114"/>
        <w:gridCol w:w="1535"/>
        <w:gridCol w:w="76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本校「學校輔導與管教學生要點」確實有效的執行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、學生代表、家長代表、教師及相關人員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親職教育等活動，宣導生活法律常識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家長會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揚、獎勵推行法治教育有特殊表現之師生及社會人士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學生自治鄉組織，協助學生學習解決衝突與糾紛，培養法治觀念與態度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學生自治鄉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學生及家長共同參與文化中心、或其他社區團體所辦理之法律知識宣導講座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學校相關規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規、獎懲、申訴</w:t>
            </w:r>
            <w:r>
              <w:rPr>
                <w:rFonts w:eastAsia="標楷體" w:ascii="標楷體" w:hAnsi="標楷體"/>
              </w:rPr>
              <w:t>-----)</w:t>
            </w:r>
            <w:r>
              <w:rPr>
                <w:rFonts w:ascii="標楷體" w:hAnsi="標楷體" w:eastAsia="標楷體"/>
              </w:rPr>
              <w:t>等公告周知，促請家長與學生共同了解遵守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初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學校師生共同研討，訂定校規、班級公約．．．等相關規定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初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年度法治教育週，辦理相關配套活動，如有獎徵答、繪畫、作文比賽等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法律知識大會考，加強向學生宣導生活法律知識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一次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青少年較常發生之校園事件，或社會重大案件，全校教師共同隨機教育，實施法治教育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機教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課程，運用相關法治教育輔助教材、</w:t>
            </w:r>
            <w:r>
              <w:rPr>
                <w:rFonts w:eastAsia="標楷體" w:ascii="標楷體" w:hAnsi="標楷體"/>
              </w:rPr>
              <w:t>VCD</w:t>
            </w:r>
            <w:r>
              <w:rPr>
                <w:rFonts w:ascii="標楷體" w:hAnsi="標楷體" w:eastAsia="標楷體"/>
              </w:rPr>
              <w:t>．．．等，宣導法治觀念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教學隨機教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導師時間及彈性應用時間，講解法律常識，如小執法說故事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利用時間，由學校或學生規劃討論法律有關之議題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一次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相關活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檢討：於各項活動完後，匯集成果及改進意見，以為下次辦理參考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費：由學校相關經費項下支付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計畫經校長核定後實施，修正時亦同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Web"/>
        <w:rPr/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主任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6:00Z</dcterms:created>
  <dc:creator>qd86gy</dc:creator>
  <dc:description/>
  <dc:language>en-US</dc:language>
  <cp:lastModifiedBy>User</cp:lastModifiedBy>
  <dcterms:modified xsi:type="dcterms:W3CDTF">2008-11-11T07:16:00Z</dcterms:modified>
  <cp:revision>2</cp:revision>
  <dc:subject/>
  <dc:title>桃園縣蘆竹鄉新莊國民小學九十一學年度法治教育實施計畫</dc:title>
</cp:coreProperties>
</file>