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00"/>
        <w:ind w:left="-74" w:right="-62" w:hanging="0"/>
        <w:jc w:val="center"/>
        <w:rPr>
          <w:rFonts w:ascii="標楷體" w:hAnsi="標楷體" w:eastAsia="標楷體" w:cs="標楷體"/>
          <w:bCs/>
          <w:color w:val="000000"/>
          <w:spacing w:val="-18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18"/>
          <w:sz w:val="32"/>
          <w:szCs w:val="32"/>
        </w:rPr>
        <w:t>97</w:t>
      </w:r>
      <w:r>
        <w:rPr>
          <w:rFonts w:ascii="標楷體" w:hAnsi="標楷體" w:cs="標楷體" w:eastAsia="標楷體"/>
          <w:bCs/>
          <w:color w:val="000000"/>
          <w:spacing w:val="-18"/>
          <w:sz w:val="32"/>
          <w:szCs w:val="32"/>
        </w:rPr>
        <w:t>年度桃園縣國民中小學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Cs/>
          <w:color w:val="000000"/>
          <w:spacing w:val="10"/>
          <w:sz w:val="32"/>
          <w:szCs w:val="30"/>
        </w:rPr>
        <w:t>辦理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32"/>
        </w:rPr>
        <w:t>人權、法治教育實施工作檢核及</w:t>
      </w:r>
      <w:r>
        <w:rPr>
          <w:rFonts w:eastAsia="標楷體"/>
          <w:color w:val="000000"/>
          <w:spacing w:val="10"/>
          <w:sz w:val="30"/>
          <w:szCs w:val="30"/>
        </w:rPr>
        <w:t>評分表</w:t>
      </w:r>
    </w:p>
    <w:p>
      <w:pPr>
        <w:pStyle w:val="Normal"/>
        <w:spacing w:lineRule="exact" w:line="500"/>
        <w:jc w:val="right"/>
        <w:rPr>
          <w:rFonts w:eastAsia="標楷體"/>
          <w:color w:val="000000"/>
          <w:spacing w:val="10"/>
          <w:sz w:val="30"/>
          <w:szCs w:val="30"/>
        </w:rPr>
      </w:pPr>
      <w:r>
        <w:rPr>
          <w:rFonts w:ascii="標楷體" w:hAnsi="標楷體" w:eastAsia="標楷體"/>
          <w:bCs/>
          <w:color w:val="000000"/>
        </w:rPr>
        <w:t>日期：</w:t>
      </w:r>
      <w:r>
        <w:rPr>
          <w:rFonts w:eastAsia="標楷體" w:ascii="標楷體" w:hAnsi="標楷體"/>
          <w:bCs/>
          <w:color w:val="000000"/>
        </w:rPr>
        <w:t xml:space="preserve">97 </w:t>
      </w:r>
      <w:r>
        <w:rPr>
          <w:rFonts w:ascii="標楷體" w:hAnsi="標楷體" w:eastAsia="標楷體"/>
          <w:bCs/>
          <w:color w:val="000000"/>
        </w:rPr>
        <w:t>年</w:t>
      </w:r>
      <w:r>
        <w:rPr>
          <w:rFonts w:eastAsia="標楷體" w:ascii="標楷體" w:hAnsi="標楷體"/>
          <w:bCs/>
          <w:color w:val="000000"/>
        </w:rPr>
        <w:t xml:space="preserve">11 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 xml:space="preserve">17 </w:t>
      </w:r>
      <w:r>
        <w:rPr>
          <w:rFonts w:ascii="標楷體" w:hAnsi="標楷體" w:eastAsia="標楷體"/>
          <w:bCs/>
          <w:color w:val="000000"/>
        </w:rPr>
        <w:t>日</w:t>
      </w:r>
    </w:p>
    <w:p>
      <w:pPr>
        <w:pStyle w:val="Normal"/>
        <w:spacing w:lineRule="atLeast" w:line="0"/>
        <w:ind w:hanging="5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學校基本資料：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907"/>
        <w:gridCol w:w="596"/>
        <w:gridCol w:w="117"/>
        <w:gridCol w:w="720"/>
        <w:gridCol w:w="1267"/>
      </w:tblGrid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莊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4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位   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蘆竹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歷史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3-3231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傳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3-32362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坤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evinyu@mail.sjps.tyc.edu.tw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核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3600"/>
        <w:gridCol w:w="162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指標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right="2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遭遇困難或</w:t>
            </w:r>
          </w:p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改進事項</w:t>
            </w:r>
          </w:p>
        </w:tc>
      </w:tr>
      <w:tr>
        <w:trPr>
          <w:trHeight w:val="4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780" w:right="198" w:hanging="4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0" w:right="1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300"/>
              <w:ind w:left="300" w:right="1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整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學生輔導管教、申訴…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教師考核、申訴、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積極維護兩性平權各項組織及運作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針對不同族群訂定不同鄉土語文教學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生基本資料、病歷、家庭狀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妥善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各項照顧弱勢家庭支持、扶助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校內中長程計畫，逐年改善校內無障礙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訂定校內人權暨法治教育年度工作計畫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全體教職員工及學生、家長代表共同訂定「教師輔導與管教辦法」、「導師辦法」，明確規範教師輔導角色與職責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全體教職員工及學生、家長代表共同訂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教師考核、申訴之相關辦法；並在課發會宣導並公布教師自我評鑑辦法，於每學期末進行評鑑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學校依法定期召開性別平等教育委員會會議，每學期至少召開一次會議（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次）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不同族群訂定不同鄉土語文教學策略，依語言別請專長教師分組授課。並針對閩南人、原住民、客家人實施母語日教學活動、母語課程、社團活動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學生及教職員各項資本資料保密宣導。各處室對學生基本資料、病歷、家庭狀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妥善保密，不公開、不外借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暑期攜手計畫，並在午餐、註冊、托育費及民間獎助學金等多項費用上爭取扶助方案，照顧弱勢家庭。並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NQ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咪電腦研習活動，及辦理外籍配偶成人識字班、多元文化教育活動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友善校園相關中長程計畫，逐年改善校內無障礙設施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512" w:right="2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訂定校內人權暨法治教育年度工作計畫並逐步落實各項教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 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-29" w:hanging="1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540" w:right="2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中，是否納入人權暨法治教育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人權法治教育辦理教師進 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教學媒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人權法治教育教學觀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不同年級學童設計人權法治教育學習單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，融入節慶主題及其他議題，納入人權與法治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林孟皇法官進行友善校園、校園法律、人權法治等講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主題課程教學、結合相關領域編擬課程架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一至六年級教學計畫中，規劃相關教學，並應用媒材施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友善校園學校本位課程發表，以相互觀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融入式教學設計人權法治教育學習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151" w:hanging="174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三、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推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廣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180" w:right="20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邀請專家學者針對教師、學童、家長就人權法治教育主題進行專題演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出刊之各項刊物，是否曾以人權法治教育為主題發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與人權法治教育有關之參訪活動或校外教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舉辦與人權法治教育有關紀念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訂定之人權法治教育年度工作計畫是否已落實執行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200" w:hanging="3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林孟皇法官進行友善校園、校園法律、人權法治等講座。</w:t>
            </w:r>
          </w:p>
          <w:p>
            <w:pPr>
              <w:pStyle w:val="Normal"/>
              <w:spacing w:lineRule="exact" w:line="300"/>
              <w:ind w:left="512" w:right="200" w:hanging="3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進社會資源，提供學生各項新知。例如本校邀請純潔協會、創價協會、慧行志工、金點文化等公益團體，提供本校師生性別平等、世界和平、感恩教育相關宣導與活動，使師生受益良多。</w:t>
            </w:r>
          </w:p>
          <w:p>
            <w:pPr>
              <w:pStyle w:val="Normal"/>
              <w:spacing w:lineRule="exact" w:line="300"/>
              <w:ind w:left="332" w:right="200" w:hanging="1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每學期發行「我愛新莊」校刊，由全校師生及家長投稿，內容不乏以人權法治觀念為主題，藉以推廣人權法治教育。</w:t>
            </w:r>
          </w:p>
          <w:p>
            <w:pPr>
              <w:pStyle w:val="Normal"/>
              <w:spacing w:lineRule="exact" w:line="300"/>
              <w:ind w:left="332" w:right="200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外教學結合人權教育，參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南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族文化村，認識不同族群，體驗多元文化。</w:t>
            </w:r>
          </w:p>
          <w:p>
            <w:pPr>
              <w:pStyle w:val="Normal"/>
              <w:spacing w:lineRule="exact" w:line="300"/>
              <w:ind w:left="512" w:right="200" w:hanging="3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親職教育等活動，宣導生活法律常識。</w:t>
            </w:r>
          </w:p>
          <w:p>
            <w:pPr>
              <w:pStyle w:val="Normal"/>
              <w:spacing w:lineRule="exact" w:line="300"/>
              <w:ind w:left="512" w:right="200" w:hanging="31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年度法治教育週，辦理相關配套活動，如有獎徵答、繪畫、作文比賽等。</w:t>
            </w:r>
          </w:p>
          <w:p>
            <w:pPr>
              <w:pStyle w:val="Normal"/>
              <w:spacing w:lineRule="exact" w:line="300"/>
              <w:ind w:left="332" w:right="200" w:hanging="1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訂定之人權法治教育年度工作計畫及推動小組，落實執行於教學及各項學生活動中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780" w:right="2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各項無障礙設施是否符合規範。</w:t>
            </w:r>
          </w:p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廁所坑位男女比率是否符合規範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校園開放政策是否符合社區民眾需求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建置人權法治教育公佈欄、網站、資料庫。</w:t>
            </w:r>
          </w:p>
          <w:p>
            <w:pPr>
              <w:pStyle w:val="Normal"/>
              <w:spacing w:lineRule="exact" w:line="300"/>
              <w:ind w:left="511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設置人權法治教育圖書、教學媒體專櫃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32" w:right="198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各項無障礙設施，如殘障廁所、殘障坡道等皆符合規範。</w:t>
            </w:r>
          </w:p>
          <w:p>
            <w:pPr>
              <w:pStyle w:val="Normal"/>
              <w:spacing w:lineRule="exact" w:line="300"/>
              <w:ind w:left="332" w:right="198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目前廁所男生坑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，女生坑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，男女比率符合規範。</w:t>
            </w:r>
          </w:p>
          <w:p>
            <w:pPr>
              <w:pStyle w:val="Normal"/>
              <w:spacing w:lineRule="exact" w:line="300"/>
              <w:ind w:left="332" w:right="198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社區民眾意見並兼顧校園安全管理原則，於假日開放校園供民眾運動休閒。</w:t>
            </w:r>
          </w:p>
          <w:p>
            <w:pPr>
              <w:pStyle w:val="Normal"/>
              <w:spacing w:lineRule="exact" w:line="300"/>
              <w:ind w:left="332" w:right="198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人權法治教育網站、訓導處公佈欄之人權法治教育專欄及電子資料庫，供相關宣導資料及學習單存取。</w:t>
            </w:r>
          </w:p>
          <w:p>
            <w:pPr>
              <w:pStyle w:val="Normal"/>
              <w:spacing w:lineRule="exact" w:line="300"/>
              <w:ind w:left="332" w:right="198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圖書室及行政辦公室設置人權法治教育圖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教學媒體專櫃，供全校師生運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  學生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80" w:right="20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是否曾為「學習權」、「受教權」、「身體自主權」、「人格發展權」展開相關自主活動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自治市組織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治」主題進行文宣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貴校學生是否能進行「學生人權法治行動專題」研究？ 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學生能針對「人權法治」相關主題做到什麼？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師生相互尊重並公平對待彼此。例如本校從不公佈學生在班級上的排名，並不因學生之成績而有不公平的對待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重視學生學習權，並讓學生有機會自由表達自己的意見。</w:t>
            </w:r>
          </w:p>
          <w:p>
            <w:pPr>
              <w:pStyle w:val="Normal"/>
              <w:spacing w:lineRule="exact" w:line="300"/>
              <w:ind w:left="512" w:right="198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時關懷學生的人格發展與學習狀況。</w:t>
            </w:r>
          </w:p>
          <w:p>
            <w:pPr>
              <w:pStyle w:val="Normal"/>
              <w:spacing w:lineRule="exact" w:line="300"/>
              <w:ind w:left="512" w:right="198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尊重學生的多元文化，並給予多元的評量。</w:t>
            </w:r>
          </w:p>
          <w:p>
            <w:pPr>
              <w:pStyle w:val="Normal"/>
              <w:spacing w:lineRule="exact" w:line="300"/>
              <w:ind w:left="332" w:right="198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自治會成立，並以民主程序進行各項會議。例如本校於下學期中舉辦自治鄉小鄉長選舉活動，並指導學生參與推動各項活動，例如本校請自治鄉法治局小朋友，於朝會時機進行人權教育宣導。</w:t>
            </w:r>
          </w:p>
          <w:p>
            <w:pPr>
              <w:pStyle w:val="Normal"/>
              <w:spacing w:lineRule="exact" w:line="300"/>
              <w:ind w:left="332" w:right="198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低年級綜合活動領域及中高年級社會領域課程，教師適時融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人權法治」相關主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充分體認，並能透過分組學習，在課堂發表研究成果，分享學習心得。</w:t>
            </w:r>
          </w:p>
          <w:p>
            <w:pPr>
              <w:pStyle w:val="Normal"/>
              <w:spacing w:lineRule="exact" w:line="300"/>
              <w:ind w:left="332" w:right="198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權概念，並確實尊重人權，能表達自己意見，不霸凌他人；遵守校規，尊重師長教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 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-2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國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縣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有哪些致力於人權法治教育積極措施及作為，足為其他學校學習之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32" w:right="-28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將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代表本縣參加全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反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暴力戲劇表演比賽。</w:t>
            </w:r>
          </w:p>
          <w:p>
            <w:pPr>
              <w:pStyle w:val="Normal"/>
              <w:spacing w:lineRule="exact" w:line="300"/>
              <w:ind w:left="332" w:right="-28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榮獲桃園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反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暴力戲劇表演比賽第二名。</w:t>
            </w:r>
          </w:p>
          <w:p>
            <w:pPr>
              <w:pStyle w:val="Normal"/>
              <w:spacing w:lineRule="exact" w:line="300"/>
              <w:ind w:left="332" w:right="-28" w:hanging="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能檢視校園整體安全，並與社區共同維護學生安全。例如本校舉辦「校園安全地圖標示」活動，讓師生了解校園不安全的地點，並給予安全教育指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     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結論與建議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51" w:right="-28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前已經有許多公益團體或政府機關積極推展社教工作，也辦理許多活動，支持與協助他們進入校園相互搭配，可使學校學習與校外生活經驗相互結合，更能促進學生學習「帶著走的能力」，是整合社會資源，有效運用的好作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159"/>
        </w:tabs>
        <w:ind w:left="1159" w:hanging="480"/>
      </w:pPr>
    </w:lvl>
    <w:lvl w:ilvl="2">
      <w:start w:val="1"/>
      <w:numFmt w:val="lowerRoman"/>
      <w:lvlText w:val="%3."/>
      <w:lvlJc w:val="right"/>
      <w:pPr>
        <w:tabs>
          <w:tab w:val="num" w:pos="1639"/>
        </w:tabs>
        <w:ind w:left="1639" w:hanging="480"/>
      </w:pPr>
    </w:lvl>
    <w:lvl w:ilvl="3">
      <w:start w:val="1"/>
      <w:numFmt w:val="decimal"/>
      <w:lvlText w:val="%4."/>
      <w:lvlJc w:val="left"/>
      <w:pPr>
        <w:tabs>
          <w:tab w:val="num" w:pos="2119"/>
        </w:tabs>
        <w:ind w:left="211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99"/>
        </w:tabs>
        <w:ind w:left="2599" w:hanging="48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80"/>
      </w:pPr>
    </w:lvl>
    <w:lvl w:ilvl="6">
      <w:start w:val="1"/>
      <w:numFmt w:val="decimal"/>
      <w:lvlText w:val="%7."/>
      <w:lvlJc w:val="left"/>
      <w:pPr>
        <w:tabs>
          <w:tab w:val="num" w:pos="3559"/>
        </w:tabs>
        <w:ind w:left="3559" w:hanging="480"/>
      </w:pPr>
    </w:lvl>
    <w:lvl w:ilvl="7">
      <w:start w:val="1"/>
      <w:numFmt w:val="ideographTraditional"/>
      <w:lvlText w:val="%8、"/>
      <w:lvlJc w:val="left"/>
      <w:pPr>
        <w:tabs>
          <w:tab w:val="num" w:pos="4039"/>
        </w:tabs>
        <w:ind w:left="4039" w:hanging="480"/>
      </w:pPr>
    </w:lvl>
    <w:lvl w:ilvl="8">
      <w:start w:val="1"/>
      <w:numFmt w:val="lowerRoman"/>
      <w:lvlText w:val="%9."/>
      <w:lvlJc w:val="right"/>
      <w:pPr>
        <w:tabs>
          <w:tab w:val="num" w:pos="4519"/>
        </w:tabs>
        <w:ind w:left="451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8:00Z</dcterms:created>
  <dc:creator>064155</dc:creator>
  <dc:description/>
  <cp:keywords/>
  <dc:language>en-US</dc:language>
  <cp:lastModifiedBy>user</cp:lastModifiedBy>
  <dcterms:modified xsi:type="dcterms:W3CDTF">2008-11-17T17:00:00Z</dcterms:modified>
  <cp:revision>30</cp:revision>
  <dc:subject/>
  <dc:title>附件一</dc:title>
</cp:coreProperties>
</file>