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美術類</w:t>
      </w:r>
      <w:r>
        <w:rPr/>
        <w:t>------</w:t>
      </w:r>
      <w:r>
        <w:rPr/>
        <w:t>教師及家長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956"/>
        <w:gridCol w:w="1076"/>
        <w:gridCol w:w="426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書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版社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內容簡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生做手工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淑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家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書在教學上的應用十分廣泛，舉凡單元報告、作品彙集、暑假作業、讀書心得、</w:t>
            </w:r>
          </w:p>
          <w:p>
            <w:pPr>
              <w:pStyle w:val="Normal"/>
              <w:rPr/>
            </w:pPr>
            <w:r>
              <w:rPr/>
              <w:t>搭配節慶等，都可以藉由手工書呈現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名畫圖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伯‧貝爾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經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書收集的世界名畫，按時代依序說明，亦提供檢索方式，以便讀者查閱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39:00Z</dcterms:created>
  <dc:creator>user</dc:creator>
  <dc:description/>
  <dc:language>en-US</dc:language>
  <cp:lastModifiedBy>.</cp:lastModifiedBy>
  <dcterms:modified xsi:type="dcterms:W3CDTF">2008-11-26T05:46:00Z</dcterms:modified>
  <cp:revision>5</cp:revision>
  <dc:subject/>
  <dc:title>語文類------低年級</dc:title>
</cp:coreProperties>
</file>