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術類</w:t>
      </w:r>
      <w:r>
        <w:rPr/>
        <w:t>------</w:t>
      </w:r>
      <w:r>
        <w:rPr/>
        <w:t>中高年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0"/>
        <w:gridCol w:w="1260"/>
        <w:gridCol w:w="34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內容簡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摺紙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采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合美勞遊戲佈置學習的全方位摺紙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書</w:t>
            </w:r>
            <w:r>
              <w:rPr/>
              <w:t>55</w:t>
            </w:r>
            <w:r>
              <w:rPr/>
              <w:t>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以步驟分明的圖解，教會讀者手工書的基本結構，如何美化裝飾、書的圖文如何取材等實用招數</w:t>
            </w:r>
            <w:r>
              <w:rPr/>
              <w:t>55</w:t>
            </w:r>
            <w:r>
              <w:rPr/>
              <w:t>招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解野外求生聖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克曼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貓頭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涵括可能救你一命的重要知識，學得一些求生知識以備不時之需，讓你安全更有保障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堂課成為圍棋高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東大斜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出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書從基本規則、技巧到戰略，全篇圖解說明，搭配棋盤實際解說，名師技巧傾囊相授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畫超初級講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設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木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漫畫專用工具、臉部、身體、背景的畫法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誰能找回梵谷的色彩寶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瑪斯‧布熱齊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苗文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一起進入冒險博物館，找出文生‧梵谷神秘的顏料寶藏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39:00Z</dcterms:created>
  <dc:creator>user</dc:creator>
  <dc:description/>
  <dc:language>en-US</dc:language>
  <cp:lastModifiedBy>.</cp:lastModifiedBy>
  <dcterms:modified xsi:type="dcterms:W3CDTF">2008-11-26T05:35:00Z</dcterms:modified>
  <cp:revision>4</cp:revision>
  <dc:subject/>
  <dc:title>語文類------低年級</dc:title>
</cp:coreProperties>
</file>