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外史地類</w:t>
      </w:r>
      <w:r>
        <w:rPr/>
        <w:t>------</w:t>
      </w:r>
      <w:r>
        <w:rPr/>
        <w:t>教師及家長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800"/>
        <w:gridCol w:w="1620"/>
        <w:gridCol w:w="1260"/>
        <w:gridCol w:w="293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書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版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內容簡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名的世界地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世紀研究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報出版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名蘊藏了文化、政經、語言的變遷軌跡，訴說著個民族的興亡、光榮與悲劇《地名的世界地圖》則是解開迷團的鑰匙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拿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ely Plan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經出版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助旅行者的最佳選擇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尼泊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ely Plan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經出版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助旅行者的最佳選擇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義大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ely Plan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經出版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助旅行者的最佳選擇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雅金字塔的秘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正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墨刻出版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字塔不是埃及才有，墨西哥的金字塔同樣震撼人心！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2:39:00Z</dcterms:created>
  <dc:creator>user</dc:creator>
  <dc:description/>
  <dc:language>en-US</dc:language>
  <cp:lastModifiedBy>.</cp:lastModifiedBy>
  <dcterms:modified xsi:type="dcterms:W3CDTF">2008-11-26T05:54:00Z</dcterms:modified>
  <cp:revision>5</cp:revision>
  <dc:subject/>
  <dc:title>語文類------低年級</dc:title>
</cp:coreProperties>
</file>