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會科學類</w:t>
      </w:r>
      <w:r>
        <w:rPr/>
        <w:t>------</w:t>
      </w:r>
      <w:r>
        <w:rPr/>
        <w:t>教師及家長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56"/>
        <w:gridCol w:w="1196"/>
        <w:gridCol w:w="36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衣的作文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臉譜出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冊中除了精采的全文外朱老師還針對每個主題提出</w:t>
            </w:r>
            <w:r>
              <w:rPr/>
              <w:t>-</w:t>
            </w:r>
            <w:r>
              <w:rPr/>
              <w:t>給父母的溫馨小叮嚀</w:t>
            </w:r>
            <w:r>
              <w:rPr/>
              <w:t>-</w:t>
            </w:r>
            <w:r>
              <w:rPr/>
              <w:t>讓父母和孩子一起進入寫作的世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號教室的奇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夫‧艾斯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寶書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的老師，是教室的奇蹟。他們把每個孩子都變成熱愛學習的天使。</w:t>
            </w:r>
          </w:p>
          <w:p>
            <w:pPr>
              <w:pStyle w:val="Normal"/>
              <w:rPr/>
            </w:pPr>
            <w:r>
              <w:rPr/>
              <w:t>看完這本書，你會想認識雷夫老師，你會希望這樣的奇蹟能發生在你孩子的班級裡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罵孩子請先聽聽他的聲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南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湘文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提出</w:t>
            </w:r>
            <w:r>
              <w:rPr/>
              <w:t>6</w:t>
            </w:r>
            <w:r>
              <w:rPr/>
              <w:t>種責備管教孩子的方式，說明管教容易偏差的原因，以及實際養育小孩要如何克服這些偏差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見孩子的叛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蘇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瓶文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專家盧蘇偉教你讀懂孩子的行為：看見隱藏叛逆背後，那顆渴望備理解的心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出閱讀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華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孩子堅實的閱讀力，打開學習之門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5:48:00Z</dcterms:modified>
  <cp:revision>7</cp:revision>
  <dc:subject/>
  <dc:title>語文類------低年級</dc:title>
</cp:coreProperties>
</file>