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語文類</w:t>
      </w:r>
      <w:r>
        <w:rPr/>
        <w:t>------</w:t>
      </w:r>
      <w:r>
        <w:rPr/>
        <w:t>教師及家長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16"/>
        <w:gridCol w:w="1916"/>
        <w:gridCol w:w="1196"/>
        <w:gridCol w:w="29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自己會啦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德‧克羅姆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穎文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於孩子學長大；關於父母學習放手、寬容、鼓舞、讚美、接納與護持，你都可以在這本繪本中體驗到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8"/>
              </w:rPr>
              <w:t>華麗的寫作鋼管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陳肇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華麗的寫作鋼管秀」分上下兩冊，打破傳統的作文參考書模式，除了寫作的基本常識和各類文體的解說、範文與評析外，更對基礎文法以及文學創作與賞析做提綱挈領式的引導，並以實例講解各種修辭技巧，內容豐富完整，讓讀者在愉悅的閱讀中，增進語文常識與書寫能力，兼具實用與欣賞價值，適合各年齡層讀者閱讀，是「學生自修以提升寫作能力」和「老師教學與指導學生寫作」的最佳武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32"/>
              </w:rPr>
              <w:t>破解達文西密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sөũ;Times New Roman" w:hAnsi="sөũ;Times New Roman" w:cs="新細明體;PMingLiU"/>
                <w:bCs/>
                <w:color w:val="000000"/>
                <w:kern w:val="0"/>
              </w:rPr>
              <w:t>蔣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Verdana" w:hAnsi="Verdana" w:cs="新細明體;PMingLiU"/>
                <w:bCs/>
                <w:color w:val="000000"/>
                <w:kern w:val="0"/>
              </w:rPr>
              <w:t>天下文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達文西，一位集讚譽與爭議於一身天才畫家，更是一位橫跨生物、天文、科學、建築、機械等領域的發明奇才！經歷五個世紀的粹煉與沉澱，他充滿開創與批判性的超凡成就，至今仍舊深深撼動著渴求真理與極緻美學的無數靈魂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　　本書作者蔣勳是五百年後出現的達文西的「知音」，從一幅幅畫作、手稿裡，從所隱藏的禁忌手勢與謎樣微笑中，破解瑰麗神祕的「達文西密碼」，並從歷史與科學、理性與感性、聖潔與沉淪等不同面向，解開達文西一生，引導讀者深入一場前所未有的探索之旅……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user</cp:lastModifiedBy>
  <dcterms:modified xsi:type="dcterms:W3CDTF">2008-11-26T05:46:00Z</dcterms:modified>
  <cp:revision>6</cp:revision>
  <dc:subject/>
  <dc:title>語文類------低年級</dc:title>
</cp:coreProperties>
</file>