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「秋風起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~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小金門自行車賞鳥趣」</w:t>
      </w:r>
    </w:p>
    <w:p>
      <w:pPr>
        <w:pStyle w:val="Normal"/>
        <w:spacing w:lineRule="exact" w:line="400" w:before="240" w:after="24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一、活動名稱：秋風起</w:t>
      </w:r>
      <w:r>
        <w:rPr>
          <w:rFonts w:eastAsia="標楷體" w:ascii="標楷體" w:hAnsi="標楷體"/>
          <w:bCs/>
          <w:color w:val="000000"/>
          <w:sz w:val="32"/>
          <w:szCs w:val="32"/>
        </w:rPr>
        <w:t>~</w:t>
      </w:r>
      <w:r>
        <w:rPr>
          <w:rFonts w:ascii="標楷體" w:hAnsi="標楷體" w:eastAsia="標楷體"/>
          <w:bCs/>
          <w:color w:val="000000"/>
          <w:sz w:val="32"/>
          <w:szCs w:val="32"/>
        </w:rPr>
        <w:t>小金門自行車賞鳥趣</w:t>
      </w:r>
    </w:p>
    <w:p>
      <w:pPr>
        <w:pStyle w:val="Normal"/>
        <w:spacing w:lineRule="exact" w:line="400" w:before="240" w:after="240"/>
        <w:rPr/>
      </w:pPr>
      <w:r>
        <w:rPr>
          <w:rFonts w:ascii="標楷體" w:hAnsi="標楷體" w:eastAsia="標楷體"/>
          <w:bCs/>
          <w:color w:val="000000"/>
          <w:sz w:val="32"/>
          <w:szCs w:val="32"/>
        </w:rPr>
        <w:t>二、活動目的：</w:t>
      </w:r>
    </w:p>
    <w:p>
      <w:pPr>
        <w:pStyle w:val="Normal"/>
        <w:spacing w:lineRule="exact" w:line="400" w:before="240" w:after="2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結合自行車認識烈嶼鳥類資源與賞鳥景點，並參訪古蹟、地方文化館。希望讓更多朋友認識賞鳥的樂趣，也進一步讓大家更認識自然環境、人文史蹟，尊重自然，愛護自然，透過自行車也響應環保做到節能減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流程、地點與路線圖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4593"/>
        <w:gridCol w:w="2769"/>
      </w:tblGrid>
      <w:tr>
        <w:trPr>
          <w:trHeight w:val="3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班至烈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準時</w:t>
            </w:r>
          </w:p>
        </w:tc>
      </w:tr>
      <w:tr>
        <w:trPr>
          <w:trHeight w:val="4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─08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（金門國家公園烈嶼遊客中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簡介、自行車借用</w:t>
            </w:r>
          </w:p>
        </w:tc>
      </w:tr>
      <w:tr>
        <w:trPr>
          <w:trHeight w:val="4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代東林東井，拜訪新縣定古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清遠湖賞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陵水湖賞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上林將軍廟眺望廈門景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西湖賞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─11: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湖井頭戰史館，探訪軍旅生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觀烈嶼地方文化館、鳥類影片欣賞解說及有獎徵答活動、午餐時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350010</wp:posOffset>
                </wp:positionV>
                <wp:extent cx="3936365" cy="28067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2806560"/>
                          <a:chOff x="0" y="0"/>
                          <a:chExt cx="3936240" cy="2806560"/>
                        </a:xfrm>
                      </wpg:grpSpPr>
                      <wps:wsp>
                        <wps:cNvSpPr/>
                        <wps:spPr>
                          <a:xfrm flipH="1">
                            <a:off x="343080" y="1886760"/>
                            <a:ext cx="22860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656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86560"/>
                            <a:ext cx="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1764720"/>
                            <a:ext cx="79920" cy="29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43960"/>
                            <a:ext cx="45720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00960"/>
                            <a:ext cx="13716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2000880"/>
                            <a:ext cx="5716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27252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04440"/>
                            <a:ext cx="27252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01320"/>
                            <a:ext cx="369720" cy="311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105640"/>
                            <a:ext cx="2718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2760"/>
                            <a:ext cx="2584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9280"/>
                            <a:ext cx="6858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27252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15080"/>
                            <a:ext cx="27252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473120"/>
                            <a:ext cx="3430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739880"/>
                            <a:ext cx="27252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06.3pt;width:309.95pt;height:221pt" coordorigin="834,2126" coordsize="6199,4420">
                <v:line id="shape_0" from="1374,5097" to="4973,6356" stroked="t" o:allowincell="f" style="position:absolute;flip:x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634,2577" to="2634,311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74,2577" to="2274,4196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840,4905" to="1965,5373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194,5817" to="1913,6176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34,4017" to="6593,527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514,5277" to="6413,5456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34;top:6186;width:428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oval id="shape_0" fillcolor="red" stroked="t" o:allowincell="f" style="position:absolute;left:1440;top:4495;width:428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oval id="shape_0" fillcolor="red" stroked="t" o:allowincell="f" style="position:absolute;left:1846;top:5435;width:581;height:490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oval id="shape_0" fillcolor="red" stroked="t" o:allowincell="f" style="position:absolute;left:6605;top:5442;width:427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oval id="shape_0" fillcolor="red" stroked="t" o:allowincell="f" style="position:absolute;left:3894;top:3595;width:406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line id="shape_0" from="2634,3117" to="3713,3656" stroked="t" o:allowincell="f" style="position:absolute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360;top:2126;width:428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oval id="shape_0" fillcolor="red" stroked="t" o:allowincell="f" style="position:absolute;left:2274;top:4197;width:428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  <v:line id="shape_0" from="1820,4446" to="2359,4625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020;top:4866;width:428;height:359;mso-wrap-style:none;v-text-anchor:middle">
                  <v:fill o:detectmouseclick="t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95290" cy="5064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1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775075</wp:posOffset>
                </wp:positionV>
                <wp:extent cx="76454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清遠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7pt;mso-wrap-distance-left:9.05pt;mso-wrap-distance-right:9.05pt;mso-wrap-distance-top:0pt;mso-wrap-distance-bottom:0pt;margin-top:29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清遠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4637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上林將軍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上林將軍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775075</wp:posOffset>
                </wp:positionV>
                <wp:extent cx="9626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遊客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86105" cy="250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7pt;mso-wrap-distance-left:9.05pt;mso-wrap-distance-right:9.05pt;mso-wrap-distance-top:0pt;mso-wrap-distance-bottom:0pt;margin-top:297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遊客中心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86105" cy="250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46275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文物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86105" cy="250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文物館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86105" cy="250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SuperXP</dc:creator>
  <dc:description/>
  <cp:keywords/>
  <dc:language>en-US</dc:language>
  <cp:lastModifiedBy>MC SYSTEM</cp:lastModifiedBy>
  <cp:lastPrinted>2008-11-12T14:45:00Z</cp:lastPrinted>
  <dcterms:modified xsi:type="dcterms:W3CDTF">2008-11-25T09:46:00Z</dcterms:modified>
  <cp:revision>2</cp:revision>
  <dc:subject/>
  <dc:title>金門國家公園管理處95年度烈嶼園區</dc:title>
</cp:coreProperties>
</file>