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360"/>
      </w:tblGrid>
      <w:tr>
        <w:trPr>
          <w:trHeight w:val="15271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3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instrText xml:space="preserve"> HYPERLINK "http://young.tp.edu.tw/webmap.html" \l "accesskey"</w:instrText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FFFF"/>
                <w:kern w:val="0"/>
                <w:sz w:val="22"/>
                <w:szCs w:val="24"/>
                <w:u w:val="single"/>
              </w:rPr>
              <w:t>:::</w:t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fldChar w:fldCharType="end"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0"/>
            </w:tblGrid>
            <w:tr>
              <w:trPr/>
              <w:tc>
                <w:tcPr>
                  <w:tcW w:w="1036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7"/>
                    <w:gridCol w:w="5713"/>
                  </w:tblGrid>
                  <w:tr>
                    <w:trPr/>
                    <w:tc>
                      <w:tcPr>
                        <w:tcW w:w="4647" w:type="dxa"/>
                        <w:tcBorders/>
                        <w:vAlign w:val="bottom"/>
                      </w:tcPr>
                      <w:tbl>
                        <w:tblPr>
                          <w:tblW w:w="467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79"/>
                        </w:tblGrid>
                        <w:tr>
                          <w:trPr/>
                          <w:tc>
                            <w:tcPr>
                              <w:tcW w:w="46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12">
                                        <wp:simplePos x="0" y="0"/>
                                        <wp:positionH relativeFrom="character">
                                          <wp:posOffset>47625</wp:posOffset>
                                        </wp:positionH>
                                        <wp:positionV relativeFrom="line">
                                          <wp:posOffset>-47625</wp:posOffset>
                                        </wp:positionV>
                                        <wp:extent cx="1809750" cy="447675"/>
                                        <wp:effectExtent l="0" t="635" r="0" b="0"/>
                                        <wp:wrapNone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9720" cy="44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stroked="f" o:allowincell="t" style="position:absolute;margin-left:3.75pt;margin-top:-3.75pt;width:142.45pt;height:35.2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inline distT="0" distB="0" distL="0" distR="0">
                                    <wp:extent cx="2970530" cy="212280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2" t="-17" r="-12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70530" cy="21228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5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haracter">
                                    <wp:posOffset>523875</wp:posOffset>
                                  </wp:positionH>
                                  <wp:positionV relativeFrom="line">
                                    <wp:posOffset>-57150</wp:posOffset>
                                  </wp:positionV>
                                  <wp:extent cx="1314450" cy="1685925"/>
                                  <wp:effectExtent l="635" t="0" r="0" b="63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14360" cy="1685880"/>
                                            <a:chOff x="0" y="0"/>
                                            <a:chExt cx="1314360" cy="168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47840" y="1343160"/>
                                              <a:ext cx="561960" cy="343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5" h="540">
                                                  <a:moveTo>
                                                    <a:pt x="45" y="75"/>
                                                  </a:moveTo>
                                                  <a:lnTo>
                                                    <a:pt x="285" y="45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  <a:lnTo>
                                                    <a:pt x="675" y="0"/>
                                                  </a:lnTo>
                                                  <a:lnTo>
                                                    <a:pt x="705" y="285"/>
                                                  </a:lnTo>
                                                  <a:lnTo>
                                                    <a:pt x="705" y="420"/>
                                                  </a:lnTo>
                                                  <a:lnTo>
                                                    <a:pt x="885" y="420"/>
                                                  </a:lnTo>
                                                  <a:lnTo>
                                                    <a:pt x="825" y="525"/>
                                                  </a:lnTo>
                                                  <a:lnTo>
                                                    <a:pt x="585" y="540"/>
                                                  </a:lnTo>
                                                  <a:lnTo>
                                                    <a:pt x="345" y="480"/>
                                                  </a:lnTo>
                                                  <a:lnTo>
                                                    <a:pt x="180" y="315"/>
                                                  </a:lnTo>
                                                  <a:lnTo>
                                                    <a:pt x="0" y="210"/>
                                                  </a:lnTo>
                                                  <a:lnTo>
                                                    <a:pt x="45" y="7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0560" y="990720"/>
                                              <a:ext cx="523800" cy="333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25" h="525">
                                                  <a:moveTo>
                                                    <a:pt x="15" y="120"/>
                                                  </a:moveTo>
                                                  <a:lnTo>
                                                    <a:pt x="345" y="0"/>
                                                  </a:lnTo>
                                                  <a:lnTo>
                                                    <a:pt x="405" y="150"/>
                                                  </a:lnTo>
                                                  <a:lnTo>
                                                    <a:pt x="420" y="270"/>
                                                  </a:lnTo>
                                                  <a:lnTo>
                                                    <a:pt x="660" y="345"/>
                                                  </a:lnTo>
                                                  <a:lnTo>
                                                    <a:pt x="825" y="450"/>
                                                  </a:lnTo>
                                                  <a:lnTo>
                                                    <a:pt x="585" y="450"/>
                                                  </a:lnTo>
                                                  <a:lnTo>
                                                    <a:pt x="480" y="405"/>
                                                  </a:lnTo>
                                                  <a:lnTo>
                                                    <a:pt x="375" y="510"/>
                                                  </a:lnTo>
                                                  <a:lnTo>
                                                    <a:pt x="135" y="525"/>
                                                  </a:lnTo>
                                                  <a:lnTo>
                                                    <a:pt x="15" y="495"/>
                                                  </a:lnTo>
                                                  <a:lnTo>
                                                    <a:pt x="135" y="345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7640" y="1095480"/>
                                              <a:ext cx="19044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0" h="390">
                                                  <a:moveTo>
                                                    <a:pt x="210" y="30"/>
                                                  </a:moveTo>
                                                  <a:lnTo>
                                                    <a:pt x="300" y="210"/>
                                                  </a:lnTo>
                                                  <a:lnTo>
                                                    <a:pt x="165" y="360"/>
                                                  </a:lnTo>
                                                  <a:lnTo>
                                                    <a:pt x="75" y="390"/>
                                                  </a:ln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0" y="45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lnTo>
                                                    <a:pt x="210" y="3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6560" y="1123920"/>
                                              <a:ext cx="20016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390">
                                                  <a:moveTo>
                                                    <a:pt x="90" y="0"/>
                                                  </a:moveTo>
                                                  <a:lnTo>
                                                    <a:pt x="270" y="0"/>
                                                  </a:lnTo>
                                                  <a:lnTo>
                                                    <a:pt x="255" y="165"/>
                                                  </a:lnTo>
                                                  <a:lnTo>
                                                    <a:pt x="285" y="285"/>
                                                  </a:lnTo>
                                                  <a:lnTo>
                                                    <a:pt x="315" y="390"/>
                                                  </a:lnTo>
                                                  <a:lnTo>
                                                    <a:pt x="165" y="345"/>
                                                  </a:lnTo>
                                                  <a:lnTo>
                                                    <a:pt x="90" y="315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60" y="150"/>
                                                  </a:lnTo>
                                                  <a:lnTo>
                                                    <a:pt x="9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4280" y="1095480"/>
                                              <a:ext cx="200160" cy="285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450">
                                                  <a:moveTo>
                                                    <a:pt x="15" y="120"/>
                                                  </a:moveTo>
                                                  <a:lnTo>
                                                    <a:pt x="120" y="0"/>
                                                  </a:lnTo>
                                                  <a:lnTo>
                                                    <a:pt x="285" y="75"/>
                                                  </a:lnTo>
                                                  <a:lnTo>
                                                    <a:pt x="285" y="195"/>
                                                  </a:lnTo>
                                                  <a:lnTo>
                                                    <a:pt x="180" y="210"/>
                                                  </a:lnTo>
                                                  <a:lnTo>
                                                    <a:pt x="315" y="375"/>
                                                  </a:lnTo>
                                                  <a:lnTo>
                                                    <a:pt x="180" y="450"/>
                                                  </a:lnTo>
                                                  <a:lnTo>
                                                    <a:pt x="75" y="315"/>
                                                  </a:lnTo>
                                                  <a:lnTo>
                                                    <a:pt x="0" y="195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080" y="1143000"/>
                                              <a:ext cx="18108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390">
                                                  <a:moveTo>
                                                    <a:pt x="180" y="0"/>
                                                  </a:moveTo>
                                                  <a:lnTo>
                                                    <a:pt x="0" y="135"/>
                                                  </a:lnTo>
                                                  <a:lnTo>
                                                    <a:pt x="60" y="390"/>
                                                  </a:lnTo>
                                                  <a:lnTo>
                                                    <a:pt x="210" y="345"/>
                                                  </a:lnTo>
                                                  <a:lnTo>
                                                    <a:pt x="285" y="255"/>
                                                  </a:lnTo>
                                                  <a:lnTo>
                                                    <a:pt x="195" y="135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8280" y="676440"/>
                                              <a:ext cx="457200" cy="38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0" h="600">
                                                  <a:moveTo>
                                                    <a:pt x="0" y="195"/>
                                                  </a:moveTo>
                                                  <a:lnTo>
                                                    <a:pt x="30" y="360"/>
                                                  </a:lnTo>
                                                  <a:lnTo>
                                                    <a:pt x="285" y="435"/>
                                                  </a:lnTo>
                                                  <a:lnTo>
                                                    <a:pt x="240" y="600"/>
                                                  </a:lnTo>
                                                  <a:lnTo>
                                                    <a:pt x="600" y="465"/>
                                                  </a:lnTo>
                                                  <a:lnTo>
                                                    <a:pt x="720" y="240"/>
                                                  </a:lnTo>
                                                  <a:lnTo>
                                                    <a:pt x="540" y="75"/>
                                                  </a:lnTo>
                                                  <a:lnTo>
                                                    <a:pt x="390" y="0"/>
                                                  </a:lnTo>
                                                  <a:lnTo>
                                                    <a:pt x="150" y="60"/>
                                                  </a:lnTo>
                                                  <a:lnTo>
                                                    <a:pt x="0" y="19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1040" y="923760"/>
                                              <a:ext cx="219240" cy="18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5" h="285">
                                                  <a:moveTo>
                                                    <a:pt x="15" y="15"/>
                                                  </a:moveTo>
                                                  <a:lnTo>
                                                    <a:pt x="0" y="285"/>
                                                  </a:lnTo>
                                                  <a:lnTo>
                                                    <a:pt x="135" y="270"/>
                                                  </a:lnTo>
                                                  <a:lnTo>
                                                    <a:pt x="270" y="210"/>
                                                  </a:lnTo>
                                                  <a:lnTo>
                                                    <a:pt x="345" y="75"/>
                                                  </a:lnTo>
                                                  <a:lnTo>
                                                    <a:pt x="195" y="15"/>
                                                  </a:lnTo>
                                                  <a:lnTo>
                                                    <a:pt x="30" y="0"/>
                                                  </a:lnTo>
                                                  <a:lnTo>
                                                    <a:pt x="15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9040" y="800280"/>
                                              <a:ext cx="209520" cy="324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0" h="510">
                                                  <a:moveTo>
                                                    <a:pt x="30" y="450"/>
                                                  </a:moveTo>
                                                  <a:lnTo>
                                                    <a:pt x="135" y="510"/>
                                                  </a:lnTo>
                                                  <a:lnTo>
                                                    <a:pt x="225" y="480"/>
                                                  </a:lnTo>
                                                  <a:lnTo>
                                                    <a:pt x="240" y="195"/>
                                                  </a:lnTo>
                                                  <a:lnTo>
                                                    <a:pt x="330" y="135"/>
                                                  </a:lnTo>
                                                  <a:lnTo>
                                                    <a:pt x="315" y="3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lnTo>
                                                    <a:pt x="30" y="165"/>
                                                  </a:lnTo>
                                                  <a:lnTo>
                                                    <a:pt x="0" y="390"/>
                                                  </a:lnTo>
                                                  <a:lnTo>
                                                    <a:pt x="30" y="45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4920" y="895320"/>
                                              <a:ext cx="104760" cy="19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" h="300">
                                                  <a:moveTo>
                                                    <a:pt x="15" y="45"/>
                                                  </a:moveTo>
                                                  <a:lnTo>
                                                    <a:pt x="0" y="285"/>
                                                  </a:lnTo>
                                                  <a:lnTo>
                                                    <a:pt x="150" y="300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lnTo>
                                                    <a:pt x="15" y="30"/>
                                                  </a:lnTo>
                                                  <a:lnTo>
                                                    <a:pt x="15" y="4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5400"/>
                                              <a:ext cx="961920" cy="790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15" h="1245">
                                                  <a:moveTo>
                                                    <a:pt x="1305" y="915"/>
                                                  </a:moveTo>
                                                  <a:lnTo>
                                                    <a:pt x="1455" y="870"/>
                                                  </a:lnTo>
                                                  <a:lnTo>
                                                    <a:pt x="1515" y="735"/>
                                                  </a:lnTo>
                                                  <a:lnTo>
                                                    <a:pt x="1350" y="495"/>
                                                  </a:lnTo>
                                                  <a:lnTo>
                                                    <a:pt x="1260" y="210"/>
                                                  </a:lnTo>
                                                  <a:lnTo>
                                                    <a:pt x="1185" y="0"/>
                                                  </a:lnTo>
                                                  <a:lnTo>
                                                    <a:pt x="1065" y="345"/>
                                                  </a:lnTo>
                                                  <a:lnTo>
                                                    <a:pt x="975" y="540"/>
                                                  </a:lnTo>
                                                  <a:lnTo>
                                                    <a:pt x="795" y="660"/>
                                                  </a:lnTo>
                                                  <a:lnTo>
                                                    <a:pt x="690" y="915"/>
                                                  </a:lnTo>
                                                  <a:lnTo>
                                                    <a:pt x="570" y="1050"/>
                                                  </a:lnTo>
                                                  <a:lnTo>
                                                    <a:pt x="405" y="1080"/>
                                                  </a:lnTo>
                                                  <a:lnTo>
                                                    <a:pt x="315" y="975"/>
                                                  </a:lnTo>
                                                  <a:lnTo>
                                                    <a:pt x="165" y="945"/>
                                                  </a:lnTo>
                                                  <a:lnTo>
                                                    <a:pt x="0" y="1005"/>
                                                  </a:lnTo>
                                                  <a:lnTo>
                                                    <a:pt x="330" y="1125"/>
                                                  </a:lnTo>
                                                  <a:lnTo>
                                                    <a:pt x="480" y="1245"/>
                                                  </a:lnTo>
                                                  <a:lnTo>
                                                    <a:pt x="720" y="1215"/>
                                                  </a:lnTo>
                                                  <a:lnTo>
                                                    <a:pt x="810" y="1080"/>
                                                  </a:lnTo>
                                                  <a:lnTo>
                                                    <a:pt x="945" y="1095"/>
                                                  </a:lnTo>
                                                  <a:lnTo>
                                                    <a:pt x="1155" y="930"/>
                                                  </a:lnTo>
                                                  <a:lnTo>
                                                    <a:pt x="1320" y="915"/>
                                                  </a:lnTo>
                                                  <a:lnTo>
                                                    <a:pt x="1305" y="9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0"/>
                                              <a:ext cx="704880" cy="781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0" h="1230">
                                                  <a:moveTo>
                                                    <a:pt x="0" y="1005"/>
                                                  </a:moveTo>
                                                  <a:lnTo>
                                                    <a:pt x="240" y="690"/>
                                                  </a:lnTo>
                                                  <a:lnTo>
                                                    <a:pt x="465" y="405"/>
                                                  </a:lnTo>
                                                  <a:lnTo>
                                                    <a:pt x="555" y="465"/>
                                                  </a:lnTo>
                                                  <a:lnTo>
                                                    <a:pt x="630" y="330"/>
                                                  </a:lnTo>
                                                  <a:lnTo>
                                                    <a:pt x="795" y="270"/>
                                                  </a:lnTo>
                                                  <a:lnTo>
                                                    <a:pt x="900" y="150"/>
                                                  </a:lnTo>
                                                  <a:lnTo>
                                                    <a:pt x="1050" y="0"/>
                                                  </a:lnTo>
                                                  <a:lnTo>
                                                    <a:pt x="1110" y="180"/>
                                                  </a:lnTo>
                                                  <a:lnTo>
                                                    <a:pt x="1050" y="360"/>
                                                  </a:lnTo>
                                                  <a:lnTo>
                                                    <a:pt x="930" y="690"/>
                                                  </a:lnTo>
                                                  <a:lnTo>
                                                    <a:pt x="750" y="750"/>
                                                  </a:lnTo>
                                                  <a:lnTo>
                                                    <a:pt x="675" y="1035"/>
                                                  </a:lnTo>
                                                  <a:lnTo>
                                                    <a:pt x="450" y="1230"/>
                                                  </a:lnTo>
                                                  <a:lnTo>
                                                    <a:pt x="300" y="1050"/>
                                                  </a:lnTo>
                                                  <a:lnTo>
                                                    <a:pt x="90" y="1080"/>
                                                  </a:lnTo>
                                                  <a:lnTo>
                                                    <a:pt x="0" y="100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41.25pt;margin-top:-4.5pt;width:103.5pt;height:132.8pt" coordorigin="825,-90" coordsize="2070,2656">
                                  <v:shape id="shape_0" coordsize="885,540" path="m45,75l285,45l540,0l675,0l705,285l705,420l885,420l825,525l585,540l345,480l180,315l0,210l45,75xe" stroked="f" o:allowincell="t" style="position:absolute;left:1530;top:2025;width:884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825,525" path="m15,120l345,0l405,150l420,270l660,345l825,450l585,450l480,405l375,510l135,525l15,495l135,345l0,180l15,120xe" stroked="f" o:allowincell="t" style="position:absolute;left:2070;top:1470;width:824;height:52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00,390" path="m210,30l300,210l165,360l75,390l0,255l0,45l165,0l210,30xe" stroked="f" o:allowincell="t" style="position:absolute;left:1845;top:1635;width:299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15,390" path="m90,0l270,0l255,165l285,285l315,390l165,345l90,315l0,180l60,150l90,0xe" stroked="f" o:allowincell="t" style="position:absolute;left:1560;top:1680;width:314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15,450" path="m15,120l120,0l285,75l285,195l180,210l315,375l180,450l75,315l0,195l15,120xe" stroked="f" o:allowincell="t" style="position:absolute;left:1320;top:1635;width:314;height:44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285,390" path="m180,0l0,135l60,390l210,345l285,255l195,135l180,0xe" stroked="f" o:allowincell="t" style="position:absolute;left:1110;top:1710;width:284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720,600" path="m0,195l30,360l285,435l240,600l600,465l720,240l540,75l390,0l150,60l0,195xe" stroked="f" o:allowincell="t" style="position:absolute;left:1830;top:975;width:719;height:5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45,285" path="m15,15l0,285l135,270l270,210l345,75l195,15l30,0l15,15xe" stroked="f" o:allowincell="t" style="position:absolute;left:1740;top:1365;width:344;height:28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30,510" path="m30,450l135,510l225,480l240,195l330,135l315,30l180,0l30,165l0,390l30,450xe" stroked="f" o:allowincell="t" style="position:absolute;left:1485;top:1170;width:329;height:50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65,300" path="m15,45l0,285l150,300l165,0l15,30l15,45xe" stroked="f" o:allowincell="t" style="position:absolute;left:1305;top:1320;width:164;height:2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515,1245" path="m1305,915l1455,870l1515,735l1350,495l1260,210l1185,0l1065,345l975,540l795,660l690,915l570,1050l405,1080l315,975l165,945l0,1005l330,1125l480,1245l720,1215l810,1080l945,1095l1155,930l1320,915l1305,915xe" stroked="f" o:allowincell="t" style="position:absolute;left:825;top:60;width:1514;height:124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110,1230" path="m0,1005l240,690l465,405l555,465l630,330l795,270l900,150l1050,0l1110,180l1050,360l930,690l750,750l675,1035l450,1230l300,1050l90,1080l0,1005xe" stroked="f" o:allowincell="t" style="position:absolute;left:840;top:-90;width:1109;height:122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2334260" cy="195262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18" r="-15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4260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33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0338" w:type="dxa"/>
                  <w:tcBorders/>
                </w:tcPr>
                <w:tbl>
                  <w:tblPr>
                    <w:tblW w:w="10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59"/>
                    <w:gridCol w:w="2021"/>
                    <w:gridCol w:w="3099"/>
                    <w:gridCol w:w="2021"/>
                    <w:gridCol w:w="1337"/>
                    <w:gridCol w:w="1463"/>
                  </w:tblGrid>
                  <w:tr>
                    <w:trPr/>
                    <w:tc>
                      <w:tcPr>
                        <w:tcW w:w="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參訪課程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參訪地點</w:t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承辦單位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聯絡電話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聯絡人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宣導不動產交易安全及新辦公室廳舍</w:t>
                          </w:r>
                        </w:hyperlink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莊敬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9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弄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（信義國中旁）</w:t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松山地政事務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張穎祺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展場參觀導覽、發現劇場影片觀賞</w:t>
                          </w:r>
                        </w:hyperlink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信義區市府路一號</w:t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新聞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探索館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7258630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田乙汝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認識自己的「國民身分證」</w:t>
                          </w:r>
                        </w:hyperlink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信義區行政中心二樓</w:t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信義區戶政事務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曾怡華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眷村文物導覽</w:t>
                          </w:r>
                        </w:hyperlink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松勤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5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信義區公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谷瑞興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臺北市親山步道生態解說</w:t>
                          </w:r>
                        </w:hyperlink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虎山親山步道、象山親山步道</w:t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7256631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謝忠穎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「認識你的好鄰居」</w:t>
                          </w:r>
                        </w:hyperlink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信義區信義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警察局信義分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7234988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張逸凡</w:t>
                        </w:r>
                      </w:p>
                    </w:tc>
                  </w:tr>
                  <w:tr>
                    <w:trPr>
                      <w:trHeight w:val="2206" w:hRule="atLeast"/>
                    </w:trPr>
                    <w:tc>
                      <w:tcPr>
                        <w:tcW w:w="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婦幼安全宣導、婦幼防身術、少年輔導</w:t>
                          </w:r>
                        </w:hyperlink>
                      </w:p>
                    </w:tc>
                    <w:tc>
                      <w:tcPr>
                        <w:tcW w:w="3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信義區信義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8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警察局婦幼警察隊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吳仲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ed1">
    <w:name w:val="tred1"/>
    <w:basedOn w:val="Style14"/>
    <w:qFormat/>
    <w:rPr>
      <w:rFonts w:ascii="新細明體;PMingLiU" w:hAnsi="新細明體;PMingLiU" w:eastAsia="新細明體;PMingLiU" w:cs="新細明體;PMingLiU"/>
      <w:color w:val="B22A7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oung.tp.edu.tw/discovery/200709/detail.php?id=43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young.tp.edu.tw/discovery/200709/detail.php?id=43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young.tp.edu.tw/discovery/200709/detail.php?id=43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young.tp.edu.tw/discovery/200709/detail.php?id=43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young.tp.edu.tw/discovery/200709/detail.php?id=43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young.tp.edu.tw/discovery/200709/detail.php?id=431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young.tp.edu.tw/discovery/200709/detail.php?id=43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0:00Z</dcterms:created>
  <dc:creator>t20</dc:creator>
  <dc:description/>
  <cp:keywords/>
  <dc:language>en-US</dc:language>
  <cp:lastModifiedBy>paysen</cp:lastModifiedBy>
  <cp:lastPrinted>2008-01-31T11:47:00Z</cp:lastPrinted>
  <dcterms:modified xsi:type="dcterms:W3CDTF">2008-05-19T08:00:00Z</dcterms:modified>
  <cp:revision>2</cp:revision>
  <dc:subject/>
  <dc:title>:::</dc:title>
</cp:coreProperties>
</file>