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5299"/>
      </w:tblGrid>
      <w:tr>
        <w:trPr/>
        <w:tc>
          <w:tcPr>
            <w:tcW w:w="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instrText xml:space="preserve"> HYPERLINK "http://young.tp.edu.tw/webmap.html" \l "accesskey"</w:instrTex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FFFF"/>
                <w:kern w:val="0"/>
                <w:sz w:val="22"/>
                <w:szCs w:val="24"/>
                <w:u w:val="single"/>
              </w:rPr>
              <w:t>:::</w: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end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  <w:gridCol w:w="2779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bottom"/>
                      </w:tcPr>
                      <w:tbl>
                        <w:tblPr>
                          <w:tblW w:w="4680" w:type="dxa"/>
                          <w:jc w:val="left"/>
                          <w:tblInd w:w="26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971800" cy="21240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18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2333625" cy="1952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"/>
              <w:gridCol w:w="5288"/>
            </w:tblGrid>
            <w:tr>
              <w:trPr/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5288" w:type="dxa"/>
                  <w:tcBorders/>
                </w:tcPr>
                <w:tbl>
                  <w:tblPr>
                    <w:tblW w:w="9866" w:type="dxa"/>
                    <w:jc w:val="left"/>
                    <w:tblInd w:w="50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34"/>
                    <w:gridCol w:w="2747"/>
                    <w:gridCol w:w="1837"/>
                    <w:gridCol w:w="1663"/>
                    <w:gridCol w:w="1337"/>
                    <w:gridCol w:w="1748"/>
                  </w:tblGrid>
                  <w:tr>
                    <w:trPr/>
                    <w:tc>
                      <w:tcPr>
                        <w:tcW w:w="534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747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參訪課程</w:t>
                        </w:r>
                      </w:p>
                    </w:tc>
                    <w:tc>
                      <w:tcPr>
                        <w:tcW w:w="1837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參訪地點</w:t>
                        </w:r>
                      </w:p>
                    </w:tc>
                    <w:tc>
                      <w:tcPr>
                        <w:tcW w:w="1663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承辦單位</w:t>
                        </w:r>
                      </w:p>
                    </w:tc>
                    <w:tc>
                      <w:tcPr>
                        <w:tcW w:w="1337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聯絡電話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聯絡人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茶與水土保持導覽解說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鐵觀音包種茶研發推廣中心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596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林仁偉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杏花林休閒農場（產業發展局輔導取得許可登記證之休閒農場）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老泉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6936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張欣柔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垃圾焚化流程處理介紹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簡報室及焚化廠區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環境保護局木柵垃圾焚化廠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劉繼華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木柵垃圾焚化廠回饋設施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博嘉運動公園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垃圾焚化廠回饋設施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環境保護局木柵垃圾焚化廠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趙中祥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導覽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動物園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立動物園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王定新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戶政相關業務簡介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路三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第一戶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錢麗香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導覽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文山區興隆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6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7-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立圖書館文山分館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15339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周裕棠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戶政業務簡介與身分證製程導覽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興隆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6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第二戶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陳瓊瑤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文山公民會館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木柵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9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原木柵國小校長宿舍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公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楊淑娟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永安藝文館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表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房永安藝文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木新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56-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化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徐敏媛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分館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化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立社會教育館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宋宜臻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分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茶與水土保持導覽解說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鐵觀音包種茶研發推廣中心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596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林仁偉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臺北市親山步道生態解說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仙跡岩親山步道、指南茶路親山步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631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謝忠穎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杏花林休閒農場（產業發展局輔導取得許可登記證之休閒農場）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老泉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6936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張欣柔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文山區木柵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5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福德坑復育園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環境保護局衛生掩埋場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陳志煜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觀分局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0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文山第一分局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警察局文山第一分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92910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幸甫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ng.tp.edu.tw/discovery/200709/detail.php?id=43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young.tp.edu.tw/discovery/200709/detail.php?id=43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oung.tp.edu.tw/discovery/200709/detail.php?id=44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young.tp.edu.tw/discovery/200709/detail.php?id=44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young.tp.edu.tw/discovery/200709/detail.php?id=44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young.tp.edu.tw/discovery/200709/detail.php?id=44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young.tp.edu.tw/discovery/200709/detail.php?id=44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young.tp.edu.tw/discovery/200709/detail.php?id=44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young.tp.edu.tw/discovery/200709/detail.php?id=44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young.tp.edu.tw/discovery/200709/detail.php?id=44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young.tp.edu.tw/discovery/200709/detail.php?id=45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young.tp.edu.tw/discovery/200709/detail.php?id=45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young.tp.edu.tw/discovery/200709/detail.php?id=452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young.tp.edu.tw/discovery/200709/detail.php?id=453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young.tp.edu.tw/discovery/200709/detail.php?id=442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young.tp.edu.tw/discovery/200709/detail.php?id=44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1:00Z</dcterms:created>
  <dc:creator>t20</dc:creator>
  <dc:description/>
  <cp:keywords/>
  <dc:language>en-US</dc:language>
  <cp:lastModifiedBy>paysen</cp:lastModifiedBy>
  <cp:lastPrinted>2008-02-01T09:21:00Z</cp:lastPrinted>
  <dcterms:modified xsi:type="dcterms:W3CDTF">2008-05-19T08:01:00Z</dcterms:modified>
  <cp:revision>2</cp:revision>
  <dc:subject/>
  <dc:title>:::</dc:title>
</cp:coreProperties>
</file>